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2935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3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2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5417820</wp:posOffset>
                </wp:positionV>
                <wp:extent cx="6419850" cy="15182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426.6pt;width:505.45pt;height:1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936105</wp:posOffset>
                </wp:positionV>
                <wp:extent cx="6419850" cy="27051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546.15pt;width:505.45pt;height:2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 820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 (W ROZDZIALE 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JMUJE SIĘ WYDATKÓW 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820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42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5417820</wp:posOffset>
                </wp:positionV>
                <wp:extent cx="0" cy="15113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6.6pt" to="469.95pt,545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6936105</wp:posOffset>
                </wp:positionV>
                <wp:extent cx="0" cy="26981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46.15pt" to="469.95pt,758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45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42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ge">
                  <wp:posOffset>5417820</wp:posOffset>
                </wp:positionV>
                <wp:extent cx="0" cy="15113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6.6pt" to="115.65pt,545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6936105</wp:posOffset>
                </wp:positionV>
                <wp:extent cx="0" cy="26981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46.15pt" to="115.65pt,758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Wydatki finansowane z dochodów własnych, subwencji ora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4 779 902,8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do Zarządzenia 2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42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5417820</wp:posOffset>
                </wp:positionV>
                <wp:extent cx="0" cy="15113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6.6pt" to="156.8pt,545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6936105</wp:posOffset>
                </wp:positionV>
                <wp:extent cx="0" cy="26981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46.15pt" to="156.8pt,75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4 779 902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42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5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ge">
                  <wp:posOffset>5417820</wp:posOffset>
                </wp:positionV>
                <wp:extent cx="0" cy="15113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6.6pt" to="62.6pt,545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ge">
                  <wp:posOffset>6936105</wp:posOffset>
                </wp:positionV>
                <wp:extent cx="0" cy="26981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46.15pt" to="62.6pt,758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42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780</wp:posOffset>
                </wp:positionH>
                <wp:positionV relativeFrom="page">
                  <wp:posOffset>5417820</wp:posOffset>
                </wp:positionV>
                <wp:extent cx="0" cy="15113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6pt" to="91.4pt,545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0780</wp:posOffset>
                </wp:positionH>
                <wp:positionV relativeFrom="page">
                  <wp:posOffset>6936105</wp:posOffset>
                </wp:positionV>
                <wp:extent cx="0" cy="26981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15pt" to="91.4pt,758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5595620</wp:posOffset>
                </wp:positionV>
                <wp:extent cx="6419850" cy="146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38.9pt;margin-top:440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7114540</wp:posOffset>
                </wp:positionV>
                <wp:extent cx="6419850" cy="146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8.9pt;margin-top:560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5621020</wp:posOffset>
                </wp:positionV>
                <wp:extent cx="611759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2.6pt" to="544.35pt,442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7139305</wp:posOffset>
                </wp:positionV>
                <wp:extent cx="611759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2.15pt" to="544.35pt,562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3392170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1pt" to="544.35pt,267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3688715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5pt" to="544.35pt,290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3985260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3.8pt" to="544.35pt,313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428180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15pt" to="544.35pt,33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457835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5pt" to="544.35pt,360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4990465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95pt" to="544.35pt,392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5287010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3pt" to="544.35pt,416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5915660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8pt" to="544.35pt,465.8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6212205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15pt" to="544.35pt,489.1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6508750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5pt" to="544.35pt,512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6805295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85pt" to="544.35pt,535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743394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35pt" to="544.35pt,585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73049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7pt" to="544.35pt,60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8027035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05pt" to="544.35pt,632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832421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45pt" to="544.35pt,655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8620760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8pt" to="544.35pt,67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8917305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2.15pt" to="544.35pt,70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921385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5pt" to="544.35pt,725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9510395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85pt" to="544.35pt,748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936875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5pt" to="544.35pt,231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3233420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6pt" to="544.35pt,25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3529965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5pt" to="544.35pt,277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826510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3pt" to="544.35pt,301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123055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65pt" to="544.35pt,32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419600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pt" to="544.35pt,34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716145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35pt" to="544.35pt,371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128260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8pt" to="544.35pt,403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75691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3pt" to="544.35pt,453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05345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65pt" to="544.35pt,476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35000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pt" to="544.35pt,500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664654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35pt" to="544.35pt,523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275195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85pt" to="544.35pt,572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7571740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2pt" to="544.35pt,596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7868920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pt" to="544.35pt,619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8165465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95pt" to="544.35pt,642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846201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3pt" to="544.35pt,666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875855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65pt" to="544.35pt,689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05510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pt" to="544.35pt,71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935164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35pt" to="544.35pt,736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6139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6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8.9pt;margin-top:110.25pt;width:505.45pt;height:36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030</wp:posOffset>
                </wp:positionH>
                <wp:positionV relativeFrom="page">
                  <wp:posOffset>6014085</wp:posOffset>
                </wp:positionV>
                <wp:extent cx="6419850" cy="35769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8.9pt;margin-top:473.55pt;width:505.45pt;height:28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8 7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72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6014085</wp:posOffset>
                </wp:positionV>
                <wp:extent cx="0" cy="35693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3.55pt" to="469.95pt,754.5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72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6014085</wp:posOffset>
                </wp:positionV>
                <wp:extent cx="0" cy="35693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3.55pt" to="115.65pt,754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72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6014085</wp:posOffset>
                </wp:positionV>
                <wp:extent cx="0" cy="35693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3.55pt" to="156.8pt,754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72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020</wp:posOffset>
                </wp:positionH>
                <wp:positionV relativeFrom="page">
                  <wp:posOffset>6014085</wp:posOffset>
                </wp:positionV>
                <wp:extent cx="0" cy="35693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3.55pt" to="62.6pt,754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72.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780</wp:posOffset>
                </wp:positionH>
                <wp:positionV relativeFrom="page">
                  <wp:posOffset>6014085</wp:posOffset>
                </wp:positionV>
                <wp:extent cx="0" cy="356933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3.55pt" to="91.4pt,754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6191885</wp:posOffset>
                </wp:positionV>
                <wp:extent cx="6419850" cy="1460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487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6216650</wp:posOffset>
                </wp:positionV>
                <wp:extent cx="611759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9.5pt" to="544.35pt,489.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7245350</wp:posOffset>
                </wp:positionV>
                <wp:extent cx="611759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0.5pt" to="544.35pt,570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883275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3.25pt" to="544.35pt,463.2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651192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75pt" to="544.35pt,512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80847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6.1pt" to="544.35pt,536.1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7105015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45pt" to="544.35pt,55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7539990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.7pt" to="544.35pt,593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83653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7.05pt" to="544.35pt,617.0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813308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0.4pt" to="544.35pt,640.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8429625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3.75pt" to="544.35pt,663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56996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4.8pt" to="544.35pt,674.8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886650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15pt" to="544.35pt,698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916305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1.5pt" to="544.35pt,721.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9459595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85pt" to="544.35pt,744.8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35317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.25pt" to="544.35pt,500.2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64972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6pt" to="544.35pt,523.6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94626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95pt" to="544.35pt,546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38124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1.2pt" to="544.35pt,581.2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67778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4.55pt" to="544.35pt,604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97433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9pt" to="544.35pt,627.9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270875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1.25pt" to="544.35pt,651.2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707755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5.65pt" to="544.35pt,685.6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004300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pt" to="544.35pt,709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9300845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2.35pt" to="544.35pt,732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73672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73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38.9pt;margin-top:110.25pt;width:505.45pt;height:13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3136900</wp:posOffset>
                </wp:positionV>
                <wp:extent cx="6419850" cy="624776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8.9pt;margin-top:247pt;width:505.45pt;height:49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72974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46.4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3136900</wp:posOffset>
                </wp:positionV>
                <wp:extent cx="0" cy="62407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47pt" to="469.95pt,738.3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7297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46.4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3136900</wp:posOffset>
                </wp:positionV>
                <wp:extent cx="0" cy="62407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47pt" to="115.65pt,738.3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7297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46.4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91360</wp:posOffset>
                </wp:positionH>
                <wp:positionV relativeFrom="page">
                  <wp:posOffset>3136900</wp:posOffset>
                </wp:positionV>
                <wp:extent cx="0" cy="62407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47pt" to="156.8pt,738.3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7297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46.4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020</wp:posOffset>
                </wp:positionH>
                <wp:positionV relativeFrom="page">
                  <wp:posOffset>3136900</wp:posOffset>
                </wp:positionV>
                <wp:extent cx="0" cy="62407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47pt" to="62.6pt,738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72974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46.4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60780</wp:posOffset>
                </wp:positionH>
                <wp:positionV relativeFrom="page">
                  <wp:posOffset>3136900</wp:posOffset>
                </wp:positionV>
                <wp:extent cx="0" cy="62407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pt" to="91.4pt,738.3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4030</wp:posOffset>
                </wp:positionH>
                <wp:positionV relativeFrom="page">
                  <wp:posOffset>3314700</wp:posOffset>
                </wp:positionV>
                <wp:extent cx="6419850" cy="1460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38.9pt;margin-top:26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NALEŻNOŚCI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3340100</wp:posOffset>
                </wp:positionV>
                <wp:extent cx="611759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3pt" to="544.35pt,263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3750310</wp:posOffset>
                </wp:positionV>
                <wp:extent cx="544385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3pt" to="544.35pt,295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4046855</wp:posOffset>
                </wp:positionV>
                <wp:extent cx="544385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8.65pt" to="544.35pt,318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4343400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pt" to="544.35pt,342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4639945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35pt" to="544.35pt,365.3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4936490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8.7pt" to="544.35pt,388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5348605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15pt" to="544.35pt,42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5760720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3.6pt" to="544.35pt,453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6172835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6.05pt" to="544.35pt,486.0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6469380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4pt" to="544.35pt,509.4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6765925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2.75pt" to="544.35pt,532.7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7062470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6.1pt" to="544.35pt,556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747395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8.5pt" to="544.35pt,588.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7771130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1.9pt" to="544.35pt,611.9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806767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25pt" to="544.35pt,635.2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8364220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8.6pt" to="544.35pt,658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8660765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95pt" to="544.35pt,681.9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8957310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5.3pt" to="544.35pt,705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9253855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8.65pt" to="544.35pt,728.6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3475990</wp:posOffset>
                </wp:positionV>
                <wp:extent cx="57531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3.7pt" to="544.35pt,273.7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888105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15pt" to="544.35pt,306.1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4184650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9.5pt" to="544.35pt,329.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481195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2.85pt" to="544.35pt,352.8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4777740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2pt" to="544.35pt,376.2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5074285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55pt" to="544.35pt,399.5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486400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pt" to="544.35pt,432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5898515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4.45pt" to="544.35pt,464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631063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9pt" to="544.35pt,496.9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60717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25pt" to="544.35pt,520.2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690372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3.6pt" to="544.35pt,543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720026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6.95pt" to="544.35pt,566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61238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9.4pt" to="544.35pt,599.4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790892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75pt" to="544.35pt,622.7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8205470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6.1pt" to="544.35pt,646.1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8502015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9.45pt" to="544.35pt,669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879856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8pt" to="544.35pt,692.8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9095105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6.15pt" to="544.35pt,716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60350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0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38.9pt;margin-top:110.25pt;width:505.45pt;height:2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4030</wp:posOffset>
                </wp:positionH>
                <wp:positionV relativeFrom="page">
                  <wp:posOffset>4003675</wp:posOffset>
                </wp:positionV>
                <wp:extent cx="6419850" cy="74422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38.9pt;margin-top:315.2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4030</wp:posOffset>
                </wp:positionH>
                <wp:positionV relativeFrom="page">
                  <wp:posOffset>4747895</wp:posOffset>
                </wp:positionV>
                <wp:extent cx="6419850" cy="476123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76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38.9pt;margin-top:373.85pt;width:505.45pt;height:37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7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049 9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 SUBWENCJI OGÓLNEJ DLA 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7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68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7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8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14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68365</wp:posOffset>
                </wp:positionH>
                <wp:positionV relativeFrom="page">
                  <wp:posOffset>4003675</wp:posOffset>
                </wp:positionV>
                <wp:extent cx="0" cy="73723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5.25pt" to="469.95pt,373.2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4747895</wp:posOffset>
                </wp:positionV>
                <wp:extent cx="0" cy="475424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3.85pt" to="469.95pt,748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7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5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14.6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68755</wp:posOffset>
                </wp:positionH>
                <wp:positionV relativeFrom="page">
                  <wp:posOffset>4003675</wp:posOffset>
                </wp:positionV>
                <wp:extent cx="0" cy="73723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15.25pt" to="115.65pt,373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68755</wp:posOffset>
                </wp:positionH>
                <wp:positionV relativeFrom="page">
                  <wp:posOffset>4747895</wp:posOffset>
                </wp:positionV>
                <wp:extent cx="0" cy="475424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3.85pt" to="115.65pt,748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14.6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91360</wp:posOffset>
                </wp:positionH>
                <wp:positionV relativeFrom="page">
                  <wp:posOffset>4003675</wp:posOffset>
                </wp:positionV>
                <wp:extent cx="0" cy="73723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15.25pt" to="156.8pt,373.2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91360</wp:posOffset>
                </wp:positionH>
                <wp:positionV relativeFrom="page">
                  <wp:posOffset>4747895</wp:posOffset>
                </wp:positionV>
                <wp:extent cx="0" cy="475424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3.85pt" to="156.8pt,748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14.6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5020</wp:posOffset>
                </wp:positionH>
                <wp:positionV relativeFrom="page">
                  <wp:posOffset>4003675</wp:posOffset>
                </wp:positionV>
                <wp:extent cx="0" cy="73723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15.25pt" to="62.6pt,373.2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020</wp:posOffset>
                </wp:positionH>
                <wp:positionV relativeFrom="page">
                  <wp:posOffset>4747895</wp:posOffset>
                </wp:positionV>
                <wp:extent cx="0" cy="475424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3.85pt" to="62.6pt,748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14.6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60780</wp:posOffset>
                </wp:positionH>
                <wp:positionV relativeFrom="page">
                  <wp:posOffset>4003675</wp:posOffset>
                </wp:positionV>
                <wp:extent cx="0" cy="73723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25pt" to="91.4pt,373.2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60780</wp:posOffset>
                </wp:positionH>
                <wp:positionV relativeFrom="page">
                  <wp:posOffset>4747895</wp:posOffset>
                </wp:positionV>
                <wp:extent cx="0" cy="475424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85pt" to="91.4pt,748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4030</wp:posOffset>
                </wp:positionH>
                <wp:positionV relativeFrom="page">
                  <wp:posOffset>4181475</wp:posOffset>
                </wp:positionV>
                <wp:extent cx="6419850" cy="1460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38.9pt;margin-top:329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SAMORZĄDU TERYTORIALNEGO DO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4030</wp:posOffset>
                </wp:positionH>
                <wp:positionV relativeFrom="page">
                  <wp:posOffset>4925695</wp:posOffset>
                </wp:positionV>
                <wp:extent cx="6419850" cy="1460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38.9pt;margin-top:387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290</wp:posOffset>
                </wp:positionH>
                <wp:positionV relativeFrom="page">
                  <wp:posOffset>4206240</wp:posOffset>
                </wp:positionV>
                <wp:extent cx="611759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1.2pt" to="544.35pt,331.2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290</wp:posOffset>
                </wp:positionH>
                <wp:positionV relativeFrom="page">
                  <wp:posOffset>4950460</wp:posOffset>
                </wp:positionV>
                <wp:extent cx="611759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9.8pt" to="544.35pt,389.8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6290</wp:posOffset>
                </wp:positionH>
                <wp:positionV relativeFrom="page">
                  <wp:posOffset>6868795</wp:posOffset>
                </wp:positionV>
                <wp:extent cx="611759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0.85pt" to="544.35pt,540.8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6290</wp:posOffset>
                </wp:positionH>
                <wp:positionV relativeFrom="page">
                  <wp:posOffset>8786495</wp:posOffset>
                </wp:positionV>
                <wp:extent cx="611759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1.85pt" to="544.35pt,691.8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617085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3.55pt" to="544.35pt,363.5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5245735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3.05pt" to="544.35pt,413.0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554228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6.4pt" to="544.35pt,436.4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838825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75pt" to="544.35pt,459.7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6135370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3.1pt" to="544.35pt,483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6431915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.45pt" to="544.35pt,506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728460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8pt" to="544.35pt,529.8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7163435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05pt" to="544.35pt,564.0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7459980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4pt" to="544.35pt,587.4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775652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75pt" to="544.35pt,610.7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8053070</wp:posOffset>
                </wp:positionV>
                <wp:extent cx="544385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1pt" to="544.35pt,63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8349615</wp:posOffset>
                </wp:positionV>
                <wp:extent cx="544385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45pt" to="544.35pt,657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8646795</wp:posOffset>
                </wp:positionV>
                <wp:extent cx="544385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85pt" to="544.35pt,680.8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9081770</wp:posOffset>
                </wp:positionV>
                <wp:extent cx="5443855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5.1pt" to="544.35pt,715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9378315</wp:posOffset>
                </wp:positionV>
                <wp:extent cx="5443855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.45pt" to="544.35pt,738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5086985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55pt" to="544.35pt,400.5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5383530</wp:posOffset>
                </wp:positionV>
                <wp:extent cx="57531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9pt" to="544.35pt,423.9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680075</wp:posOffset>
                </wp:positionV>
                <wp:extent cx="575310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25pt" to="544.35pt,447.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976620</wp:posOffset>
                </wp:positionV>
                <wp:extent cx="5753100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6pt" to="544.35pt,470.6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273165</wp:posOffset>
                </wp:positionV>
                <wp:extent cx="575310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95pt" to="544.35pt,493.9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6569710</wp:posOffset>
                </wp:positionV>
                <wp:extent cx="575310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7.3pt" to="544.35pt,517.3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7004685</wp:posOffset>
                </wp:positionV>
                <wp:extent cx="575310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55pt" to="544.35pt,551.5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7301230</wp:posOffset>
                </wp:positionV>
                <wp:extent cx="575310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9pt" to="544.35pt,574.9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7597775</wp:posOffset>
                </wp:positionV>
                <wp:extent cx="575310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25pt" to="544.35pt,598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7894320</wp:posOffset>
                </wp:positionV>
                <wp:extent cx="5753100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6pt" to="544.35pt,621.6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8191500</wp:posOffset>
                </wp:positionV>
                <wp:extent cx="5753100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pt" to="544.35pt,6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8488045</wp:posOffset>
                </wp:positionV>
                <wp:extent cx="5753100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35pt" to="544.35pt,668.3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8923020</wp:posOffset>
                </wp:positionV>
                <wp:extent cx="5753100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2.6pt" to="544.35pt,702.6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9219565</wp:posOffset>
                </wp:positionV>
                <wp:extent cx="5753100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5.95pt" to="544.35pt,725.9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1433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1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38.9pt;margin-top:110.25pt;width:505.45pt;height:6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82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0.7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0.7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0.7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0.7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0.7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6290</wp:posOffset>
                </wp:positionH>
                <wp:positionV relativeFrom="page">
                  <wp:posOffset>2595880</wp:posOffset>
                </wp:positionV>
                <wp:extent cx="6117590" cy="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4.4pt" to="544.35pt,204.4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8575040</wp:posOffset>
                </wp:positionV>
                <wp:extent cx="544385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2pt" to="544.35pt,675.2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8871585</wp:posOffset>
                </wp:positionV>
                <wp:extent cx="544385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55pt" to="544.35pt,698.5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9283700</wp:posOffset>
                </wp:positionV>
                <wp:extent cx="544385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pt" to="544.35pt,73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60780</wp:posOffset>
                </wp:positionH>
                <wp:positionV relativeFrom="page">
                  <wp:posOffset>2731770</wp:posOffset>
                </wp:positionV>
                <wp:extent cx="5753100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5.1pt" to="544.35pt,215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8416290</wp:posOffset>
                </wp:positionV>
                <wp:extent cx="57531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7pt" to="544.35pt,662.7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8712835</wp:posOffset>
                </wp:positionV>
                <wp:extent cx="57531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05pt" to="544.35pt,686.0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9010015</wp:posOffset>
                </wp:positionV>
                <wp:extent cx="57531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45pt" to="544.35pt,709.4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34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1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38.9pt;margin-top:110.25pt;width:505.45pt;height:6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004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34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6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7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9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6 4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6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6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7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9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6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96290</wp:posOffset>
                </wp:positionH>
                <wp:positionV relativeFrom="page">
                  <wp:posOffset>8830945</wp:posOffset>
                </wp:positionV>
                <wp:extent cx="611759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5.35pt" to="544.35pt,695.3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70025</wp:posOffset>
                </wp:positionH>
                <wp:positionV relativeFrom="page">
                  <wp:posOffset>7092315</wp:posOffset>
                </wp:positionV>
                <wp:extent cx="544385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45pt" to="544.35pt,558.4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70025</wp:posOffset>
                </wp:positionH>
                <wp:positionV relativeFrom="page">
                  <wp:posOffset>7388860</wp:posOffset>
                </wp:positionV>
                <wp:extent cx="5443855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8pt" to="544.35pt,581.8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70025</wp:posOffset>
                </wp:positionH>
                <wp:positionV relativeFrom="page">
                  <wp:posOffset>8690610</wp:posOffset>
                </wp:positionV>
                <wp:extent cx="544385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3pt" to="544.35pt,684.3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70025</wp:posOffset>
                </wp:positionH>
                <wp:positionV relativeFrom="page">
                  <wp:posOffset>9125585</wp:posOffset>
                </wp:positionV>
                <wp:extent cx="544385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55pt" to="544.35pt,718.5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70025</wp:posOffset>
                </wp:positionH>
                <wp:positionV relativeFrom="page">
                  <wp:posOffset>9422130</wp:posOffset>
                </wp:positionV>
                <wp:extent cx="544385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pt" to="544.35pt,741.9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60780</wp:posOffset>
                </wp:positionH>
                <wp:positionV relativeFrom="page">
                  <wp:posOffset>7230110</wp:posOffset>
                </wp:positionV>
                <wp:extent cx="5753100" cy="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3pt" to="544.35pt,569.3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60780</wp:posOffset>
                </wp:positionH>
                <wp:positionV relativeFrom="page">
                  <wp:posOffset>8416290</wp:posOffset>
                </wp:positionV>
                <wp:extent cx="5753100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7pt" to="544.35pt,662.7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60780</wp:posOffset>
                </wp:positionH>
                <wp:positionV relativeFrom="page">
                  <wp:posOffset>8966835</wp:posOffset>
                </wp:positionV>
                <wp:extent cx="5753100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05pt" to="544.35pt,706.0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60780</wp:posOffset>
                </wp:positionH>
                <wp:positionV relativeFrom="page">
                  <wp:posOffset>9263380</wp:posOffset>
                </wp:positionV>
                <wp:extent cx="5753100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pt" to="544.35pt,729.4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75894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75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38.9pt;margin-top:110.25pt;width:505.45pt;height:5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4030</wp:posOffset>
                </wp:positionH>
                <wp:positionV relativeFrom="page">
                  <wp:posOffset>8159115</wp:posOffset>
                </wp:positionV>
                <wp:extent cx="6419850" cy="74422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38.9pt;margin-top:642.4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4030</wp:posOffset>
                </wp:positionH>
                <wp:positionV relativeFrom="page">
                  <wp:posOffset>8903335</wp:posOffset>
                </wp:positionV>
                <wp:extent cx="6419850" cy="33083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3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38.9pt;margin-top:701.05pt;width:505.45pt;height:2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2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27 5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8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5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4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75195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41.8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68365</wp:posOffset>
                </wp:positionH>
                <wp:positionV relativeFrom="page">
                  <wp:posOffset>8159115</wp:posOffset>
                </wp:positionV>
                <wp:extent cx="0" cy="73723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42.45pt" to="469.95pt,700.4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68365</wp:posOffset>
                </wp:positionH>
                <wp:positionV relativeFrom="page">
                  <wp:posOffset>8903335</wp:posOffset>
                </wp:positionV>
                <wp:extent cx="0" cy="3238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1.05pt" to="469.95pt,726.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3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751955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41.8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68755</wp:posOffset>
                </wp:positionH>
                <wp:positionV relativeFrom="page">
                  <wp:posOffset>8159115</wp:posOffset>
                </wp:positionV>
                <wp:extent cx="0" cy="737235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42.45pt" to="115.65pt,700.4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68755</wp:posOffset>
                </wp:positionH>
                <wp:positionV relativeFrom="page">
                  <wp:posOffset>8903335</wp:posOffset>
                </wp:positionV>
                <wp:extent cx="0" cy="3238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1.05pt" to="115.65pt,726.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751955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41.8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91360</wp:posOffset>
                </wp:positionH>
                <wp:positionV relativeFrom="page">
                  <wp:posOffset>8159115</wp:posOffset>
                </wp:positionV>
                <wp:extent cx="0" cy="737235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42.45pt" to="156.8pt,700.4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91360</wp:posOffset>
                </wp:positionH>
                <wp:positionV relativeFrom="page">
                  <wp:posOffset>8903335</wp:posOffset>
                </wp:positionV>
                <wp:extent cx="0" cy="32385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1.05pt" to="156.8pt,726.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75195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41.8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95020</wp:posOffset>
                </wp:positionH>
                <wp:positionV relativeFrom="page">
                  <wp:posOffset>8159115</wp:posOffset>
                </wp:positionV>
                <wp:extent cx="0" cy="737235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42.45pt" to="62.6pt,700.4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5020</wp:posOffset>
                </wp:positionH>
                <wp:positionV relativeFrom="page">
                  <wp:posOffset>8903335</wp:posOffset>
                </wp:positionV>
                <wp:extent cx="0" cy="32385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1.05pt" to="62.6pt,726.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751955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41.8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60780</wp:posOffset>
                </wp:positionH>
                <wp:positionV relativeFrom="page">
                  <wp:posOffset>8159115</wp:posOffset>
                </wp:positionV>
                <wp:extent cx="0" cy="737235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45pt" to="91.4pt,700.4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60780</wp:posOffset>
                </wp:positionH>
                <wp:positionV relativeFrom="page">
                  <wp:posOffset>8903335</wp:posOffset>
                </wp:positionV>
                <wp:extent cx="0" cy="32385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1.05pt" to="91.4pt,726.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94030</wp:posOffset>
                </wp:positionH>
                <wp:positionV relativeFrom="page">
                  <wp:posOffset>8336915</wp:posOffset>
                </wp:positionV>
                <wp:extent cx="6419850" cy="14605"/>
                <wp:effectExtent l="635" t="1270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38.9pt;margin-top:656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4030</wp:posOffset>
                </wp:positionH>
                <wp:positionV relativeFrom="page">
                  <wp:posOffset>9081135</wp:posOffset>
                </wp:positionV>
                <wp:extent cx="6419850" cy="14605"/>
                <wp:effectExtent l="635" t="1270" r="635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38.9pt;margin-top:715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6290</wp:posOffset>
                </wp:positionH>
                <wp:positionV relativeFrom="page">
                  <wp:posOffset>2595880</wp:posOffset>
                </wp:positionV>
                <wp:extent cx="6117590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4.4pt" to="544.35pt,204.4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96290</wp:posOffset>
                </wp:positionH>
                <wp:positionV relativeFrom="page">
                  <wp:posOffset>4332605</wp:posOffset>
                </wp:positionV>
                <wp:extent cx="6117590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1.15pt" to="544.35pt,341.1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96290</wp:posOffset>
                </wp:positionH>
                <wp:positionV relativeFrom="page">
                  <wp:posOffset>7140575</wp:posOffset>
                </wp:positionV>
                <wp:extent cx="6117590" cy="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2.25pt" to="544.35pt,562.2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96290</wp:posOffset>
                </wp:positionH>
                <wp:positionV relativeFrom="page">
                  <wp:posOffset>8362315</wp:posOffset>
                </wp:positionV>
                <wp:extent cx="6117590" cy="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8.45pt" to="544.35pt,658.4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96290</wp:posOffset>
                </wp:positionH>
                <wp:positionV relativeFrom="page">
                  <wp:posOffset>9106535</wp:posOffset>
                </wp:positionV>
                <wp:extent cx="6117590" cy="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7.05pt" to="544.35pt,717.0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70025</wp:posOffset>
                </wp:positionH>
                <wp:positionV relativeFrom="page">
                  <wp:posOffset>2890520</wp:posOffset>
                </wp:positionV>
                <wp:extent cx="5443855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7.6pt" to="544.35pt,227.6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70025</wp:posOffset>
                </wp:positionH>
                <wp:positionV relativeFrom="page">
                  <wp:posOffset>3187065</wp:posOffset>
                </wp:positionV>
                <wp:extent cx="544385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0.95pt" to="544.35pt,250.9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70025</wp:posOffset>
                </wp:positionH>
                <wp:positionV relativeFrom="page">
                  <wp:posOffset>3483610</wp:posOffset>
                </wp:positionV>
                <wp:extent cx="544385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3pt" to="544.35pt,274.3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70025</wp:posOffset>
                </wp:positionH>
                <wp:positionV relativeFrom="page">
                  <wp:posOffset>3780155</wp:posOffset>
                </wp:positionV>
                <wp:extent cx="544385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65pt" to="544.35pt,297.6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4627245</wp:posOffset>
                </wp:positionV>
                <wp:extent cx="544385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4.35pt" to="544.35pt,364.3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4923790</wp:posOffset>
                </wp:positionV>
                <wp:extent cx="544385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7.7pt" to="544.35pt,387.7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5220335</wp:posOffset>
                </wp:positionV>
                <wp:extent cx="544385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05pt" to="544.35pt,411.0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5517515</wp:posOffset>
                </wp:positionV>
                <wp:extent cx="544385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45pt" to="544.35pt,434.4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5814060</wp:posOffset>
                </wp:positionV>
                <wp:extent cx="544385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8pt" to="544.35pt,457.8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6110605</wp:posOffset>
                </wp:positionV>
                <wp:extent cx="544385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15pt" to="544.35pt,481.1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6407150</wp:posOffset>
                </wp:positionV>
                <wp:extent cx="544385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5pt" to="544.35pt,504.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70025</wp:posOffset>
                </wp:positionH>
                <wp:positionV relativeFrom="page">
                  <wp:posOffset>6703695</wp:posOffset>
                </wp:positionV>
                <wp:extent cx="544385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85pt" to="544.35pt,527.8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7000240</wp:posOffset>
                </wp:positionV>
                <wp:extent cx="544385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2pt" to="544.35pt,551.2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0025</wp:posOffset>
                </wp:positionH>
                <wp:positionV relativeFrom="page">
                  <wp:posOffset>7435215</wp:posOffset>
                </wp:positionV>
                <wp:extent cx="544385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45pt" to="544.35pt,585.4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70025</wp:posOffset>
                </wp:positionH>
                <wp:positionV relativeFrom="page">
                  <wp:posOffset>7731760</wp:posOffset>
                </wp:positionV>
                <wp:extent cx="544385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8pt" to="544.35pt,608.8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70025</wp:posOffset>
                </wp:positionH>
                <wp:positionV relativeFrom="page">
                  <wp:posOffset>8028305</wp:posOffset>
                </wp:positionV>
                <wp:extent cx="544385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15pt" to="544.35pt,632.1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70025</wp:posOffset>
                </wp:positionH>
                <wp:positionV relativeFrom="page">
                  <wp:posOffset>8772525</wp:posOffset>
                </wp:positionV>
                <wp:extent cx="544385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75pt" to="544.35pt,690.7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60780</wp:posOffset>
                </wp:positionH>
                <wp:positionV relativeFrom="page">
                  <wp:posOffset>2731770</wp:posOffset>
                </wp:positionV>
                <wp:extent cx="5753100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5.1pt" to="544.35pt,215.1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60780</wp:posOffset>
                </wp:positionH>
                <wp:positionV relativeFrom="page">
                  <wp:posOffset>3028315</wp:posOffset>
                </wp:positionV>
                <wp:extent cx="5753100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45pt" to="544.35pt,238.4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60780</wp:posOffset>
                </wp:positionH>
                <wp:positionV relativeFrom="page">
                  <wp:posOffset>3621405</wp:posOffset>
                </wp:positionV>
                <wp:extent cx="5753100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15pt" to="544.35pt,285.1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60780</wp:posOffset>
                </wp:positionH>
                <wp:positionV relativeFrom="page">
                  <wp:posOffset>3917950</wp:posOffset>
                </wp:positionV>
                <wp:extent cx="5753100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5pt" to="544.35pt,308.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60780</wp:posOffset>
                </wp:positionH>
                <wp:positionV relativeFrom="page">
                  <wp:posOffset>4468495</wp:posOffset>
                </wp:positionV>
                <wp:extent cx="5753100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1.85pt" to="544.35pt,351.8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60780</wp:posOffset>
                </wp:positionH>
                <wp:positionV relativeFrom="page">
                  <wp:posOffset>4765040</wp:posOffset>
                </wp:positionV>
                <wp:extent cx="5753100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5.2pt" to="544.35pt,375.2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5062220</wp:posOffset>
                </wp:positionV>
                <wp:extent cx="5753100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6pt" to="544.35pt,398.6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5358765</wp:posOffset>
                </wp:positionV>
                <wp:extent cx="5753100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95pt" to="544.35pt,421.9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5655310</wp:posOffset>
                </wp:positionV>
                <wp:extent cx="57531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3pt" to="544.35pt,445.3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5951855</wp:posOffset>
                </wp:positionV>
                <wp:extent cx="5753100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65pt" to="544.35pt,468.6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6248400</wp:posOffset>
                </wp:positionV>
                <wp:extent cx="5753100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pt" to="544.35pt,492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6544945</wp:posOffset>
                </wp:positionV>
                <wp:extent cx="5753100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35pt" to="544.35pt,515.3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6841490</wp:posOffset>
                </wp:positionV>
                <wp:extent cx="5753100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7pt" to="544.35pt,538.7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7276465</wp:posOffset>
                </wp:positionV>
                <wp:extent cx="5753100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95pt" to="544.35pt,572.9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7573010</wp:posOffset>
                </wp:positionV>
                <wp:extent cx="5753100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3pt" to="544.35pt,596.3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7869555</wp:posOffset>
                </wp:positionV>
                <wp:extent cx="5753100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5pt" to="544.35pt,619.6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60780</wp:posOffset>
                </wp:positionH>
                <wp:positionV relativeFrom="page">
                  <wp:posOffset>8613775</wp:posOffset>
                </wp:positionV>
                <wp:extent cx="5753100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25pt" to="544.35pt,678.2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67675"/>
                <wp:effectExtent l="635" t="1270" r="635" b="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6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stroked="t" o:allowincell="f" style="position:absolute;margin-left:38.9pt;margin-top:110.25pt;width:505.45pt;height:63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50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6069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4.9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6069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4.9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6069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4.9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6069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4.9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6069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4.9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96290</wp:posOffset>
                </wp:positionH>
                <wp:positionV relativeFrom="page">
                  <wp:posOffset>8809355</wp:posOffset>
                </wp:positionV>
                <wp:extent cx="6117590" cy="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3.65pt" to="544.35pt,693.6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LEKÓW, WYROBÓW MEDYCZNYCH I 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70025</wp:posOffset>
                </wp:positionH>
                <wp:positionV relativeFrom="page">
                  <wp:posOffset>2094865</wp:posOffset>
                </wp:positionV>
                <wp:extent cx="5443855" cy="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95pt" to="544.35pt,164.9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70025</wp:posOffset>
                </wp:positionH>
                <wp:positionV relativeFrom="page">
                  <wp:posOffset>2391410</wp:posOffset>
                </wp:positionV>
                <wp:extent cx="5443855" cy="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3pt" to="544.35pt,188.3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70025</wp:posOffset>
                </wp:positionH>
                <wp:positionV relativeFrom="page">
                  <wp:posOffset>2687955</wp:posOffset>
                </wp:positionV>
                <wp:extent cx="5443855" cy="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65pt" to="544.35pt,211.6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70025</wp:posOffset>
                </wp:positionH>
                <wp:positionV relativeFrom="page">
                  <wp:posOffset>2984500</wp:posOffset>
                </wp:positionV>
                <wp:extent cx="5443855" cy="0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5pt" to="544.35pt,23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70025</wp:posOffset>
                </wp:positionH>
                <wp:positionV relativeFrom="page">
                  <wp:posOffset>3281045</wp:posOffset>
                </wp:positionV>
                <wp:extent cx="5443855" cy="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35pt" to="544.35pt,258.3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70025</wp:posOffset>
                </wp:positionH>
                <wp:positionV relativeFrom="page">
                  <wp:posOffset>3577590</wp:posOffset>
                </wp:positionV>
                <wp:extent cx="5443855" cy="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7pt" to="544.35pt,281.7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70025</wp:posOffset>
                </wp:positionH>
                <wp:positionV relativeFrom="page">
                  <wp:posOffset>3874770</wp:posOffset>
                </wp:positionV>
                <wp:extent cx="5443855" cy="0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5.1pt" to="544.35pt,305.1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70025</wp:posOffset>
                </wp:positionH>
                <wp:positionV relativeFrom="page">
                  <wp:posOffset>4171315</wp:posOffset>
                </wp:positionV>
                <wp:extent cx="5443855" cy="0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45pt" to="544.35pt,328.4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70025</wp:posOffset>
                </wp:positionH>
                <wp:positionV relativeFrom="page">
                  <wp:posOffset>4467860</wp:posOffset>
                </wp:positionV>
                <wp:extent cx="5443855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8pt" to="544.35pt,351.8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70025</wp:posOffset>
                </wp:positionH>
                <wp:positionV relativeFrom="page">
                  <wp:posOffset>4764405</wp:posOffset>
                </wp:positionV>
                <wp:extent cx="5443855" cy="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.15pt" to="544.35pt,375.1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70025</wp:posOffset>
                </wp:positionH>
                <wp:positionV relativeFrom="page">
                  <wp:posOffset>5060950</wp:posOffset>
                </wp:positionV>
                <wp:extent cx="5443855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5pt" to="544.35pt,398.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70025</wp:posOffset>
                </wp:positionH>
                <wp:positionV relativeFrom="page">
                  <wp:posOffset>5357495</wp:posOffset>
                </wp:positionV>
                <wp:extent cx="5443855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85pt" to="544.35pt,421.8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5654040</wp:posOffset>
                </wp:positionV>
                <wp:extent cx="544385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2pt" to="544.35pt,445.2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5950585</wp:posOffset>
                </wp:positionV>
                <wp:extent cx="544385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55pt" to="544.35pt,468.5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6247130</wp:posOffset>
                </wp:positionV>
                <wp:extent cx="544385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9pt" to="544.35pt,491.9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6543675</wp:posOffset>
                </wp:positionV>
                <wp:extent cx="544385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25pt" to="544.35pt,515.2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6955790</wp:posOffset>
                </wp:positionV>
                <wp:extent cx="544385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7.7pt" to="544.35pt,547.7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7367905</wp:posOffset>
                </wp:positionV>
                <wp:extent cx="544385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0.15pt" to="544.35pt,580.1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7664450</wp:posOffset>
                </wp:positionV>
                <wp:extent cx="544385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3.5pt" to="544.35pt,603.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7960995</wp:posOffset>
                </wp:positionV>
                <wp:extent cx="544385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6.85pt" to="544.35pt,626.8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8257540</wp:posOffset>
                </wp:positionV>
                <wp:extent cx="544385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2pt" to="544.35pt,650.2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8669655</wp:posOffset>
                </wp:positionV>
                <wp:extent cx="544385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2.65pt" to="544.35pt,682.6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9337040</wp:posOffset>
                </wp:positionV>
                <wp:extent cx="544385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5.2pt" to="544.35pt,735.2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60780</wp:posOffset>
                </wp:positionH>
                <wp:positionV relativeFrom="page">
                  <wp:posOffset>1936115</wp:posOffset>
                </wp:positionV>
                <wp:extent cx="5753100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2.45pt" to="544.35pt,152.4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60780</wp:posOffset>
                </wp:positionH>
                <wp:positionV relativeFrom="page">
                  <wp:posOffset>2232660</wp:posOffset>
                </wp:positionV>
                <wp:extent cx="5753100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8pt" to="544.35pt,175.8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60780</wp:posOffset>
                </wp:positionH>
                <wp:positionV relativeFrom="page">
                  <wp:posOffset>2529205</wp:posOffset>
                </wp:positionV>
                <wp:extent cx="5753100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15pt" to="544.35pt,199.1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60780</wp:posOffset>
                </wp:positionH>
                <wp:positionV relativeFrom="page">
                  <wp:posOffset>2825750</wp:posOffset>
                </wp:positionV>
                <wp:extent cx="5753100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5pt" to="544.35pt,222.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60780</wp:posOffset>
                </wp:positionH>
                <wp:positionV relativeFrom="page">
                  <wp:posOffset>3122295</wp:posOffset>
                </wp:positionV>
                <wp:extent cx="5753100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85pt" to="544.35pt,245.8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60780</wp:posOffset>
                </wp:positionH>
                <wp:positionV relativeFrom="page">
                  <wp:posOffset>3419475</wp:posOffset>
                </wp:positionV>
                <wp:extent cx="5753100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25pt" to="544.35pt,269.2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60780</wp:posOffset>
                </wp:positionH>
                <wp:positionV relativeFrom="page">
                  <wp:posOffset>3716020</wp:posOffset>
                </wp:positionV>
                <wp:extent cx="5753100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6pt" to="544.35pt,292.6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60780</wp:posOffset>
                </wp:positionH>
                <wp:positionV relativeFrom="page">
                  <wp:posOffset>4012565</wp:posOffset>
                </wp:positionV>
                <wp:extent cx="5753100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95pt" to="544.35pt,315.9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60780</wp:posOffset>
                </wp:positionH>
                <wp:positionV relativeFrom="page">
                  <wp:posOffset>4309110</wp:posOffset>
                </wp:positionV>
                <wp:extent cx="5753100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3pt" to="544.35pt,339.3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60780</wp:posOffset>
                </wp:positionH>
                <wp:positionV relativeFrom="page">
                  <wp:posOffset>4605655</wp:posOffset>
                </wp:positionV>
                <wp:extent cx="5753100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65pt" to="544.35pt,362.6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60780</wp:posOffset>
                </wp:positionH>
                <wp:positionV relativeFrom="page">
                  <wp:posOffset>4902200</wp:posOffset>
                </wp:positionV>
                <wp:extent cx="5753100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6pt" to="544.35pt,386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60780</wp:posOffset>
                </wp:positionH>
                <wp:positionV relativeFrom="page">
                  <wp:posOffset>5198745</wp:posOffset>
                </wp:positionV>
                <wp:extent cx="5753100" cy="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35pt" to="544.35pt,409.3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5495290</wp:posOffset>
                </wp:positionV>
                <wp:extent cx="5753100" cy="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7pt" to="544.35pt,432.7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5791835</wp:posOffset>
                </wp:positionV>
                <wp:extent cx="5753100" cy="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6.05pt" to="544.35pt,456.0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6088380</wp:posOffset>
                </wp:positionV>
                <wp:extent cx="5753100" cy="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4pt" to="544.35pt,479.4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6384925</wp:posOffset>
                </wp:positionV>
                <wp:extent cx="5753100" cy="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75pt" to="544.35pt,502.7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6681470</wp:posOffset>
                </wp:positionV>
                <wp:extent cx="5753100" cy="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6.1pt" to="544.35pt,526.1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7093585</wp:posOffset>
                </wp:positionV>
                <wp:extent cx="5753100" cy="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8.55pt" to="544.35pt,558.5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7505700</wp:posOffset>
                </wp:positionV>
                <wp:extent cx="5753100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pt" to="544.35pt,591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7802245</wp:posOffset>
                </wp:positionV>
                <wp:extent cx="5753100" cy="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35pt" to="544.35pt,614.3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8098790</wp:posOffset>
                </wp:positionV>
                <wp:extent cx="5753100" cy="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7.7pt" to="544.35pt,637.7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8395335</wp:posOffset>
                </wp:positionV>
                <wp:extent cx="5753100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05pt" to="544.35pt,661.0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8945880</wp:posOffset>
                </wp:positionV>
                <wp:extent cx="5753100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4pt" to="544.35pt,704.4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59283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9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t" o:allowincell="f" style="position:absolute;margin-left:38.9pt;margin-top:110.25pt;width:505.45pt;height:28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4030</wp:posOffset>
                </wp:positionH>
                <wp:positionV relativeFrom="page">
                  <wp:posOffset>4993005</wp:posOffset>
                </wp:positionV>
                <wp:extent cx="6419850" cy="4661535"/>
                <wp:effectExtent l="635" t="1270" r="635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66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38.9pt;margin-top:393.15pt;width:505.45pt;height:36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541 626,8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ADOPCYJNO-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HABILITACJA ZAWODOWA I SPOŁECZN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9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191 430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58521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92.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68365</wp:posOffset>
                </wp:positionH>
                <wp:positionV relativeFrom="page">
                  <wp:posOffset>4993005</wp:posOffset>
                </wp:positionV>
                <wp:extent cx="0" cy="465455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93.15pt" to="469.95pt,759.6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3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9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2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58521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92.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68755</wp:posOffset>
                </wp:positionH>
                <wp:positionV relativeFrom="page">
                  <wp:posOffset>4993005</wp:posOffset>
                </wp:positionV>
                <wp:extent cx="0" cy="465455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93.15pt" to="115.65pt,759.6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58521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92.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91360</wp:posOffset>
                </wp:positionH>
                <wp:positionV relativeFrom="page">
                  <wp:posOffset>4993005</wp:posOffset>
                </wp:positionV>
                <wp:extent cx="0" cy="465455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93.15pt" to="156.8pt,759.6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58521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92.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3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95020</wp:posOffset>
                </wp:positionH>
                <wp:positionV relativeFrom="page">
                  <wp:posOffset>4993005</wp:posOffset>
                </wp:positionV>
                <wp:extent cx="0" cy="465455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93.15pt" to="62.6pt,759.6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58521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92.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60780</wp:posOffset>
                </wp:positionH>
                <wp:positionV relativeFrom="page">
                  <wp:posOffset>4993005</wp:posOffset>
                </wp:positionV>
                <wp:extent cx="0" cy="465455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15pt" to="91.4pt,759.6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94030</wp:posOffset>
                </wp:positionH>
                <wp:positionV relativeFrom="page">
                  <wp:posOffset>5170805</wp:posOffset>
                </wp:positionV>
                <wp:extent cx="6419850" cy="14605"/>
                <wp:effectExtent l="635" t="1270" r="635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38.9pt;margin-top:407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JEDNOSTEK NIE 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6290</wp:posOffset>
                </wp:positionH>
                <wp:positionV relativeFrom="page">
                  <wp:posOffset>3782060</wp:posOffset>
                </wp:positionV>
                <wp:extent cx="6117590" cy="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7.8pt" to="544.35pt,297.8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6290</wp:posOffset>
                </wp:positionH>
                <wp:positionV relativeFrom="page">
                  <wp:posOffset>4566920</wp:posOffset>
                </wp:positionV>
                <wp:extent cx="6117590" cy="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6pt" to="544.35pt,359.6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96290</wp:posOffset>
                </wp:positionH>
                <wp:positionV relativeFrom="page">
                  <wp:posOffset>5195570</wp:posOffset>
                </wp:positionV>
                <wp:extent cx="6117590" cy="0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9.1pt" to="544.35pt,409.1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96290</wp:posOffset>
                </wp:positionH>
                <wp:positionV relativeFrom="page">
                  <wp:posOffset>5746115</wp:posOffset>
                </wp:positionV>
                <wp:extent cx="6117590" cy="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2.45pt" to="544.35pt,452.4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96290</wp:posOffset>
                </wp:positionH>
                <wp:positionV relativeFrom="page">
                  <wp:posOffset>9526905</wp:posOffset>
                </wp:positionV>
                <wp:extent cx="6117590" cy="0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50.15pt" to="544.35pt,750.1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4426585</wp:posOffset>
                </wp:positionV>
                <wp:extent cx="5443855" cy="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8.55pt" to="544.35pt,348.5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4862195</wp:posOffset>
                </wp:positionV>
                <wp:extent cx="5443855" cy="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85pt" to="544.35pt,382.8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5605780</wp:posOffset>
                </wp:positionV>
                <wp:extent cx="544385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4pt" to="544.35pt,441.4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6041390</wp:posOffset>
                </wp:positionV>
                <wp:extent cx="544385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7pt" to="544.35pt,475.7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6181090</wp:posOffset>
                </wp:positionV>
                <wp:extent cx="544385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6.7pt" to="544.35pt,486.7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6477635</wp:posOffset>
                </wp:positionV>
                <wp:extent cx="544385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0.05pt" to="544.35pt,510.0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6617970</wp:posOffset>
                </wp:positionV>
                <wp:extent cx="544385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1.1pt" to="544.35pt,521.1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6914515</wp:posOffset>
                </wp:positionV>
                <wp:extent cx="544385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45pt" to="544.35pt,544.4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7054850</wp:posOffset>
                </wp:positionV>
                <wp:extent cx="544385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.5pt" to="544.35pt,555.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7351395</wp:posOffset>
                </wp:positionV>
                <wp:extent cx="544385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85pt" to="544.35pt,578.8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7491730</wp:posOffset>
                </wp:positionV>
                <wp:extent cx="544385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9pt" to="544.35pt,589.9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7788275</wp:posOffset>
                </wp:positionV>
                <wp:extent cx="544385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3.25pt" to="544.35pt,613.2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8084820</wp:posOffset>
                </wp:positionV>
                <wp:extent cx="544385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6.6pt" to="544.35pt,636.6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8381365</wp:posOffset>
                </wp:positionV>
                <wp:extent cx="544385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9.95pt" to="544.35pt,659.9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8677910</wp:posOffset>
                </wp:positionV>
                <wp:extent cx="544385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3.3pt" to="544.35pt,683.3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9090025</wp:posOffset>
                </wp:positionV>
                <wp:extent cx="544385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5.75pt" to="544.35pt,715.7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9386570</wp:posOffset>
                </wp:positionV>
                <wp:extent cx="544385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.1pt" to="544.35pt,739.1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3917950</wp:posOffset>
                </wp:positionV>
                <wp:extent cx="5753100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5pt" to="544.35pt,308.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4703445</wp:posOffset>
                </wp:positionV>
                <wp:extent cx="57531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35pt" to="544.35pt,370.3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5332095</wp:posOffset>
                </wp:positionV>
                <wp:extent cx="5753100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9.85pt" to="544.35pt,419.8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5882640</wp:posOffset>
                </wp:positionV>
                <wp:extent cx="5753100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2pt" to="544.35pt,463.2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6319520</wp:posOffset>
                </wp:positionV>
                <wp:extent cx="5753100" cy="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7.6pt" to="544.35pt,497.6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6755765</wp:posOffset>
                </wp:positionV>
                <wp:extent cx="5753100" cy="0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95pt" to="544.35pt,531.9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7192645</wp:posOffset>
                </wp:positionV>
                <wp:extent cx="5753100" cy="0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6.35pt" to="544.35pt,566.35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7629525</wp:posOffset>
                </wp:positionV>
                <wp:extent cx="5753100" cy="0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0.75pt" to="544.35pt,600.7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7926070</wp:posOffset>
                </wp:positionV>
                <wp:extent cx="5753100" cy="0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4.1pt" to="544.35pt,624.1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8222615</wp:posOffset>
                </wp:positionV>
                <wp:extent cx="5753100" cy="0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7.45pt" to="544.35pt,647.4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8519160</wp:posOffset>
                </wp:positionV>
                <wp:extent cx="5753100" cy="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8pt" to="544.35pt,670.8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8815705</wp:posOffset>
                </wp:positionV>
                <wp:extent cx="5753100" cy="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4.15pt" to="544.35pt,694.1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9227820</wp:posOffset>
                </wp:positionV>
                <wp:extent cx="5753100" cy="0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6pt" to="544.35pt,726.6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3849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3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stroked="t" o:allowincell="f" style="position:absolute;margin-left:38.9pt;margin-top:110.25pt;width:505.45pt;height:64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31505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8.3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6 93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 28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88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48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849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53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8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8 56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21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7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9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5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9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71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07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31505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8.3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31505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8.3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31505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8.3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6 93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28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88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 48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49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3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8 56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21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7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9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5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71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7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31505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8.3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5124450</wp:posOffset>
                </wp:positionV>
                <wp:extent cx="5443855" cy="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5pt" to="544.35pt,403.5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5421630</wp:posOffset>
                </wp:positionV>
                <wp:extent cx="5443855" cy="0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9pt" to="544.35pt,426.9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5718175</wp:posOffset>
                </wp:positionV>
                <wp:extent cx="5443855" cy="0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25pt" to="544.35pt,450.25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6014720</wp:posOffset>
                </wp:positionV>
                <wp:extent cx="5443855" cy="0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3.6pt" to="544.35pt,473.6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6311265</wp:posOffset>
                </wp:positionV>
                <wp:extent cx="5443855" cy="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6.95pt" to="544.35pt,496.9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6607810</wp:posOffset>
                </wp:positionV>
                <wp:extent cx="5443855" cy="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0.3pt" to="544.35pt,520.3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6904355</wp:posOffset>
                </wp:positionV>
                <wp:extent cx="5443855" cy="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3.65pt" to="544.35pt,543.6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7200900</wp:posOffset>
                </wp:positionV>
                <wp:extent cx="5443855" cy="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pt" to="544.35pt,567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7497445</wp:posOffset>
                </wp:positionV>
                <wp:extent cx="5443855" cy="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35pt" to="544.35pt,590.3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7793990</wp:posOffset>
                </wp:positionV>
                <wp:extent cx="544385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3.7pt" to="544.35pt,613.7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8090535</wp:posOffset>
                </wp:positionV>
                <wp:extent cx="5443855" cy="0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05pt" to="544.35pt,637.0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8387080</wp:posOffset>
                </wp:positionV>
                <wp:extent cx="5443855" cy="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0.4pt" to="544.35pt,660.4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8683625</wp:posOffset>
                </wp:positionV>
                <wp:extent cx="5443855" cy="0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3.75pt" to="544.35pt,683.75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9095740</wp:posOffset>
                </wp:positionV>
                <wp:extent cx="5443855" cy="0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2pt" to="544.35pt,716.2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9507855</wp:posOffset>
                </wp:positionV>
                <wp:extent cx="5443855" cy="0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65pt" to="544.35pt,748.65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5559425</wp:posOffset>
                </wp:positionV>
                <wp:extent cx="5753100" cy="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75pt" to="544.35pt,437.7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5855970</wp:posOffset>
                </wp:positionV>
                <wp:extent cx="5753100" cy="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1.1pt" to="544.35pt,461.1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6152515</wp:posOffset>
                </wp:positionV>
                <wp:extent cx="5753100" cy="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4.45pt" to="544.35pt,484.4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6449060</wp:posOffset>
                </wp:positionV>
                <wp:extent cx="5753100" cy="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7.8pt" to="544.35pt,507.8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6745605</wp:posOffset>
                </wp:positionV>
                <wp:extent cx="5753100" cy="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15pt" to="544.35pt,531.1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7042150</wp:posOffset>
                </wp:positionV>
                <wp:extent cx="5753100" cy="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4.5pt" to="544.35pt,554.5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7338695</wp:posOffset>
                </wp:positionV>
                <wp:extent cx="5753100" cy="0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7.85pt" to="544.35pt,577.85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7635240</wp:posOffset>
                </wp:positionV>
                <wp:extent cx="5753100" cy="0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2pt" to="544.35pt,601.2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7931785</wp:posOffset>
                </wp:positionV>
                <wp:extent cx="5753100" cy="0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4.55pt" to="544.35pt,624.5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8228330</wp:posOffset>
                </wp:positionV>
                <wp:extent cx="5753100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7.9pt" to="544.35pt,647.9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8524875</wp:posOffset>
                </wp:positionV>
                <wp:extent cx="5753100" cy="0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1.25pt" to="544.35pt,671.2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8821420</wp:posOffset>
                </wp:positionV>
                <wp:extent cx="5753100" cy="0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4.6pt" to="544.35pt,694.6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9233535</wp:posOffset>
                </wp:positionV>
                <wp:extent cx="5753100" cy="0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05pt" to="544.35pt,727.0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301750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0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stroked="t" o:allowincell="f" style="position:absolute;margin-left:38.9pt;margin-top:110.25pt;width:505.45pt;height:10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94030</wp:posOffset>
                </wp:positionH>
                <wp:positionV relativeFrom="page">
                  <wp:posOffset>2701925</wp:posOffset>
                </wp:positionV>
                <wp:extent cx="6419850" cy="6929755"/>
                <wp:effectExtent l="635" t="1270" r="635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92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stroked="t" o:allowincell="f" style="position:absolute;margin-left:38.9pt;margin-top:212.75pt;width:505.45pt;height:54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831 0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2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12.1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68365</wp:posOffset>
                </wp:positionH>
                <wp:positionV relativeFrom="page">
                  <wp:posOffset>2701925</wp:posOffset>
                </wp:positionV>
                <wp:extent cx="0" cy="6922770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12.75pt" to="469.95pt,757.8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12.1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468755</wp:posOffset>
                </wp:positionH>
                <wp:positionV relativeFrom="page">
                  <wp:posOffset>2701925</wp:posOffset>
                </wp:positionV>
                <wp:extent cx="0" cy="6922770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2.75pt" to="115.65pt,757.8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12.1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91360</wp:posOffset>
                </wp:positionH>
                <wp:positionV relativeFrom="page">
                  <wp:posOffset>2701925</wp:posOffset>
                </wp:positionV>
                <wp:extent cx="0" cy="6922770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2.75pt" to="156.8pt,757.8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12.1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95020</wp:posOffset>
                </wp:positionH>
                <wp:positionV relativeFrom="page">
                  <wp:posOffset>2701925</wp:posOffset>
                </wp:positionV>
                <wp:extent cx="0" cy="6922770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2.75pt" to="62.6pt,757.8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12.1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60780</wp:posOffset>
                </wp:positionH>
                <wp:positionV relativeFrom="page">
                  <wp:posOffset>2701925</wp:posOffset>
                </wp:positionV>
                <wp:extent cx="0" cy="6922770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2.75pt" to="91.4pt,757.8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4030</wp:posOffset>
                </wp:positionH>
                <wp:positionV relativeFrom="page">
                  <wp:posOffset>2879725</wp:posOffset>
                </wp:positionV>
                <wp:extent cx="6419850" cy="14605"/>
                <wp:effectExtent l="635" t="1270" r="635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38.9pt;margin-top:226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96290</wp:posOffset>
                </wp:positionH>
                <wp:positionV relativeFrom="page">
                  <wp:posOffset>2905125</wp:posOffset>
                </wp:positionV>
                <wp:extent cx="6117590" cy="0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8.75pt" to="544.35pt,228.7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6290</wp:posOffset>
                </wp:positionH>
                <wp:positionV relativeFrom="page">
                  <wp:posOffset>8315960</wp:posOffset>
                </wp:positionV>
                <wp:extent cx="6117590" cy="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4.8pt" to="544.35pt,654.8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70025</wp:posOffset>
                </wp:positionH>
                <wp:positionV relativeFrom="page">
                  <wp:posOffset>3199765</wp:posOffset>
                </wp:positionV>
                <wp:extent cx="5443855" cy="0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1.95pt" to="544.35pt,251.95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70025</wp:posOffset>
                </wp:positionH>
                <wp:positionV relativeFrom="page">
                  <wp:posOffset>3792855</wp:posOffset>
                </wp:positionV>
                <wp:extent cx="5443855" cy="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65pt" to="544.35pt,298.6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4385945</wp:posOffset>
                </wp:positionV>
                <wp:extent cx="5443855" cy="0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35pt" to="544.35pt,345.35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4682490</wp:posOffset>
                </wp:positionV>
                <wp:extent cx="5443855" cy="0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8.7pt" to="544.35pt,368.7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4979035</wp:posOffset>
                </wp:positionV>
                <wp:extent cx="5443855" cy="0"/>
                <wp:effectExtent l="635" t="635" r="635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05pt" to="544.35pt,392.05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5275580</wp:posOffset>
                </wp:positionV>
                <wp:extent cx="5443855" cy="0"/>
                <wp:effectExtent l="635" t="635" r="635" b="63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.4pt" to="544.35pt,415.4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5572125</wp:posOffset>
                </wp:positionV>
                <wp:extent cx="5443855" cy="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8.75pt" to="544.35pt,438.75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5868670</wp:posOffset>
                </wp:positionV>
                <wp:extent cx="5443855" cy="0"/>
                <wp:effectExtent l="635" t="635" r="635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2.1pt" to="544.35pt,462.1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6165215</wp:posOffset>
                </wp:positionV>
                <wp:extent cx="544385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45pt" to="544.35pt,485.4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6462395</wp:posOffset>
                </wp:positionV>
                <wp:extent cx="5443855" cy="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85pt" to="544.35pt,508.8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6873875</wp:posOffset>
                </wp:positionV>
                <wp:extent cx="5443855" cy="0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25pt" to="544.35pt,541.2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7285990</wp:posOffset>
                </wp:positionV>
                <wp:extent cx="5443855" cy="0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7pt" to="544.35pt,573.7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7582535</wp:posOffset>
                </wp:positionV>
                <wp:extent cx="5443855" cy="0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05pt" to="544.35pt,597.05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7879080</wp:posOffset>
                </wp:positionV>
                <wp:extent cx="5443855" cy="0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4pt" to="544.35pt,620.4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8175625</wp:posOffset>
                </wp:positionV>
                <wp:extent cx="5443855" cy="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75pt" to="544.35pt,643.75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8610600</wp:posOffset>
                </wp:positionV>
                <wp:extent cx="5443855" cy="0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pt" to="544.35pt,678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8907780</wp:posOffset>
                </wp:positionV>
                <wp:extent cx="5443855" cy="0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4pt" to="544.35pt,701.4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9204325</wp:posOffset>
                </wp:positionV>
                <wp:extent cx="5443855" cy="0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75pt" to="544.35pt,724.7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9500870</wp:posOffset>
                </wp:positionV>
                <wp:extent cx="5443855" cy="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1pt" to="544.35pt,748.1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3041015</wp:posOffset>
                </wp:positionV>
                <wp:extent cx="5753100" cy="0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9.45pt" to="544.35pt,239.4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3337560</wp:posOffset>
                </wp:positionV>
                <wp:extent cx="5753100" cy="0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2.8pt" to="544.35pt,262.8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3634105</wp:posOffset>
                </wp:positionV>
                <wp:extent cx="5753100" cy="0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15pt" to="544.35pt,286.1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4227195</wp:posOffset>
                </wp:positionV>
                <wp:extent cx="5753100" cy="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.85pt" to="544.35pt,332.8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4523740</wp:posOffset>
                </wp:positionV>
                <wp:extent cx="5753100" cy="0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2pt" to="544.35pt,356.2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4820285</wp:posOffset>
                </wp:positionV>
                <wp:extent cx="5753100" cy="0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55pt" to="544.35pt,379.5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5116830</wp:posOffset>
                </wp:positionV>
                <wp:extent cx="5753100" cy="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2.9pt" to="544.35pt,402.9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5413375</wp:posOffset>
                </wp:positionV>
                <wp:extent cx="5753100" cy="0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25pt" to="544.35pt,426.2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5709920</wp:posOffset>
                </wp:positionV>
                <wp:extent cx="5753100" cy="0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6pt" to="544.35pt,449.6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6006465</wp:posOffset>
                </wp:positionV>
                <wp:extent cx="5753100" cy="0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95pt" to="544.35pt,472.9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6303645</wp:posOffset>
                </wp:positionV>
                <wp:extent cx="5753100" cy="0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35pt" to="544.35pt,496.35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6600190</wp:posOffset>
                </wp:positionV>
                <wp:extent cx="5753100" cy="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7pt" to="544.35pt,519.7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7011670</wp:posOffset>
                </wp:positionV>
                <wp:extent cx="5753100" cy="0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2.1pt" to="544.35pt,552.1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7423785</wp:posOffset>
                </wp:positionV>
                <wp:extent cx="5753100" cy="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55pt" to="544.35pt,584.5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7720330</wp:posOffset>
                </wp:positionV>
                <wp:extent cx="5753100" cy="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9pt" to="544.35pt,607.9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8016875</wp:posOffset>
                </wp:positionV>
                <wp:extent cx="5753100" cy="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25pt" to="544.35pt,631.2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8452485</wp:posOffset>
                </wp:positionV>
                <wp:extent cx="5753100" cy="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55pt" to="544.35pt,665.55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8749030</wp:posOffset>
                </wp:positionV>
                <wp:extent cx="5753100" cy="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8.9pt" to="544.35pt,688.9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9045575</wp:posOffset>
                </wp:positionV>
                <wp:extent cx="5753100" cy="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25pt" to="544.35pt,712.25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9342120</wp:posOffset>
                </wp:positionV>
                <wp:extent cx="5753100" cy="0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6pt" to="544.35pt,735.6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10220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1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stroked="t" o:allowincell="f" style="position:absolute;margin-left:38.9pt;margin-top:110.25pt;width:505.45pt;height:63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 TYM PORA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87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8.25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8.2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8.2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8.2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8.2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96290</wp:posOffset>
                </wp:positionH>
                <wp:positionV relativeFrom="page">
                  <wp:posOffset>2892425</wp:posOffset>
                </wp:positionV>
                <wp:extent cx="6117590" cy="0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7.75pt" to="544.35pt,227.7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96290</wp:posOffset>
                </wp:positionH>
                <wp:positionV relativeFrom="page">
                  <wp:posOffset>8534400</wp:posOffset>
                </wp:positionV>
                <wp:extent cx="6117590" cy="0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2pt" to="544.35pt,672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96290</wp:posOffset>
                </wp:positionH>
                <wp:positionV relativeFrom="page">
                  <wp:posOffset>9084945</wp:posOffset>
                </wp:positionV>
                <wp:extent cx="6117590" cy="0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5.35pt" to="544.35pt,715.3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70025</wp:posOffset>
                </wp:positionH>
                <wp:positionV relativeFrom="page">
                  <wp:posOffset>3418205</wp:posOffset>
                </wp:positionV>
                <wp:extent cx="5443855" cy="0"/>
                <wp:effectExtent l="635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9.15pt" to="544.35pt,269.15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70025</wp:posOffset>
                </wp:positionH>
                <wp:positionV relativeFrom="page">
                  <wp:posOffset>3714750</wp:posOffset>
                </wp:positionV>
                <wp:extent cx="5443855" cy="0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2.5pt" to="544.35pt,292.5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7388860</wp:posOffset>
                </wp:positionV>
                <wp:extent cx="5443855" cy="0"/>
                <wp:effectExtent l="635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8pt" to="544.35pt,581.8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8097520</wp:posOffset>
                </wp:positionV>
                <wp:extent cx="5443855" cy="0"/>
                <wp:effectExtent l="635" t="635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6pt" to="544.35pt,637.6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8394065</wp:posOffset>
                </wp:positionV>
                <wp:extent cx="5443855" cy="0"/>
                <wp:effectExtent l="635" t="635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0.95pt" to="544.35pt,660.9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9379585</wp:posOffset>
                </wp:positionV>
                <wp:extent cx="5443855" cy="0"/>
                <wp:effectExtent l="635" t="635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.55pt" to="544.35pt,738.5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60780</wp:posOffset>
                </wp:positionH>
                <wp:positionV relativeFrom="page">
                  <wp:posOffset>3556000</wp:posOffset>
                </wp:positionV>
                <wp:extent cx="5753100" cy="0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pt" to="544.35pt,280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7938770</wp:posOffset>
                </wp:positionV>
                <wp:extent cx="5753100" cy="0"/>
                <wp:effectExtent l="635" t="635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1pt" to="544.35pt,625.1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8235315</wp:posOffset>
                </wp:positionV>
                <wp:extent cx="5753100" cy="0"/>
                <wp:effectExtent l="635" t="635" r="635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8.45pt" to="544.35pt,648.4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8670290</wp:posOffset>
                </wp:positionV>
                <wp:extent cx="5753100" cy="0"/>
                <wp:effectExtent l="635" t="635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7pt" to="544.35pt,682.7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9220835</wp:posOffset>
                </wp:positionV>
                <wp:extent cx="5753100" cy="0"/>
                <wp:effectExtent l="635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05pt" to="544.35pt,726.0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033270"/>
                <wp:effectExtent l="635" t="635" r="635" b="63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3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stroked="t" o:allowincell="f" style="position:absolute;margin-left:38.9pt;margin-top:110.25pt;width:505.45pt;height:16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4030</wp:posOffset>
                </wp:positionH>
                <wp:positionV relativeFrom="page">
                  <wp:posOffset>3433445</wp:posOffset>
                </wp:positionV>
                <wp:extent cx="6419850" cy="925195"/>
                <wp:effectExtent l="635" t="1270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38.9pt;margin-top:270.35pt;width:505.45pt;height:7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94030</wp:posOffset>
                </wp:positionH>
                <wp:positionV relativeFrom="page">
                  <wp:posOffset>4358640</wp:posOffset>
                </wp:positionV>
                <wp:extent cx="6419850" cy="1845310"/>
                <wp:effectExtent l="635" t="635" r="635" b="63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stroked="t" o:allowincell="f" style="position:absolute;margin-left:38.9pt;margin-top:343.2pt;width:505.45pt;height:14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94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ALERIE I BIURA WYSATW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69.7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968365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70.35pt" to="469.95pt,342.6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968365</wp:posOffset>
                </wp:positionH>
                <wp:positionV relativeFrom="page">
                  <wp:posOffset>4358640</wp:posOffset>
                </wp:positionV>
                <wp:extent cx="0" cy="1838325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2pt" to="469.95pt,487.9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3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69.7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68755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0.35pt" to="115.65pt,342.6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468755</wp:posOffset>
                </wp:positionH>
                <wp:positionV relativeFrom="page">
                  <wp:posOffset>4358640</wp:posOffset>
                </wp:positionV>
                <wp:extent cx="0" cy="1838325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2pt" to="115.65pt,487.9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69.7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9136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70.35pt" to="156.8pt,342.6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91360</wp:posOffset>
                </wp:positionH>
                <wp:positionV relativeFrom="page">
                  <wp:posOffset>4358640</wp:posOffset>
                </wp:positionV>
                <wp:extent cx="0" cy="1838325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2pt" to="156.8pt,487.9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69.7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9502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70.35pt" to="62.6pt,342.6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95020</wp:posOffset>
                </wp:positionH>
                <wp:positionV relativeFrom="page">
                  <wp:posOffset>4358640</wp:posOffset>
                </wp:positionV>
                <wp:extent cx="0" cy="1838325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2pt" to="62.6pt,487.9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69.7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6078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35pt" to="91.4pt,342.6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60780</wp:posOffset>
                </wp:positionH>
                <wp:positionV relativeFrom="page">
                  <wp:posOffset>4358640</wp:posOffset>
                </wp:positionV>
                <wp:extent cx="0" cy="1838325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2pt" to="91.4pt,487.9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4030</wp:posOffset>
                </wp:positionH>
                <wp:positionV relativeFrom="page">
                  <wp:posOffset>3611245</wp:posOffset>
                </wp:positionV>
                <wp:extent cx="6419850" cy="14605"/>
                <wp:effectExtent l="635" t="1270" r="635" b="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t" o:allowincell="f" style="position:absolute;margin-left:38.9pt;margin-top:284.3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94030</wp:posOffset>
                </wp:positionH>
                <wp:positionV relativeFrom="page">
                  <wp:posOffset>4537075</wp:posOffset>
                </wp:positionV>
                <wp:extent cx="6419850" cy="14605"/>
                <wp:effectExtent l="635" t="1270" r="635" b="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t" o:allowincell="f" style="position:absolute;margin-left:38.9pt;margin-top:357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96290</wp:posOffset>
                </wp:positionH>
                <wp:positionV relativeFrom="page">
                  <wp:posOffset>2414905</wp:posOffset>
                </wp:positionV>
                <wp:extent cx="6117590" cy="0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0.15pt" to="544.35pt,190.1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96290</wp:posOffset>
                </wp:positionH>
                <wp:positionV relativeFrom="page">
                  <wp:posOffset>3636645</wp:posOffset>
                </wp:positionV>
                <wp:extent cx="6117590" cy="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35pt" to="544.35pt,286.3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96290</wp:posOffset>
                </wp:positionH>
                <wp:positionV relativeFrom="page">
                  <wp:posOffset>4561840</wp:posOffset>
                </wp:positionV>
                <wp:extent cx="6117590" cy="0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2pt" to="544.35pt,359.2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96290</wp:posOffset>
                </wp:positionH>
                <wp:positionV relativeFrom="page">
                  <wp:posOffset>5112385</wp:posOffset>
                </wp:positionV>
                <wp:extent cx="6117590" cy="0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2.55pt" to="544.35pt,402.5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96290</wp:posOffset>
                </wp:positionH>
                <wp:positionV relativeFrom="page">
                  <wp:posOffset>5662930</wp:posOffset>
                </wp:positionV>
                <wp:extent cx="6117590" cy="0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5.9pt" to="544.35pt,445.9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0025</wp:posOffset>
                </wp:positionH>
                <wp:positionV relativeFrom="page">
                  <wp:posOffset>3931285</wp:posOffset>
                </wp:positionV>
                <wp:extent cx="5443855" cy="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55pt" to="544.35pt,309.5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70025</wp:posOffset>
                </wp:positionH>
                <wp:positionV relativeFrom="page">
                  <wp:posOffset>4227830</wp:posOffset>
                </wp:positionV>
                <wp:extent cx="5443855" cy="0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9pt" to="544.35pt,332.9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70025</wp:posOffset>
                </wp:positionH>
                <wp:positionV relativeFrom="page">
                  <wp:posOffset>4972050</wp:posOffset>
                </wp:positionV>
                <wp:extent cx="5443855" cy="0"/>
                <wp:effectExtent l="635" t="635" r="635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5pt" to="544.35pt,391.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70025</wp:posOffset>
                </wp:positionH>
                <wp:positionV relativeFrom="page">
                  <wp:posOffset>5522595</wp:posOffset>
                </wp:positionV>
                <wp:extent cx="5443855" cy="0"/>
                <wp:effectExtent l="635" t="635" r="635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85pt" to="544.35pt,434.85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70025</wp:posOffset>
                </wp:positionH>
                <wp:positionV relativeFrom="page">
                  <wp:posOffset>6073140</wp:posOffset>
                </wp:positionV>
                <wp:extent cx="5443855" cy="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8.2pt" to="544.35pt,478.2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3772535</wp:posOffset>
                </wp:positionV>
                <wp:extent cx="5753100" cy="0"/>
                <wp:effectExtent l="635" t="635" r="635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05pt" to="544.35pt,297.05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4069080</wp:posOffset>
                </wp:positionV>
                <wp:extent cx="5753100" cy="0"/>
                <wp:effectExtent l="635" t="635" r="635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4pt" to="544.35pt,320.4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4697730</wp:posOffset>
                </wp:positionV>
                <wp:extent cx="5753100" cy="0"/>
                <wp:effectExtent l="635" t="635" r="635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.9pt" to="544.35pt,369.9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5248275</wp:posOffset>
                </wp:positionV>
                <wp:extent cx="5753100" cy="0"/>
                <wp:effectExtent l="635" t="635" r="635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25pt" to="544.35pt,413.2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5798820</wp:posOffset>
                </wp:positionV>
                <wp:extent cx="5753100" cy="0"/>
                <wp:effectExtent l="635" t="635" r="635" b="63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6.6pt" to="544.35pt,456.6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8</Words>
  <Characters>29330</Characters>
  <CharactersWithSpaces>25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9:00Z</dcterms:created>
  <dc:creator>Oracle Reports</dc:creator>
  <dc:description/>
  <dc:language>en-US</dc:language>
  <cp:lastModifiedBy/>
  <dcterms:modified xsi:type="dcterms:W3CDTF">2014-01-07T13:49:00Z</dcterms:modified>
  <cp:revision>2</cp:revision>
  <dc:subject/>
  <dc:title>Załącznik nr 4 do Zarządzenia nr 2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