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0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58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6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2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9052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0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30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957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9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848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7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5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8394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9029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2.75pt;width:772.45pt;height: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11118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33.85pt;width:772.45pt;height:8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5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1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5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1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5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95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72071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5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93026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66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88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504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730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95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72071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5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93026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66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88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504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730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395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720715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5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930265</wp:posOffset>
                </wp:positionV>
                <wp:extent cx="9810750" cy="2730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466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488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504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0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58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6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2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21.3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40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58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6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42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DY GMIN (MIAST I MIAST NA PRAWACH POWIATU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21.3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21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21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21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21.3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21.3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21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21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21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21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7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32073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25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32073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25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32073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25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166.7pt;width:772.4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125412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199.65pt;width:772.45pt;height:9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790315</wp:posOffset>
                </wp:positionV>
                <wp:extent cx="9810750" cy="4838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298.4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4274185</wp:posOffset>
                </wp:positionV>
                <wp:extent cx="9810750" cy="62992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336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4904105</wp:posOffset>
                </wp:positionV>
                <wp:extent cx="9810750" cy="4203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386.1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3790315</wp:posOffset>
                </wp:positionV>
                <wp:extent cx="9810750" cy="273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12.75pt;margin-top:298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4274185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12.75pt;margin-top:336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4904105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12.75pt;margin-top:38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790315</wp:posOffset>
                </wp:positionV>
                <wp:extent cx="9810750" cy="273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.75pt;margin-top:298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4274185</wp:posOffset>
                </wp:positionV>
                <wp:extent cx="981075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336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4904105</wp:posOffset>
                </wp:positionV>
                <wp:extent cx="9810750" cy="2095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.75pt;margin-top:38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7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6235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.75pt;margin-top:216.3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3371215</wp:posOffset>
                </wp:positionV>
                <wp:extent cx="9810750" cy="21018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.75pt;margin-top:265.4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580765</wp:posOffset>
                </wp:positionV>
                <wp:extent cx="9810750" cy="2095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.75pt;margin-top:28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9810750" cy="2095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.75pt;margin-top:320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9810750" cy="2095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.75pt;margin-top:35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4694555</wp:posOffset>
                </wp:positionV>
                <wp:extent cx="9810750" cy="21018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.75pt;margin-top:369.6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5114925</wp:posOffset>
                </wp:positionV>
                <wp:extent cx="9810750" cy="2095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.75pt;margin-top:40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62357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12.75pt;margin-top:216.3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3371215</wp:posOffset>
                </wp:positionV>
                <wp:extent cx="9810750" cy="21018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12.75pt;margin-top:265.4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3580765</wp:posOffset>
                </wp:positionV>
                <wp:extent cx="9810750" cy="2095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12.75pt;margin-top:28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9810750" cy="2095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12.75pt;margin-top:320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9810750" cy="2095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12.75pt;margin-top:35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4694555</wp:posOffset>
                </wp:positionV>
                <wp:extent cx="9810750" cy="21018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12.75pt;margin-top:369.6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5114925</wp:posOffset>
                </wp:positionV>
                <wp:extent cx="9810750" cy="2095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12.75pt;margin-top:40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62357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.75pt;margin-top:216.3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1925</wp:posOffset>
                </wp:positionH>
                <wp:positionV relativeFrom="page">
                  <wp:posOffset>3371215</wp:posOffset>
                </wp:positionV>
                <wp:extent cx="9810750" cy="21018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.75pt;margin-top:265.4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3580765</wp:posOffset>
                </wp:positionV>
                <wp:extent cx="9810750" cy="20955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.75pt;margin-top:28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9810750" cy="20955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.75pt;margin-top:320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9810750" cy="20955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.75pt;margin-top:35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4694555</wp:posOffset>
                </wp:positionV>
                <wp:extent cx="9810750" cy="21018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.75pt;margin-top:369.6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5114925</wp:posOffset>
                </wp:positionV>
                <wp:extent cx="9810750" cy="20955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.75pt;margin-top:40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320738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419.15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320738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419.15pt" ID="Shape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320738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419.2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320738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419.2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320738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419.2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320738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419.2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320738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419.2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320738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419.2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320738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419.2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320738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419.2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320738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419.2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63 071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5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941955"/>
                <wp:effectExtent l="1270" t="1270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94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.75pt;margin-top:213.7pt;width:547.4pt;height:23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3040"/>
                <wp:effectExtent l="1270" t="635" r="0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3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.75pt;margin-top:230.2pt;width:547.4pt;height:21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521585"/>
                <wp:effectExtent l="1270" t="1270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5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12.75pt;margin-top:246.8pt;width:547.4pt;height:19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5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614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5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420370"/>
                <wp:effectExtent l="1270" t="635" r="0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.75pt;margin-top:329.5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420370"/>
                <wp:effectExtent l="1270" t="635" r="0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.75pt;margin-top:362.6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6952615" cy="629920"/>
                <wp:effectExtent l="1270" t="635" r="0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.75pt;margin-top:395.8pt;width:547.4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6952615" cy="209550"/>
                <wp:effectExtent l="1270" t="635" r="0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12.75pt;margin-top:395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6952615" cy="209550"/>
                <wp:effectExtent l="1270" t="635" r="0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.75pt;margin-top:395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5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4 22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5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1270" t="635" r="0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.75pt;margin-top:379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1925</wp:posOffset>
                </wp:positionH>
                <wp:positionV relativeFrom="page">
                  <wp:posOffset>5237480</wp:posOffset>
                </wp:positionV>
                <wp:extent cx="6952615" cy="209550"/>
                <wp:effectExtent l="1270" t="635" r="0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.75pt;margin-top:412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1925</wp:posOffset>
                </wp:positionH>
                <wp:positionV relativeFrom="page">
                  <wp:posOffset>5447030</wp:posOffset>
                </wp:positionV>
                <wp:extent cx="6952615" cy="209550"/>
                <wp:effectExtent l="1270" t="635" r="0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.75pt;margin-top:428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1270" t="635" r="0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12.75pt;margin-top:379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1925</wp:posOffset>
                </wp:positionH>
                <wp:positionV relativeFrom="page">
                  <wp:posOffset>5237480</wp:posOffset>
                </wp:positionV>
                <wp:extent cx="6952615" cy="209550"/>
                <wp:effectExtent l="1270" t="635" r="0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12.75pt;margin-top:412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1925</wp:posOffset>
                </wp:positionH>
                <wp:positionV relativeFrom="page">
                  <wp:posOffset>5447030</wp:posOffset>
                </wp:positionV>
                <wp:extent cx="6952615" cy="209550"/>
                <wp:effectExtent l="1270" t="635" r="0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12.75pt;margin-top:428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1270" t="635" r="0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.75pt;margin-top:379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1925</wp:posOffset>
                </wp:positionH>
                <wp:positionV relativeFrom="page">
                  <wp:posOffset>5237480</wp:posOffset>
                </wp:positionV>
                <wp:extent cx="6952615" cy="209550"/>
                <wp:effectExtent l="1270" t="635" r="0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.75pt;margin-top:412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1925</wp:posOffset>
                </wp:positionH>
                <wp:positionV relativeFrom="page">
                  <wp:posOffset>5447030</wp:posOffset>
                </wp:positionV>
                <wp:extent cx="6952615" cy="209550"/>
                <wp:effectExtent l="1270" t="635" r="0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.75pt;margin-top:428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63 071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5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63 071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5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3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94259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445.35pt" ID="Shape2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94259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445.35pt" ID="Shape2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94259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445.3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94259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445.3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94259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445.3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94259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445.3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94259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445.3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6113</Characters>
  <CharactersWithSpaces>5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4:00Z</dcterms:created>
  <dc:creator>Oracle Reports</dc:creator>
  <dc:description/>
  <dc:language>en-US</dc:language>
  <cp:lastModifiedBy/>
  <dcterms:modified xsi:type="dcterms:W3CDTF">2012-12-13T18:34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