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5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1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3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9052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0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30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957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9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848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7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3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1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17405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67.9pt;width:772.45pt;height:1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504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504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504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9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0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3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78421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55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99376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7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488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730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0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3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78421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55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99376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47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12.75pt;margin-top:488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730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40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3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784215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455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5993765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47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488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5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1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3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21.3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9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5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1 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3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RATOWNICTWA GÓRSKIEGO I WOD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21.3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21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21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21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21.3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21.3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21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21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21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21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0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25984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9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25984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66.7pt;width:772.45pt;height:9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25984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9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166.7pt;width:772.4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4203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199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4203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232.8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0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167380</wp:posOffset>
                </wp:positionV>
                <wp:extent cx="9810750" cy="2095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.75pt;margin-top:24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3167380</wp:posOffset>
                </wp:positionV>
                <wp:extent cx="9810750" cy="2095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12.75pt;margin-top:24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3167380</wp:posOffset>
                </wp:positionV>
                <wp:extent cx="9810750" cy="2095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.75pt;margin-top:24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65.85pt" ID="Shape1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KULTURY FIZ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65.85pt" ID="Shape1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65.8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65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65.8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65.8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65.8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65.8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65.8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65.8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25984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65.8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38 359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37 525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9 04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315150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1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.75pt;margin-top:213.7pt;width:547.4pt;height:2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94195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94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.75pt;margin-top:230.2pt;width:547.4pt;height:23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731135"/>
                <wp:effectExtent l="1270" t="1270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12.75pt;margin-top:246.8pt;width:547.4pt;height:2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8 44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8 44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9 04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629920"/>
                <wp:effectExtent l="1270" t="635" r="0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.75pt;margin-top:329.55pt;width:547.4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6952615" cy="629920"/>
                <wp:effectExtent l="1270" t="635" r="0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.75pt;margin-top:379.15pt;width:547.4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5445125</wp:posOffset>
                </wp:positionV>
                <wp:extent cx="6952615" cy="420370"/>
                <wp:effectExtent l="1270" t="635" r="0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.75pt;margin-top:428.7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6952615" cy="209550"/>
                <wp:effectExtent l="1270" t="635" r="0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12.75pt;margin-top:379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1925</wp:posOffset>
                </wp:positionH>
                <wp:positionV relativeFrom="page">
                  <wp:posOffset>5445125</wp:posOffset>
                </wp:positionV>
                <wp:extent cx="6952615" cy="209550"/>
                <wp:effectExtent l="1270" t="635" r="0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12.75pt;margin-top:428.7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6952615" cy="209550"/>
                <wp:effectExtent l="1270" t="635" r="0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.75pt;margin-top:379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1925</wp:posOffset>
                </wp:positionH>
                <wp:positionV relativeFrom="page">
                  <wp:posOffset>5445125</wp:posOffset>
                </wp:positionV>
                <wp:extent cx="6952615" cy="209550"/>
                <wp:effectExtent l="1270" t="635" r="0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.75pt;margin-top:428.7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1 74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1 74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9 04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6952615" cy="209550"/>
                <wp:effectExtent l="1270" t="635" r="0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.75pt;margin-top:395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1925</wp:posOffset>
                </wp:positionH>
                <wp:positionV relativeFrom="page">
                  <wp:posOffset>5235575</wp:posOffset>
                </wp:positionV>
                <wp:extent cx="6952615" cy="209550"/>
                <wp:effectExtent l="1270" t="635" r="0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.75pt;margin-top:412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1925</wp:posOffset>
                </wp:positionH>
                <wp:positionV relativeFrom="page">
                  <wp:posOffset>5656580</wp:posOffset>
                </wp:positionV>
                <wp:extent cx="6952615" cy="209550"/>
                <wp:effectExtent l="1270" t="635" r="0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.75pt;margin-top:445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6952615" cy="209550"/>
                <wp:effectExtent l="1270" t="635" r="0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12.75pt;margin-top:395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1925</wp:posOffset>
                </wp:positionH>
                <wp:positionV relativeFrom="page">
                  <wp:posOffset>5235575</wp:posOffset>
                </wp:positionV>
                <wp:extent cx="6952615" cy="209550"/>
                <wp:effectExtent l="1270" t="635" r="0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12.75pt;margin-top:412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1925</wp:posOffset>
                </wp:positionH>
                <wp:positionV relativeFrom="page">
                  <wp:posOffset>5656580</wp:posOffset>
                </wp:positionV>
                <wp:extent cx="6952615" cy="209550"/>
                <wp:effectExtent l="1270" t="635" r="0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12.75pt;margin-top:445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6952615" cy="209550"/>
                <wp:effectExtent l="1270" t="635" r="0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.75pt;margin-top:395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1925</wp:posOffset>
                </wp:positionH>
                <wp:positionV relativeFrom="page">
                  <wp:posOffset>5235575</wp:posOffset>
                </wp:positionV>
                <wp:extent cx="6952615" cy="209550"/>
                <wp:effectExtent l="1270" t="635" r="0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.75pt;margin-top:412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1925</wp:posOffset>
                </wp:positionH>
                <wp:positionV relativeFrom="page">
                  <wp:posOffset>5656580</wp:posOffset>
                </wp:positionV>
                <wp:extent cx="6952615" cy="209550"/>
                <wp:effectExtent l="1270" t="635" r="0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.75pt;margin-top:445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38 359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37 525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9 04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738 359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637 525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9 04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3151505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461.75pt" ID="Shape2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315150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461.75pt" ID="Shape2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3151505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461.8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315150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461.8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3151505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461.8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315150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461.8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315150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461.8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405</Characters>
  <CharactersWithSpaces>4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9:00Z</dcterms:created>
  <dc:creator>Oracle Reports</dc:creator>
  <dc:description/>
  <dc:language>en-US</dc:language>
  <cp:lastModifiedBy/>
  <cp:lastPrinted>2012-11-22T12:19:00Z</cp:lastPrinted>
  <dcterms:modified xsi:type="dcterms:W3CDTF">2012-11-22T12:19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