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0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4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3324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3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122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9121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2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0.9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8394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4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10.1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628640</wp:posOffset>
                </wp:positionV>
                <wp:extent cx="9810750" cy="4203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43.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6286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4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6286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4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83946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5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83946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5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83946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5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0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4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76.2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50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4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KULTURY FIZ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76.2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76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76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76.2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76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76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76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76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76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3324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76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5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213.7pt;width:547.4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1270" t="1270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230.2pt;width:547.4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246.8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5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5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29.45pt" ID="Shape1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29.4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200</Characters>
  <CharactersWithSpaces>2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57:00Z</dcterms:created>
  <dc:creator>Oracle Reports</dc:creator>
  <dc:description/>
  <dc:language>en-US</dc:language>
  <cp:lastModifiedBy/>
  <cp:lastPrinted>2012-10-01T15:19:00Z</cp:lastPrinted>
  <dcterms:modified xsi:type="dcterms:W3CDTF">2012-10-01T15:19:00Z</dcterms:modified>
  <cp:revision>4</cp:revision>
  <dc:subject/>
  <dc:title>Załącznik nr 3a - zmniejszeniaI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