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569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5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4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4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36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15557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9.35pt;width:772.45pt;height:1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23875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2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507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45.4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3875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50736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45.4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23875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1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44766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2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50736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45.4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1.8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1.8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1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1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1.8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1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1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1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1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1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1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11 90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89166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6827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30.2pt;width:547.4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47066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246.8pt;width:547.4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11 90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4 08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11 90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11 90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921 606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211 90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2.55pt" ID="Shape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2.5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2.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2.6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2.6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2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2.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18</Characters>
  <CharactersWithSpaces>3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9:00Z</dcterms:created>
  <dc:creator>Oracle Reports</dc:creator>
  <dc:description/>
  <dc:language>en-US</dc:language>
  <cp:lastModifiedBy/>
  <dcterms:modified xsi:type="dcterms:W3CDTF">2012-10-22T16:29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