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/>
        <w:ind w:left="114" w:right="-88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17855</wp:posOffset>
                </wp:positionH>
                <wp:positionV relativeFrom="paragraph">
                  <wp:posOffset>2481580</wp:posOffset>
                </wp:positionV>
                <wp:extent cx="9812020" cy="12325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2160" cy="1232640"/>
                          <a:chOff x="0" y="0"/>
                          <a:chExt cx="9812160" cy="123264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9812160" cy="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98121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  <a:lnTo>
                                  <a:pt x="0" y="3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00"/>
                            <a:ext cx="9812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3480"/>
                            <a:ext cx="98121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95.4pt;width:772.6pt;height:97pt" coordorigin="973,3908" coordsize="15452,1940">
                <v:shape id="shape_0" path="m0,0l0,616l0,616l0,0xe" fillcolor="white" stroked="f" o:allowincell="f" style="position:absolute;left:973;top:4240;width:0;height:6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3908;width:154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180;width:15451;height: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856;width:1545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4242;width:15451;height:6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8l0,328l0,0xe" fillcolor="white" stroked="f" o:allowincell="f" style="position:absolute;left:973;top:5520;width:0;height:32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973;top:5189;width:15451;height:3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3;top:5520;width:15451;height:32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ł</w:t>
      </w:r>
      <w:r>
        <w:rPr>
          <w:rFonts w:cs="Arial" w:ascii="Arial" w:hAnsi="Arial"/>
          <w:w w:val="99"/>
          <w:position w:val="-1"/>
          <w:sz w:val="20"/>
          <w:szCs w:val="20"/>
        </w:rPr>
        <w:t>ą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3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j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188595</wp:posOffset>
                </wp:positionV>
                <wp:extent cx="9775190" cy="3876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5190" cy="387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"/>
                              <w:gridCol w:w="526"/>
                              <w:gridCol w:w="4408"/>
                              <w:gridCol w:w="1122"/>
                              <w:gridCol w:w="1122"/>
                              <w:gridCol w:w="1119"/>
                              <w:gridCol w:w="1123"/>
                              <w:gridCol w:w="1120"/>
                              <w:gridCol w:w="1122"/>
                              <w:gridCol w:w="1120"/>
                              <w:gridCol w:w="1123"/>
                              <w:gridCol w:w="1120"/>
                            </w:tblGrid>
                            <w:tr>
                              <w:trPr>
                                <w:trHeight w:val="194" w:hRule="exact"/>
                              </w:trPr>
                              <w:tc>
                                <w:tcPr>
                                  <w:tcW w:w="36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5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ozd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79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zeg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e</w:t>
                                  </w:r>
                                </w:p>
                              </w:tc>
                              <w:tc>
                                <w:tcPr>
                                  <w:tcW w:w="10091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12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2"/>
                                    <w:ind w:left="284" w:right="221" w:firstLine="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y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ż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58" w:right="13" w:firstLine="19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cj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a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24" w:right="16" w:hanging="13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b f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19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" w:right="-43" w:firstLine="274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ó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w 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r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st.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4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f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3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ę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0" w:before="1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31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u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ug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7" w:hRule="exact"/>
                              </w:trPr>
                              <w:tc>
                                <w:tcPr>
                                  <w:tcW w:w="36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1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1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1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31" w:right="-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3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2" w:right="134" w:firstLine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 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b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" w:right="-9" w:firstLine="3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 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 w:before="2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 xml:space="preserve">z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r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cj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ich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ń 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51" w:right="129" w:firstLine="3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133" w:right="136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217" w:right="210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2" w:after="0"/>
                                    <w:ind w:left="2329" w:right="1996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521" w:right="503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21" w:right="503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521" w:right="501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524" w:right="502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522" w:right="501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9"/>
                                    <w:ind w:left="521" w:right="503" w:hanging="0"/>
                                    <w:jc w:val="center"/>
                                    <w:rPr>
                                      <w:rFonts w:ascii="Arial" w:hAnsi="Arial" w:cs="Arial"/>
                                      <w:w w:val="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82" w:right="4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9" w:after="0"/>
                                    <w:ind w:left="483" w:right="4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2C2C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482" w:right="46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3" w:after="0"/>
                                    <w:ind w:left="5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3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6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OGÓ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2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7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7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2" w:after="0"/>
                                    <w:ind w:left="82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457" w:right="-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3FBF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5" w:after="0"/>
                                    <w:ind w:left="1945" w:right="193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57" w:right="-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BFFF7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3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208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4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60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7" w:before="57" w:after="0"/>
                                    <w:ind w:left="38" w:right="37" w:firstLine="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G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TU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GI 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56" w:after="0"/>
                                    <w:ind w:left="37" w:right="-20" w:hanging="0"/>
                                    <w:rPr>
                                      <w:rFonts w:ascii="Arial" w:hAnsi="Arial" w:cs="Arial"/>
                                      <w:spacing w:val="-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 ty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22" w:right="-20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mont nawierzchni jezdni ul. Łowickiej i Wyszyńskiego w ciągu drogi krajowej nr 7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3" w:right="-3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265" w:right="-3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37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199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Ś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60" w:right="-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107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 OGÓ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L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Ą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460" w:right="-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7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44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801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6" w:after="0"/>
                                    <w:ind w:left="137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 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6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57" w:right="-3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460" w:right="-3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-5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50" w:right="-2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8" w:after="0"/>
                                    <w:ind w:left="848" w:right="-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7pt;height:305.2pt;mso-wrap-distance-left:0pt;mso-wrap-distance-right:7.05pt;mso-wrap-distance-top:0pt;mso-wrap-distance-bottom:0pt;margin-top:14.8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1539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"/>
                        <w:gridCol w:w="526"/>
                        <w:gridCol w:w="4408"/>
                        <w:gridCol w:w="1122"/>
                        <w:gridCol w:w="1122"/>
                        <w:gridCol w:w="1119"/>
                        <w:gridCol w:w="1123"/>
                        <w:gridCol w:w="1120"/>
                        <w:gridCol w:w="1122"/>
                        <w:gridCol w:w="1120"/>
                        <w:gridCol w:w="1123"/>
                        <w:gridCol w:w="1120"/>
                      </w:tblGrid>
                      <w:tr>
                        <w:trPr>
                          <w:trHeight w:val="194" w:hRule="exact"/>
                        </w:trPr>
                        <w:tc>
                          <w:tcPr>
                            <w:tcW w:w="36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ł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zd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79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eg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</w:p>
                        </w:tc>
                        <w:tc>
                          <w:tcPr>
                            <w:tcW w:w="10091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12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ind w:left="284" w:right="221" w:firstLine="1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ż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8" w:right="13" w:firstLine="19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j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 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4" w:right="16" w:hanging="134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b f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19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" w:right="-43" w:firstLine="274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ó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w 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t.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4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ę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31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ug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1997" w:hRule="exact"/>
                        </w:trPr>
                        <w:tc>
                          <w:tcPr>
                            <w:tcW w:w="36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1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1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1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31" w:right="-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3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2" w:right="134" w:firstLine="1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 j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" w:right="-9" w:firstLine="35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 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 w:before="2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 z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 xml:space="preserve">z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re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cją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ich 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ń 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51" w:right="129" w:firstLine="3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133" w:right="136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217" w:right="210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2" w:after="0"/>
                              <w:ind w:left="2329" w:right="1996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521" w:right="503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21" w:right="503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521" w:right="501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524" w:right="502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522" w:right="501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9"/>
                              <w:ind w:left="521" w:right="503" w:hanging="0"/>
                              <w:jc w:val="center"/>
                              <w:rPr>
                                <w:rFonts w:ascii="Arial" w:hAnsi="Arial" w:cs="Arial"/>
                                <w:w w:val="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82" w:right="46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483" w:right="46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2C2C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482" w:right="46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3" w:after="0"/>
                              <w:ind w:left="50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3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6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OGÓ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7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7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2" w:after="0"/>
                              <w:ind w:left="82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457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3FBF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5" w:after="0"/>
                              <w:ind w:left="1945" w:right="1938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57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BFFF7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3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208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4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60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7" w:before="57" w:after="0"/>
                              <w:ind w:left="38" w:right="37" w:firstLine="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U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Z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GI 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56" w:after="0"/>
                              <w:ind w:left="37" w:right="-2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ty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22" w:right="-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mont nawierzchni jezdni ul. Łowickiej i Wyszyńskiego w ciągu drogi krajowej nr 7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3" w:right="-3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265" w:right="-3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37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199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Ś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60" w:right="-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1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107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OGÓ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Ą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460" w:right="-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7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44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801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6" w:after="0"/>
                              <w:ind w:left="137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 Z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57" w:right="-3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460" w:right="-3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-5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50" w:right="-2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8" w:after="0"/>
                              <w:ind w:left="848" w:right="-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5"/>
        <w:ind w:left="114" w:right="-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ind w:right="-1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L</w:t>
      </w:r>
      <w:r>
        <w:rPr>
          <w:rFonts w:cs="Arial" w:ascii="Arial" w:hAnsi="Arial"/>
          <w:b/>
          <w:bCs/>
          <w:spacing w:val="-5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WY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K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BUD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Ż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O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b/>
          <w:bCs/>
          <w:w w:val="99"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20"/>
          <w:szCs w:val="20"/>
        </w:rPr>
        <w:t>N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2</w:t>
      </w:r>
      <w:r>
        <w:rPr>
          <w:rFonts w:cs="Arial" w:ascii="Arial" w:hAnsi="Arial"/>
          <w:b/>
          <w:bCs/>
          <w:w w:val="99"/>
          <w:sz w:val="20"/>
          <w:szCs w:val="20"/>
        </w:rPr>
        <w:t>012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sectPr>
          <w:type w:val="nextPage"/>
          <w:pgSz w:orient="landscape" w:w="16838" w:h="11906"/>
          <w:pgMar w:left="860" w:right="300" w:gutter="0" w:header="0" w:top="284" w:footer="0" w:bottom="0"/>
          <w:pgNumType w:fmt="decimal"/>
          <w:cols w:num="3" w:equalWidth="false" w:sep="false">
            <w:col w:w="2803" w:space="2312"/>
            <w:col w:w="4935" w:space="1314"/>
            <w:col w:w="431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6" w:after="0"/>
        <w:ind w:right="-20" w:hanging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pacing w:val="1"/>
          <w:w w:val="99"/>
          <w:sz w:val="14"/>
          <w:szCs w:val="14"/>
        </w:rPr>
        <w:t>T</w:t>
      </w:r>
      <w:r>
        <w:rPr>
          <w:rFonts w:cs="Arial" w:ascii="Arial" w:hAnsi="Arial"/>
          <w:spacing w:val="-1"/>
          <w:w w:val="99"/>
          <w:sz w:val="14"/>
          <w:szCs w:val="14"/>
        </w:rPr>
        <w:t>abe</w:t>
      </w:r>
      <w:r>
        <w:rPr>
          <w:rFonts w:cs="Arial" w:ascii="Arial" w:hAnsi="Arial"/>
          <w:w w:val="99"/>
          <w:sz w:val="14"/>
          <w:szCs w:val="14"/>
        </w:rPr>
        <w:t>la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w w:val="99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/>
        <w:ind w:left="120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U.I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position w:val="-1"/>
          <w:sz w:val="12"/>
          <w:szCs w:val="12"/>
        </w:rPr>
        <w:t>GO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S</w:t>
      </w:r>
      <w:r>
        <w:rPr>
          <w:rFonts w:cs="Arial" w:ascii="Arial" w:hAnsi="Arial"/>
          <w:position w:val="-1"/>
          <w:sz w:val="12"/>
          <w:szCs w:val="12"/>
        </w:rPr>
        <w:t>p.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z</w:t>
      </w:r>
      <w:r>
        <w:rPr>
          <w:rFonts w:cs="Arial" w:ascii="Arial" w:hAnsi="Arial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o.o.,</w:t>
      </w:r>
      <w:r>
        <w:rPr>
          <w:rFonts w:cs="Arial" w:ascii="Arial" w:hAnsi="Arial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 xml:space="preserve">UD     </w:t>
      </w:r>
      <w:r>
        <w:rPr>
          <w:rFonts w:cs="Arial" w:ascii="Arial" w:hAnsi="Arial"/>
          <w:spacing w:val="-10"/>
          <w:position w:val="-1"/>
          <w:sz w:val="12"/>
          <w:szCs w:val="12"/>
        </w:rPr>
        <w:t xml:space="preserve"> </w:t>
      </w:r>
      <w:r>
        <w:rPr>
          <w:rFonts w:cs="Arial" w:ascii="Arial" w:hAnsi="Arial"/>
          <w:position w:val="-1"/>
          <w:sz w:val="12"/>
          <w:szCs w:val="12"/>
        </w:rPr>
        <w:t>/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B</w:t>
      </w:r>
      <w:r>
        <w:rPr>
          <w:rFonts w:cs="Arial" w:ascii="Arial" w:hAnsi="Arial"/>
          <w:position w:val="-1"/>
          <w:sz w:val="12"/>
          <w:szCs w:val="12"/>
        </w:rPr>
        <w:t>G_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spacing w:val="-1"/>
          <w:position w:val="-1"/>
          <w:sz w:val="12"/>
          <w:szCs w:val="12"/>
        </w:rPr>
        <w:t>ES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_</w:t>
      </w:r>
      <w:r>
        <w:rPr>
          <w:rFonts w:cs="Arial" w:ascii="Arial" w:hAnsi="Arial"/>
          <w:spacing w:val="-1"/>
          <w:position w:val="-1"/>
          <w:sz w:val="12"/>
          <w:szCs w:val="12"/>
        </w:rPr>
        <w:t>P</w:t>
      </w:r>
      <w:r>
        <w:rPr>
          <w:rFonts w:cs="Arial" w:ascii="Arial" w:hAnsi="Arial"/>
          <w:position w:val="-1"/>
          <w:sz w:val="12"/>
          <w:szCs w:val="12"/>
        </w:rPr>
        <w:t>L</w:t>
      </w:r>
      <w:r>
        <w:rPr>
          <w:rFonts w:cs="Arial" w:ascii="Arial" w:hAnsi="Arial"/>
          <w:spacing w:val="-1"/>
          <w:position w:val="-1"/>
          <w:sz w:val="12"/>
          <w:szCs w:val="12"/>
        </w:rPr>
        <w:t>A</w:t>
      </w:r>
      <w:r>
        <w:rPr>
          <w:rFonts w:cs="Arial" w:ascii="Arial" w:hAnsi="Arial"/>
          <w:spacing w:val="-3"/>
          <w:position w:val="-1"/>
          <w:sz w:val="12"/>
          <w:szCs w:val="12"/>
        </w:rPr>
        <w:t>N</w:t>
      </w:r>
      <w:r>
        <w:rPr>
          <w:rFonts w:cs="Arial" w:ascii="Arial" w:hAnsi="Arial"/>
          <w:spacing w:val="7"/>
          <w:position w:val="-1"/>
          <w:sz w:val="12"/>
          <w:szCs w:val="12"/>
        </w:rPr>
        <w:t>W</w:t>
      </w:r>
      <w:r>
        <w:rPr>
          <w:rFonts w:cs="Arial" w:ascii="Arial" w:hAnsi="Arial"/>
          <w:spacing w:val="-1"/>
          <w:position w:val="-1"/>
          <w:sz w:val="12"/>
          <w:szCs w:val="12"/>
        </w:rPr>
        <w:t>Y</w:t>
      </w:r>
      <w:r>
        <w:rPr>
          <w:rFonts w:cs="Arial" w:ascii="Arial" w:hAnsi="Arial"/>
          <w:position w:val="-1"/>
          <w:sz w:val="12"/>
          <w:szCs w:val="12"/>
        </w:rPr>
        <w:t>D_</w:t>
      </w:r>
      <w:r>
        <w:rPr>
          <w:rFonts w:cs="Arial" w:ascii="Arial" w:hAnsi="Arial"/>
          <w:spacing w:val="-2"/>
          <w:position w:val="-1"/>
          <w:sz w:val="12"/>
          <w:szCs w:val="12"/>
        </w:rPr>
        <w:t>O</w:t>
      </w:r>
      <w:r>
        <w:rPr>
          <w:rFonts w:cs="Arial" w:ascii="Arial" w:hAnsi="Arial"/>
          <w:spacing w:val="1"/>
          <w:position w:val="-1"/>
          <w:sz w:val="12"/>
          <w:szCs w:val="12"/>
        </w:rPr>
        <w:t>T</w:t>
      </w:r>
      <w:r>
        <w:rPr>
          <w:rFonts w:cs="Arial" w:ascii="Arial" w:hAnsi="Arial"/>
          <w:position w:val="-1"/>
          <w:sz w:val="12"/>
          <w:szCs w:val="12"/>
        </w:rPr>
        <w:t>.RD</w:t>
      </w:r>
      <w:r>
        <w:rPr>
          <w:rFonts w:cs="Arial" w:ascii="Arial" w:hAnsi="Arial"/>
          <w:spacing w:val="1"/>
          <w:position w:val="-1"/>
          <w:sz w:val="12"/>
          <w:szCs w:val="12"/>
        </w:rPr>
        <w:t>F</w:t>
      </w:r>
      <w:r>
        <w:rPr>
          <w:rFonts w:cs="Arial" w:ascii="Arial" w:hAnsi="Arial"/>
          <w:position w:val="-1"/>
          <w:sz w:val="12"/>
          <w:szCs w:val="12"/>
        </w:rPr>
        <w:t>.OR</w:t>
      </w:r>
      <w:r>
        <w:rPr>
          <w:rFonts w:cs="Arial" w:ascii="Arial" w:hAnsi="Arial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D</w:t>
      </w:r>
      <w:r>
        <w:rPr>
          <w:rFonts w:cs="Arial" w:ascii="Arial" w:hAnsi="Arial"/>
          <w:spacing w:val="-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R</w:t>
      </w:r>
      <w:r>
        <w:rPr>
          <w:rFonts w:cs="Arial" w:ascii="Arial" w:hAnsi="Arial"/>
          <w:spacing w:val="1"/>
          <w:position w:val="-1"/>
          <w:sz w:val="12"/>
          <w:szCs w:val="12"/>
        </w:rPr>
        <w:t>Z</w:t>
      </w:r>
      <w:r>
        <w:rPr>
          <w:rFonts w:cs="Arial" w:ascii="Arial" w:hAnsi="Arial"/>
          <w:position w:val="-1"/>
          <w:sz w:val="12"/>
          <w:szCs w:val="12"/>
        </w:rPr>
        <w:t>.1089/</w:t>
      </w:r>
    </w:p>
    <w:p>
      <w:pPr>
        <w:pStyle w:val="Normal"/>
        <w:widowControl w:val="false"/>
        <w:autoSpaceDE w:val="false"/>
        <w:spacing w:lineRule="exact" w:line="151"/>
        <w:ind w:left="7345" w:right="588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</w:r>
    </w:p>
    <w:sectPr>
      <w:type w:val="nextPage"/>
      <w:pgSz w:orient="landscape" w:w="16838" w:h="11906"/>
      <w:pgMar w:left="1080" w:right="2420" w:gutter="0" w:header="0" w:top="170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9:00Z</dcterms:created>
  <dc:creator>swini_w</dc:creator>
  <dc:description>Dokument ten utworzono przy użyciu programu Solid Converter PDF Professional</dc:description>
  <cp:keywords/>
  <dc:language>en-US</dc:language>
  <cp:lastModifiedBy>broni_m</cp:lastModifiedBy>
  <dcterms:modified xsi:type="dcterms:W3CDTF">2012-05-16T14:17:00Z</dcterms:modified>
  <cp:revision>8</cp:revision>
  <dc:subject/>
  <dc:title>(Załącznik 3a- zmniejszenia.RTF)</dc:title>
</cp:coreProperties>
</file>