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 w:ascii="Arial" w:hAnsi="Arial"/>
          <w:b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rFonts w:eastAsia="Arial"/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media</w:t>
            </w:r>
            <w:r>
              <w:rPr>
                <w:b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PFRON</w:t>
            </w:r>
            <w:r>
              <w:rPr>
                <w:b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exac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40"/>
              <w:ind w:left="74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0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72" w:hanging="0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z w:val="22"/>
              </w:rPr>
              <w:t>KARTA OCENY MERYTORYCZNEJ WNIOSKU nr:</w:t>
            </w:r>
            <w:r>
              <w:rPr/>
              <w:t xml:space="preserve"> 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RYTERIA PREFERENCYJNE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czterech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zy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co najmniej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obu rąk i co najmniej jednej nog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całkowita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jednego ucha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pkt 1 a-f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ą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podopieczny pobiera naukę na poziomie wyższym niż wymieniony w pkt 2a lub we wniosku zadeklarowano kontynuację nauki/edukacji na poziomie wyższym od dotychczasow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: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ze środków PFRON (pkt 2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Wnioskodawcy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aktywny zawodow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asadnienie wyboru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anego przedmiotu dofinansowania w odniesieniu do posiadanych zasobów (pkt 3.1 wniosku)</w:t>
            </w:r>
            <w:r>
              <w:rPr>
                <w:rFonts w:cs="Arial" w:ascii="Arial" w:hAnsi="Arial"/>
                <w:sz w:val="12"/>
                <w:szCs w:val="1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i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y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nega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Artur</dc:creator>
  <dc:description/>
  <cp:keywords/>
  <dc:language>en-US</dc:language>
  <cp:lastModifiedBy>PFRON</cp:lastModifiedBy>
  <cp:lastPrinted>2012-09-13T14:35:00Z</cp:lastPrinted>
  <dcterms:modified xsi:type="dcterms:W3CDTF">2012-09-13T12:37:00Z</dcterms:modified>
  <cp:revision>158</cp:revision>
  <dc:subject/>
  <dc:title>Nr wniosku ......................._                ZAKŁAD UBEZPIECZEŃ SPOŁECZNYCH</dc:title>
</cp:coreProperties>
</file>