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1791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661410</wp:posOffset>
                </wp:positionV>
                <wp:extent cx="6419850" cy="628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88.3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290060</wp:posOffset>
                </wp:positionV>
                <wp:extent cx="6419850" cy="19538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37.8pt;width:505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243955</wp:posOffset>
                </wp:positionV>
                <wp:extent cx="6419850" cy="2461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6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91.65pt;width:505.45pt;height:19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8705215</wp:posOffset>
                </wp:positionV>
                <wp:extent cx="6419850" cy="92519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685.45pt;width:505.45pt;height:7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HAN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88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957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33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8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8.3pt" to="469.95pt,337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4290060</wp:posOffset>
                </wp:positionV>
                <wp:extent cx="0" cy="19469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7.8pt" to="469.95pt,491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6243955</wp:posOffset>
                </wp:positionV>
                <wp:extent cx="0" cy="24542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1.65pt" to="469.95pt,684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8705215</wp:posOffset>
                </wp:positionV>
                <wp:extent cx="0" cy="9182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85.45pt" to="469.95pt,757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92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8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8.3pt" to="115.65pt,337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4290060</wp:posOffset>
                </wp:positionV>
                <wp:extent cx="0" cy="1946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7.8pt" to="115.65pt,49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6243955</wp:posOffset>
                </wp:positionV>
                <wp:extent cx="0" cy="24542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1.65pt" to="115.65pt,684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8705215</wp:posOffset>
                </wp:positionV>
                <wp:extent cx="0" cy="9182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85.45pt" to="115.65pt,75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Wydatki finansowane z dochodów własnych, subwencji ora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8 293 452,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do Zarządzenia 2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87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8.3pt" to="156.8pt,337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1360</wp:posOffset>
                </wp:positionH>
                <wp:positionV relativeFrom="page">
                  <wp:posOffset>4290060</wp:posOffset>
                </wp:positionV>
                <wp:extent cx="0" cy="1946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7.8pt" to="156.8pt,491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6243955</wp:posOffset>
                </wp:positionV>
                <wp:extent cx="0" cy="24542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1.65pt" to="156.8pt,684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8705215</wp:posOffset>
                </wp:positionV>
                <wp:extent cx="0" cy="9182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85.45pt" to="156.8pt,757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8 293 452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87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2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02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8.3pt" to="62.6pt,337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ge">
                  <wp:posOffset>4290060</wp:posOffset>
                </wp:positionV>
                <wp:extent cx="0" cy="1946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7.8pt" to="62.6pt,491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020</wp:posOffset>
                </wp:positionH>
                <wp:positionV relativeFrom="page">
                  <wp:posOffset>6243955</wp:posOffset>
                </wp:positionV>
                <wp:extent cx="0" cy="24542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1.65pt" to="62.6pt,684.8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8705215</wp:posOffset>
                </wp:positionV>
                <wp:extent cx="0" cy="918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85.45pt" to="62.6pt,757.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8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8.3pt" to="91.4pt,337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0780</wp:posOffset>
                </wp:positionH>
                <wp:positionV relativeFrom="page">
                  <wp:posOffset>4290060</wp:posOffset>
                </wp:positionV>
                <wp:extent cx="0" cy="1946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8pt" to="91.4pt,491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780</wp:posOffset>
                </wp:positionH>
                <wp:positionV relativeFrom="page">
                  <wp:posOffset>6243955</wp:posOffset>
                </wp:positionV>
                <wp:extent cx="0" cy="24542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1.65pt" to="91.4pt,684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0780</wp:posOffset>
                </wp:positionH>
                <wp:positionV relativeFrom="page">
                  <wp:posOffset>8705215</wp:posOffset>
                </wp:positionV>
                <wp:extent cx="0" cy="918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5.45pt" to="91.4pt,75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GMIN NA RZECZ IZB ROLNICZYCH W WYSOKOŚCI 2 % UZYSKA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ÓW Z PODATKU 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3839210</wp:posOffset>
                </wp:positionV>
                <wp:extent cx="6419850" cy="146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38.9pt;margin-top:302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030</wp:posOffset>
                </wp:positionH>
                <wp:positionV relativeFrom="page">
                  <wp:posOffset>4468495</wp:posOffset>
                </wp:positionV>
                <wp:extent cx="6419850" cy="146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38.9pt;margin-top:351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6421755</wp:posOffset>
                </wp:positionV>
                <wp:extent cx="6419850" cy="146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38.9pt;margin-top:505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8883015</wp:posOffset>
                </wp:positionV>
                <wp:extent cx="6419850" cy="1460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38.9pt;margin-top:69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120390</wp:posOffset>
                </wp:positionV>
                <wp:extent cx="611759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7pt" to="544.35pt,245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3864610</wp:posOffset>
                </wp:positionV>
                <wp:extent cx="611759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4.3pt" to="544.35pt,304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4493260</wp:posOffset>
                </wp:positionV>
                <wp:extent cx="611759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3.8pt" to="544.35pt,353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4928235</wp:posOffset>
                </wp:positionV>
                <wp:extent cx="611759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8.05pt" to="544.35pt,388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6446520</wp:posOffset>
                </wp:positionV>
                <wp:extent cx="611759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7.6pt" to="544.35pt,507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8908415</wp:posOffset>
                </wp:positionV>
                <wp:extent cx="611759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1.45pt" to="544.35pt,701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3530600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pt" to="544.35pt,27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4159250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7.5pt" to="544.35pt,327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4787900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pt" to="544.35pt,37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5223510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3pt" to="544.35pt,411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5520055</wp:posOffset>
                </wp:positionV>
                <wp:extent cx="544385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65pt" to="544.35pt,43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5816600</wp:posOffset>
                </wp:positionV>
                <wp:extent cx="544385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pt" to="544.35pt,45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6113145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35pt" to="544.35pt,481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7091680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4pt" to="544.35pt,558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7388225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75pt" to="544.35pt,581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7684770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pt" to="544.35pt,605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798131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45pt" to="544.35pt,628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8277860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pt" to="544.35pt,651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8574405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15pt" to="544.35pt,675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9203055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65pt" to="544.35pt,72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499600</wp:posOffset>
                </wp:positionV>
                <wp:extent cx="544385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pt" to="544.35pt,74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25628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4pt" to="544.35pt,256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00050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pt" to="544.35pt,3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4629150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5pt" to="544.35pt,364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506476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8pt" to="544.35pt,398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536130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15pt" to="544.35pt,422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5657850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5pt" to="544.35pt,445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5954395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85pt" to="544.35pt,468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6583045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8.35pt" to="544.35pt,518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7229475</wp:posOffset>
                </wp:positionV>
                <wp:extent cx="57531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25pt" to="544.35pt,569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7526020</wp:posOffset>
                </wp:positionV>
                <wp:extent cx="57531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pt" to="544.35pt,592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7822565</wp:posOffset>
                </wp:positionV>
                <wp:extent cx="57531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95pt" to="544.35pt,615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8119110</wp:posOffset>
                </wp:positionV>
                <wp:extent cx="57531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pt" to="544.35pt,63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0780</wp:posOffset>
                </wp:positionH>
                <wp:positionV relativeFrom="page">
                  <wp:posOffset>8415655</wp:posOffset>
                </wp:positionV>
                <wp:extent cx="57531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65pt" to="544.35pt,662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9044305</wp:posOffset>
                </wp:positionV>
                <wp:extent cx="57531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15pt" to="544.35pt,712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0780</wp:posOffset>
                </wp:positionH>
                <wp:positionV relativeFrom="page">
                  <wp:posOffset>9340850</wp:posOffset>
                </wp:positionV>
                <wp:extent cx="57531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5pt" to="544.35pt,735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74713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74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8.9pt;margin-top:110.25pt;width:505.45pt;height:2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030</wp:posOffset>
                </wp:positionH>
                <wp:positionV relativeFrom="page">
                  <wp:posOffset>5147310</wp:posOffset>
                </wp:positionV>
                <wp:extent cx="6419850" cy="430339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3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8.9pt;margin-top:405.3pt;width:505.45pt;height:33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39 4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04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68365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5.3pt" to="469.95pt,743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04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68755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5.3pt" to="115.65pt,743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04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136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5.3pt" to="156.8pt,743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04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502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5.3pt" to="62.6pt,743.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04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3pt" to="91.4pt,743.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5325110</wp:posOffset>
                </wp:positionV>
                <wp:extent cx="6419850" cy="146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419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PODATKI NA RZECZ BUDŻETÓW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4309745</wp:posOffset>
                </wp:positionV>
                <wp:extent cx="611759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9.35pt" to="544.35pt,339.3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5350510</wp:posOffset>
                </wp:positionV>
                <wp:extent cx="611759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1.3pt" to="544.35pt,421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5016500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pt" to="544.35pt,3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564515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4.5pt" to="544.35pt,444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594169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7.85pt" to="544.35pt,467.8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23824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2pt" to="544.35pt,491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6534785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55pt" to="544.35pt,514.5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6831330</wp:posOffset>
                </wp:positionV>
                <wp:extent cx="544385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7.9pt" to="544.35pt,537.9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127875</wp:posOffset>
                </wp:positionV>
                <wp:extent cx="544385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25pt" to="544.35pt,561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7424420</wp:posOffset>
                </wp:positionV>
                <wp:extent cx="544385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6pt" to="544.35pt,584.6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7720965</wp:posOffset>
                </wp:positionV>
                <wp:extent cx="544385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95pt" to="544.35pt,607.9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8017510</wp:posOffset>
                </wp:positionV>
                <wp:extent cx="544385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3pt" to="544.35pt,631.3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8314055</wp:posOffset>
                </wp:positionV>
                <wp:extent cx="544385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65pt" to="544.35pt,654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8726170</wp:posOffset>
                </wp:positionV>
                <wp:extent cx="544385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7.1pt" to="544.35pt,687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70025</wp:posOffset>
                </wp:positionH>
                <wp:positionV relativeFrom="page">
                  <wp:posOffset>9022715</wp:posOffset>
                </wp:positionV>
                <wp:extent cx="544385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45pt" to="544.35pt,710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0025</wp:posOffset>
                </wp:positionH>
                <wp:positionV relativeFrom="page">
                  <wp:posOffset>9319260</wp:posOffset>
                </wp:positionV>
                <wp:extent cx="544385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8pt" to="544.35pt,733.8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5486400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pt" to="544.35pt,432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5782945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35pt" to="544.35pt,455.3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6079490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7pt" to="544.35pt,478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6376035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05pt" to="544.35pt,502.0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6672580</wp:posOffset>
                </wp:positionV>
                <wp:extent cx="57531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4pt" to="544.35pt,525.4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6969125</wp:posOffset>
                </wp:positionV>
                <wp:extent cx="575310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75pt" to="544.35pt,548.7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0780</wp:posOffset>
                </wp:positionH>
                <wp:positionV relativeFrom="page">
                  <wp:posOffset>7265670</wp:posOffset>
                </wp:positionV>
                <wp:extent cx="575310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1pt" to="544.35pt,572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7562215</wp:posOffset>
                </wp:positionV>
                <wp:extent cx="57531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45pt" to="544.35pt,595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0780</wp:posOffset>
                </wp:positionH>
                <wp:positionV relativeFrom="page">
                  <wp:posOffset>7858760</wp:posOffset>
                </wp:positionV>
                <wp:extent cx="575310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8pt" to="544.35pt,618.8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8155305</wp:posOffset>
                </wp:positionV>
                <wp:extent cx="575310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15pt" to="544.35pt,642.1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0780</wp:posOffset>
                </wp:positionH>
                <wp:positionV relativeFrom="page">
                  <wp:posOffset>8452485</wp:posOffset>
                </wp:positionV>
                <wp:extent cx="575310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55pt" to="544.35pt,665.5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60780</wp:posOffset>
                </wp:positionH>
                <wp:positionV relativeFrom="page">
                  <wp:posOffset>8863965</wp:posOffset>
                </wp:positionV>
                <wp:extent cx="57531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.95pt" to="544.35pt,697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780</wp:posOffset>
                </wp:positionH>
                <wp:positionV relativeFrom="page">
                  <wp:posOffset>9160510</wp:posOffset>
                </wp:positionV>
                <wp:extent cx="575310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3pt" to="544.35pt,721.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5786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7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38.9pt;margin-top:110.25pt;width:505.4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4030</wp:posOffset>
                </wp:positionH>
                <wp:positionV relativeFrom="page">
                  <wp:posOffset>2978785</wp:posOffset>
                </wp:positionV>
                <wp:extent cx="6419850" cy="66560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65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38.9pt;margin-top:234.55pt;width:505.45pt;height:5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 844 1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963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33.9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68365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4.55pt" to="469.95pt,758.0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6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0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74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33.9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68755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4.55pt" to="115.65pt,758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33.9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9136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34.55pt" to="156.8pt,758.0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33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0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74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02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34.55pt" to="62.6pt,758.0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33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6078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4.55pt" to="91.4pt,758.0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4030</wp:posOffset>
                </wp:positionH>
                <wp:positionV relativeFrom="page">
                  <wp:posOffset>3156585</wp:posOffset>
                </wp:positionV>
                <wp:extent cx="6419850" cy="1460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38.9pt;margin-top:248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2553335</wp:posOffset>
                </wp:positionV>
                <wp:extent cx="611759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1.05pt" to="544.35pt,201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3181985</wp:posOffset>
                </wp:positionV>
                <wp:extent cx="611759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0.55pt" to="544.35pt,250.5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4506595</wp:posOffset>
                </wp:positionV>
                <wp:extent cx="611759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4.85pt" to="544.35pt,354.8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5831840</wp:posOffset>
                </wp:positionV>
                <wp:extent cx="611759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9.2pt" to="544.35pt,459.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284797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4.25pt" to="544.35pt,224.2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3476625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3.75pt" to="544.35pt,273.7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3773170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1pt" to="544.35pt,297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06971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45pt" to="544.35pt,320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366260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3.8pt" to="544.35pt,343.8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480187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1pt" to="544.35pt,37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5098415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45pt" to="544.35pt,401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539496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8pt" to="544.35pt,424.8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569150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8.15pt" to="544.35pt,448.1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6126480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4pt" to="544.35pt,482.4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6423025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75pt" to="544.35pt,505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6719570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1pt" to="544.35pt,529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7016115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45pt" to="544.35pt,552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7312660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8pt" to="544.35pt,575.8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7724775</wp:posOffset>
                </wp:positionV>
                <wp:extent cx="544385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25pt" to="544.35pt,608.2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8021320</wp:posOffset>
                </wp:positionV>
                <wp:extent cx="5443855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6pt" to="544.35pt,631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8317865</wp:posOffset>
                </wp:positionV>
                <wp:extent cx="5443855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95pt" to="544.35pt,654.9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8614410</wp:posOffset>
                </wp:positionV>
                <wp:extent cx="5443855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3pt" to="544.35pt,678.3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8910955</wp:posOffset>
                </wp:positionV>
                <wp:extent cx="5443855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65pt" to="544.35pt,701.6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70025</wp:posOffset>
                </wp:positionH>
                <wp:positionV relativeFrom="page">
                  <wp:posOffset>9207500</wp:posOffset>
                </wp:positionV>
                <wp:extent cx="5443855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pt" to="544.35pt,72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70025</wp:posOffset>
                </wp:positionH>
                <wp:positionV relativeFrom="page">
                  <wp:posOffset>9504045</wp:posOffset>
                </wp:positionV>
                <wp:extent cx="5443855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35pt" to="544.35pt,748.3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195770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4.15pt" to="544.35pt,154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268922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1.75pt" to="544.35pt,211.7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3317875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25pt" to="544.35pt,261.2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3614420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6pt" to="544.35pt,284.6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391096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7.95pt" to="544.35pt,307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420751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3pt" to="544.35pt,331.3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464312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6pt" to="544.35pt,365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4939665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95pt" to="544.35pt,388.9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5236210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3pt" to="544.35pt,412.3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5532755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65pt" to="544.35pt,435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5967730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9pt" to="544.35pt,469.9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6264275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25pt" to="544.35pt,493.2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6560820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6pt" to="544.35pt,516.6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6857365</wp:posOffset>
                </wp:positionV>
                <wp:extent cx="57531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95pt" to="544.35pt,539.9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7153910</wp:posOffset>
                </wp:positionV>
                <wp:extent cx="57531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3pt" to="544.35pt,563.3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7450455</wp:posOffset>
                </wp:positionV>
                <wp:extent cx="57531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65pt" to="544.35pt,5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7862570</wp:posOffset>
                </wp:positionV>
                <wp:extent cx="57531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1pt" to="544.35pt,619.1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8159115</wp:posOffset>
                </wp:positionV>
                <wp:extent cx="57531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45pt" to="544.35pt,642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60780</wp:posOffset>
                </wp:positionH>
                <wp:positionV relativeFrom="page">
                  <wp:posOffset>8455660</wp:posOffset>
                </wp:positionV>
                <wp:extent cx="57531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8pt" to="544.35pt,665.8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8752205</wp:posOffset>
                </wp:positionV>
                <wp:extent cx="57531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15pt" to="544.35pt,689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048750</wp:posOffset>
                </wp:positionV>
                <wp:extent cx="57531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5pt" to="544.35pt,712.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60780</wp:posOffset>
                </wp:positionH>
                <wp:positionV relativeFrom="page">
                  <wp:posOffset>9345295</wp:posOffset>
                </wp:positionV>
                <wp:extent cx="57531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85pt" to="544.35pt,735.8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179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9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38.9pt;margin-top:110.25pt;width:505.45pt;height:6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9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3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3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3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3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3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290</wp:posOffset>
                </wp:positionH>
                <wp:positionV relativeFrom="page">
                  <wp:posOffset>7028180</wp:posOffset>
                </wp:positionV>
                <wp:extent cx="611759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3.4pt" to="544.35pt,553.4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290</wp:posOffset>
                </wp:positionH>
                <wp:positionV relativeFrom="page">
                  <wp:posOffset>8056880</wp:posOffset>
                </wp:positionV>
                <wp:extent cx="611759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4.4pt" to="544.35pt,634.4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883275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3.25pt" to="544.35pt,463.2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6294755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5.65pt" to="544.35pt,495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6591300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pt" to="544.35pt,519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887845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5pt" to="544.35pt,542.3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7323455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65pt" to="544.35pt,576.6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7620000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pt" to="544.35pt,600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791654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35pt" to="544.35pt,623.3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8351520</wp:posOffset>
                </wp:positionV>
                <wp:extent cx="544385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6pt" to="544.35pt,657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021070</wp:posOffset>
                </wp:positionV>
                <wp:extent cx="575310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4.1pt" to="544.35pt,47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6432550</wp:posOffset>
                </wp:positionV>
                <wp:extent cx="575310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5pt" to="544.35pt,506.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6729730</wp:posOffset>
                </wp:positionV>
                <wp:extent cx="575310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9.9pt" to="544.35pt,529.9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7164705</wp:posOffset>
                </wp:positionV>
                <wp:extent cx="575310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15pt" to="544.35pt,564.1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7461250</wp:posOffset>
                </wp:positionV>
                <wp:extent cx="575310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5pt" to="544.35pt,587.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7757795</wp:posOffset>
                </wp:positionV>
                <wp:extent cx="5753100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85pt" to="544.35pt,610.8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8192770</wp:posOffset>
                </wp:positionV>
                <wp:extent cx="5753100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1pt" to="544.35pt,645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8489315</wp:posOffset>
                </wp:positionV>
                <wp:extent cx="5753100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45pt" to="544.35pt,668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18618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38.9pt;margin-top:110.25pt;width:505.45pt;height:9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4030</wp:posOffset>
                </wp:positionH>
                <wp:positionV relativeFrom="page">
                  <wp:posOffset>2586355</wp:posOffset>
                </wp:positionV>
                <wp:extent cx="6419850" cy="11366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38.9pt;margin-top:203.65pt;width:505.4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4030</wp:posOffset>
                </wp:positionH>
                <wp:positionV relativeFrom="page">
                  <wp:posOffset>3723005</wp:posOffset>
                </wp:positionV>
                <wp:extent cx="6419850" cy="580009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7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38.9pt;margin-top:293.15pt;width:505.45pt;height:4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858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03.0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68365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03.65pt" to="469.95pt,292.5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3723005</wp:posOffset>
                </wp:positionV>
                <wp:extent cx="0" cy="579310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3.15pt" to="469.95pt,749.2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03.0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68755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3.65pt" to="115.65pt,292.5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68755</wp:posOffset>
                </wp:positionH>
                <wp:positionV relativeFrom="page">
                  <wp:posOffset>3723005</wp:posOffset>
                </wp:positionV>
                <wp:extent cx="0" cy="579310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3.15pt" to="115.65pt,749.2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03.0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9136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03.65pt" to="156.8pt,292.5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91360</wp:posOffset>
                </wp:positionH>
                <wp:positionV relativeFrom="page">
                  <wp:posOffset>3723005</wp:posOffset>
                </wp:positionV>
                <wp:extent cx="0" cy="579310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3.15pt" to="156.8pt,749.2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03.0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502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3.65pt" to="62.6pt,292.5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5020</wp:posOffset>
                </wp:positionH>
                <wp:positionV relativeFrom="page">
                  <wp:posOffset>3723005</wp:posOffset>
                </wp:positionV>
                <wp:extent cx="0" cy="5793105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3.15pt" to="62.6pt,749.2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03.0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6078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3.65pt" to="91.4pt,292.5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0780</wp:posOffset>
                </wp:positionH>
                <wp:positionV relativeFrom="page">
                  <wp:posOffset>3723005</wp:posOffset>
                </wp:positionV>
                <wp:extent cx="0" cy="579310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3.15pt" to="91.4pt,749.2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4030</wp:posOffset>
                </wp:positionH>
                <wp:positionV relativeFrom="page">
                  <wp:posOffset>2860040</wp:posOffset>
                </wp:positionV>
                <wp:extent cx="6419850" cy="1460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38.9pt;margin-top:225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NA PAŃSTWOWY FUNDUSZ CELO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JEDNOSTEK NIE 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4030</wp:posOffset>
                </wp:positionH>
                <wp:positionV relativeFrom="page">
                  <wp:posOffset>3900805</wp:posOffset>
                </wp:positionV>
                <wp:extent cx="6419850" cy="1460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38.9pt;margin-top:307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6290</wp:posOffset>
                </wp:positionH>
                <wp:positionV relativeFrom="page">
                  <wp:posOffset>2884805</wp:posOffset>
                </wp:positionV>
                <wp:extent cx="611759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7.15pt" to="544.35pt,227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611759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9.1pt" to="544.35pt,309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290</wp:posOffset>
                </wp:positionH>
                <wp:positionV relativeFrom="page">
                  <wp:posOffset>4361180</wp:posOffset>
                </wp:positionV>
                <wp:extent cx="611759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3.4pt" to="544.35pt,343.4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6290</wp:posOffset>
                </wp:positionH>
                <wp:positionV relativeFrom="page">
                  <wp:posOffset>4911725</wp:posOffset>
                </wp:positionV>
                <wp:extent cx="611759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6.75pt" to="544.35pt,386.7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290</wp:posOffset>
                </wp:positionH>
                <wp:positionV relativeFrom="page">
                  <wp:posOffset>5346700</wp:posOffset>
                </wp:positionV>
                <wp:extent cx="611759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1pt" to="544.35pt,42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290</wp:posOffset>
                </wp:positionH>
                <wp:positionV relativeFrom="page">
                  <wp:posOffset>6131560</wp:posOffset>
                </wp:positionV>
                <wp:extent cx="611759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2.8pt" to="544.35pt,482.8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3295650</wp:posOffset>
                </wp:positionV>
                <wp:extent cx="544385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9.5pt" to="544.35pt,259.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3592195</wp:posOffset>
                </wp:positionV>
                <wp:extent cx="544385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2.85pt" to="544.35pt,282.8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4220845</wp:posOffset>
                </wp:positionV>
                <wp:extent cx="544385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35pt" to="544.35pt,332.3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4771390</wp:posOffset>
                </wp:positionV>
                <wp:extent cx="544385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.7pt" to="544.35pt,375.7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5206365</wp:posOffset>
                </wp:positionV>
                <wp:extent cx="544385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95pt" to="544.35pt,409.9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5991225</wp:posOffset>
                </wp:positionV>
                <wp:extent cx="544385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.75pt" to="544.35pt,471.7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6426200</wp:posOffset>
                </wp:positionV>
                <wp:extent cx="5443855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pt" to="544.35pt,50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6722745</wp:posOffset>
                </wp:positionV>
                <wp:extent cx="544385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35pt" to="544.35pt,529.3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7019290</wp:posOffset>
                </wp:positionV>
                <wp:extent cx="544385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7pt" to="544.35pt,552.7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70025</wp:posOffset>
                </wp:positionH>
                <wp:positionV relativeFrom="page">
                  <wp:posOffset>7315835</wp:posOffset>
                </wp:positionV>
                <wp:extent cx="5443855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05pt" to="544.35pt,576.0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70025</wp:posOffset>
                </wp:positionH>
                <wp:positionV relativeFrom="page">
                  <wp:posOffset>7612380</wp:posOffset>
                </wp:positionV>
                <wp:extent cx="5443855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9.4pt" to="544.35pt,599.4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70025</wp:posOffset>
                </wp:positionH>
                <wp:positionV relativeFrom="page">
                  <wp:posOffset>7909560</wp:posOffset>
                </wp:positionV>
                <wp:extent cx="5443855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8pt" to="544.35pt,622.8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0025</wp:posOffset>
                </wp:positionH>
                <wp:positionV relativeFrom="page">
                  <wp:posOffset>8206105</wp:posOffset>
                </wp:positionV>
                <wp:extent cx="5443855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15pt" to="544.35pt,646.1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70025</wp:posOffset>
                </wp:positionH>
                <wp:positionV relativeFrom="page">
                  <wp:posOffset>8502650</wp:posOffset>
                </wp:positionV>
                <wp:extent cx="5443855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5pt" to="544.35pt,669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70025</wp:posOffset>
                </wp:positionH>
                <wp:positionV relativeFrom="page">
                  <wp:posOffset>8799195</wp:posOffset>
                </wp:positionV>
                <wp:extent cx="5443855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2.85pt" to="544.35pt,692.8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70025</wp:posOffset>
                </wp:positionH>
                <wp:positionV relativeFrom="page">
                  <wp:posOffset>9095740</wp:posOffset>
                </wp:positionV>
                <wp:extent cx="5443855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2pt" to="544.35pt,716.2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70025</wp:posOffset>
                </wp:positionH>
                <wp:positionV relativeFrom="page">
                  <wp:posOffset>9392285</wp:posOffset>
                </wp:positionV>
                <wp:extent cx="5443855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.55pt" to="544.35pt,739.5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3136900</wp:posOffset>
                </wp:positionV>
                <wp:extent cx="57531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pt" to="544.35pt,247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3433445</wp:posOffset>
                </wp:positionV>
                <wp:extent cx="57531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35pt" to="544.35pt,270.3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4062095</wp:posOffset>
                </wp:positionV>
                <wp:extent cx="57531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9.85pt" to="544.35pt,319.8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4497070</wp:posOffset>
                </wp:positionV>
                <wp:extent cx="57531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.1pt" to="544.35pt,354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5047615</wp:posOffset>
                </wp:positionV>
                <wp:extent cx="57531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7.45pt" to="544.35pt,397.4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5482590</wp:posOffset>
                </wp:positionV>
                <wp:extent cx="57531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.7pt" to="544.35pt,431.7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6267450</wp:posOffset>
                </wp:positionV>
                <wp:extent cx="57531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5pt" to="544.35pt,493.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6563995</wp:posOffset>
                </wp:positionV>
                <wp:extent cx="57531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85pt" to="544.35pt,516.8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6860540</wp:posOffset>
                </wp:positionV>
                <wp:extent cx="57531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2pt" to="544.35pt,540.2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7157085</wp:posOffset>
                </wp:positionV>
                <wp:extent cx="57531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55pt" to="544.35pt,563.5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7453630</wp:posOffset>
                </wp:positionV>
                <wp:extent cx="57531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9pt" to="544.35pt,586.9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0780</wp:posOffset>
                </wp:positionH>
                <wp:positionV relativeFrom="page">
                  <wp:posOffset>7750810</wp:posOffset>
                </wp:positionV>
                <wp:extent cx="57531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3pt" to="544.35pt,610.3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60780</wp:posOffset>
                </wp:positionH>
                <wp:positionV relativeFrom="page">
                  <wp:posOffset>8047355</wp:posOffset>
                </wp:positionV>
                <wp:extent cx="57531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65pt" to="544.35pt,633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60780</wp:posOffset>
                </wp:positionH>
                <wp:positionV relativeFrom="page">
                  <wp:posOffset>8343900</wp:posOffset>
                </wp:positionV>
                <wp:extent cx="57531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pt" to="544.35pt,657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60780</wp:posOffset>
                </wp:positionH>
                <wp:positionV relativeFrom="page">
                  <wp:posOffset>8640445</wp:posOffset>
                </wp:positionV>
                <wp:extent cx="57531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0.35pt" to="544.35pt,680.3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8936990</wp:posOffset>
                </wp:positionV>
                <wp:extent cx="57531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3.7pt" to="544.35pt,703.7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60780</wp:posOffset>
                </wp:positionH>
                <wp:positionV relativeFrom="page">
                  <wp:posOffset>9233535</wp:posOffset>
                </wp:positionV>
                <wp:extent cx="57531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05pt" to="544.35pt,727.0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9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26961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26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38.9pt;margin-top:110.25pt;width:505.45pt;height:25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4030</wp:posOffset>
                </wp:positionH>
                <wp:positionV relativeFrom="page">
                  <wp:posOffset>4669155</wp:posOffset>
                </wp:positionV>
                <wp:extent cx="6419850" cy="182372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38.9pt;margin-top:367.65pt;width:505.45pt;height:14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4030</wp:posOffset>
                </wp:positionH>
                <wp:positionV relativeFrom="page">
                  <wp:posOffset>6493510</wp:posOffset>
                </wp:positionV>
                <wp:extent cx="6419850" cy="106362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6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38.9pt;margin-top:511.3pt;width:505.45pt;height: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4030</wp:posOffset>
                </wp:positionH>
                <wp:positionV relativeFrom="page">
                  <wp:posOffset>7557135</wp:posOffset>
                </wp:positionV>
                <wp:extent cx="6419850" cy="193040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3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38.9pt;margin-top:595.05pt;width:505.45pt;height:1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9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5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4 190 39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 POŻYCZ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 UDZIELONYCH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 PAŃSTWA LUB 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477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26199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67.0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68365</wp:posOffset>
                </wp:positionH>
                <wp:positionV relativeFrom="page">
                  <wp:posOffset>4669155</wp:posOffset>
                </wp:positionV>
                <wp:extent cx="0" cy="181737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67.65pt" to="469.95pt,510.7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68365</wp:posOffset>
                </wp:positionH>
                <wp:positionV relativeFrom="page">
                  <wp:posOffset>6493510</wp:posOffset>
                </wp:positionV>
                <wp:extent cx="0" cy="105664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1.3pt" to="469.95pt,594.4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68365</wp:posOffset>
                </wp:positionH>
                <wp:positionV relativeFrom="page">
                  <wp:posOffset>7557135</wp:posOffset>
                </wp:positionV>
                <wp:extent cx="0" cy="192341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95.05pt" to="469.95pt,746.4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8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29 0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26199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67.0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68755</wp:posOffset>
                </wp:positionH>
                <wp:positionV relativeFrom="page">
                  <wp:posOffset>4669155</wp:posOffset>
                </wp:positionV>
                <wp:extent cx="0" cy="181737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67.65pt" to="115.65pt,510.7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68755</wp:posOffset>
                </wp:positionH>
                <wp:positionV relativeFrom="page">
                  <wp:posOffset>6493510</wp:posOffset>
                </wp:positionV>
                <wp:extent cx="0" cy="105664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1.3pt" to="115.65pt,594.4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68755</wp:posOffset>
                </wp:positionH>
                <wp:positionV relativeFrom="page">
                  <wp:posOffset>7557135</wp:posOffset>
                </wp:positionV>
                <wp:extent cx="0" cy="192341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95.05pt" to="115.65pt,746.4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261995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67.0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91360</wp:posOffset>
                </wp:positionH>
                <wp:positionV relativeFrom="page">
                  <wp:posOffset>4669155</wp:posOffset>
                </wp:positionV>
                <wp:extent cx="0" cy="181737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67.65pt" to="156.8pt,510.7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91360</wp:posOffset>
                </wp:positionH>
                <wp:positionV relativeFrom="page">
                  <wp:posOffset>6493510</wp:posOffset>
                </wp:positionV>
                <wp:extent cx="0" cy="105664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1.3pt" to="156.8pt,594.4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91360</wp:posOffset>
                </wp:positionH>
                <wp:positionV relativeFrom="page">
                  <wp:posOffset>7557135</wp:posOffset>
                </wp:positionV>
                <wp:extent cx="0" cy="192341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95.05pt" to="156.8pt,746.4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261995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67.0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5020</wp:posOffset>
                </wp:positionH>
                <wp:positionV relativeFrom="page">
                  <wp:posOffset>4669155</wp:posOffset>
                </wp:positionV>
                <wp:extent cx="0" cy="181737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7.65pt" to="62.6pt,510.7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5020</wp:posOffset>
                </wp:positionH>
                <wp:positionV relativeFrom="page">
                  <wp:posOffset>6493510</wp:posOffset>
                </wp:positionV>
                <wp:extent cx="0" cy="105664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1.3pt" to="62.6pt,594.4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95020</wp:posOffset>
                </wp:positionH>
                <wp:positionV relativeFrom="page">
                  <wp:posOffset>7557135</wp:posOffset>
                </wp:positionV>
                <wp:extent cx="0" cy="192341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95.05pt" to="62.6pt,746.4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26199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67.0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0" cy="181737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91.4pt,510.7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60780</wp:posOffset>
                </wp:positionH>
                <wp:positionV relativeFrom="page">
                  <wp:posOffset>6493510</wp:posOffset>
                </wp:positionV>
                <wp:extent cx="0" cy="105664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1.3pt" to="91.4pt,594.4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60780</wp:posOffset>
                </wp:positionH>
                <wp:positionV relativeFrom="page">
                  <wp:posOffset>7557135</wp:posOffset>
                </wp:positionV>
                <wp:extent cx="0" cy="192341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05pt" to="91.4pt,746.4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4030</wp:posOffset>
                </wp:positionH>
                <wp:positionV relativeFrom="page">
                  <wp:posOffset>4847590</wp:posOffset>
                </wp:positionV>
                <wp:extent cx="6419850" cy="1460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38.9pt;margin-top:381.7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SAMORZĄDOWYCH PAPIERÓW WARTOŚCIOWYCH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CIĄGNIĘTYCH PRZEZ JEDNOSTKĘ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4030</wp:posOffset>
                </wp:positionH>
                <wp:positionV relativeFrom="page">
                  <wp:posOffset>6671310</wp:posOffset>
                </wp:positionV>
                <wp:extent cx="6419850" cy="1460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38.9pt;margin-top:525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4030</wp:posOffset>
                </wp:positionH>
                <wp:positionV relativeFrom="page">
                  <wp:posOffset>7734935</wp:posOffset>
                </wp:positionV>
                <wp:extent cx="6419850" cy="1460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38.9pt;margin-top:609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96290</wp:posOffset>
                </wp:positionH>
                <wp:positionV relativeFrom="page">
                  <wp:posOffset>4243705</wp:posOffset>
                </wp:positionV>
                <wp:extent cx="611759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4.15pt" to="544.35pt,334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6290</wp:posOffset>
                </wp:positionH>
                <wp:positionV relativeFrom="page">
                  <wp:posOffset>4872355</wp:posOffset>
                </wp:positionV>
                <wp:extent cx="611759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3.65pt" to="544.35pt,383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6290</wp:posOffset>
                </wp:positionH>
                <wp:positionV relativeFrom="page">
                  <wp:posOffset>5952490</wp:posOffset>
                </wp:positionV>
                <wp:extent cx="611759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8.7pt" to="544.35pt,468.7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6290</wp:posOffset>
                </wp:positionH>
                <wp:positionV relativeFrom="page">
                  <wp:posOffset>6696075</wp:posOffset>
                </wp:positionV>
                <wp:extent cx="6117590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7.25pt" to="544.35pt,527.2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6290</wp:posOffset>
                </wp:positionH>
                <wp:positionV relativeFrom="page">
                  <wp:posOffset>7131685</wp:posOffset>
                </wp:positionV>
                <wp:extent cx="611759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1.55pt" to="544.35pt,561.5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6290</wp:posOffset>
                </wp:positionH>
                <wp:positionV relativeFrom="page">
                  <wp:posOffset>7760335</wp:posOffset>
                </wp:positionV>
                <wp:extent cx="6117590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1.05pt" to="544.35pt,611.0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70025</wp:posOffset>
                </wp:positionH>
                <wp:positionV relativeFrom="page">
                  <wp:posOffset>2505075</wp:posOffset>
                </wp:positionV>
                <wp:extent cx="5443855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7.25pt" to="544.35pt,197.2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70025</wp:posOffset>
                </wp:positionH>
                <wp:positionV relativeFrom="page">
                  <wp:posOffset>2801620</wp:posOffset>
                </wp:positionV>
                <wp:extent cx="5443855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0.6pt" to="544.35pt,220.6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70025</wp:posOffset>
                </wp:positionH>
                <wp:positionV relativeFrom="page">
                  <wp:posOffset>3098165</wp:posOffset>
                </wp:positionV>
                <wp:extent cx="5443855" cy="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95pt" to="544.35pt,243.9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70025</wp:posOffset>
                </wp:positionH>
                <wp:positionV relativeFrom="page">
                  <wp:posOffset>3806825</wp:posOffset>
                </wp:positionV>
                <wp:extent cx="5443855" cy="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9.75pt" to="544.35pt,299.7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70025</wp:posOffset>
                </wp:positionH>
                <wp:positionV relativeFrom="page">
                  <wp:posOffset>4103370</wp:posOffset>
                </wp:positionV>
                <wp:extent cx="5443855" cy="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3.1pt" to="544.35pt,323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70025</wp:posOffset>
                </wp:positionH>
                <wp:positionV relativeFrom="page">
                  <wp:posOffset>4538345</wp:posOffset>
                </wp:positionV>
                <wp:extent cx="5443855" cy="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35pt" to="544.35pt,357.3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70025</wp:posOffset>
                </wp:positionH>
                <wp:positionV relativeFrom="page">
                  <wp:posOffset>5282565</wp:posOffset>
                </wp:positionV>
                <wp:extent cx="5443855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.95pt" to="544.35pt,415.9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470025</wp:posOffset>
                </wp:positionH>
                <wp:positionV relativeFrom="page">
                  <wp:posOffset>5812155</wp:posOffset>
                </wp:positionV>
                <wp:extent cx="5443855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65pt" to="544.35pt,457.6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70025</wp:posOffset>
                </wp:positionH>
                <wp:positionV relativeFrom="page">
                  <wp:posOffset>6362700</wp:posOffset>
                </wp:positionV>
                <wp:extent cx="5443855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1pt" to="544.35pt,50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70025</wp:posOffset>
                </wp:positionH>
                <wp:positionV relativeFrom="page">
                  <wp:posOffset>6991350</wp:posOffset>
                </wp:positionV>
                <wp:extent cx="5443855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5pt" to="544.35pt,550.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70025</wp:posOffset>
                </wp:positionH>
                <wp:positionV relativeFrom="page">
                  <wp:posOffset>7426325</wp:posOffset>
                </wp:positionV>
                <wp:extent cx="5443855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75pt" to="544.35pt,584.7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70025</wp:posOffset>
                </wp:positionH>
                <wp:positionV relativeFrom="page">
                  <wp:posOffset>8170545</wp:posOffset>
                </wp:positionV>
                <wp:extent cx="5443855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35pt" to="544.35pt,643.3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70025</wp:posOffset>
                </wp:positionH>
                <wp:positionV relativeFrom="page">
                  <wp:posOffset>8467090</wp:posOffset>
                </wp:positionV>
                <wp:extent cx="5443855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7pt" to="544.35pt,666.7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70025</wp:posOffset>
                </wp:positionH>
                <wp:positionV relativeFrom="page">
                  <wp:posOffset>8763635</wp:posOffset>
                </wp:positionV>
                <wp:extent cx="5443855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05pt" to="544.35pt,690.0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70025</wp:posOffset>
                </wp:positionH>
                <wp:positionV relativeFrom="page">
                  <wp:posOffset>9060180</wp:posOffset>
                </wp:positionV>
                <wp:extent cx="5443855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4pt" to="544.35pt,713.4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70025</wp:posOffset>
                </wp:positionH>
                <wp:positionV relativeFrom="page">
                  <wp:posOffset>9356725</wp:posOffset>
                </wp:positionV>
                <wp:extent cx="5443855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75pt" to="544.35pt,736.7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60780</wp:posOffset>
                </wp:positionH>
                <wp:positionV relativeFrom="page">
                  <wp:posOffset>2642870</wp:posOffset>
                </wp:positionV>
                <wp:extent cx="57531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8.1pt" to="544.35pt,208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60780</wp:posOffset>
                </wp:positionH>
                <wp:positionV relativeFrom="page">
                  <wp:posOffset>2939415</wp:posOffset>
                </wp:positionV>
                <wp:extent cx="5753100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45pt" to="544.35pt,231.4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60780</wp:posOffset>
                </wp:positionH>
                <wp:positionV relativeFrom="page">
                  <wp:posOffset>3235960</wp:posOffset>
                </wp:positionV>
                <wp:extent cx="5753100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8pt" to="544.35pt,254.8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60780</wp:posOffset>
                </wp:positionH>
                <wp:positionV relativeFrom="page">
                  <wp:posOffset>3944620</wp:posOffset>
                </wp:positionV>
                <wp:extent cx="57531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0.6pt" to="544.35pt,310.6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60780</wp:posOffset>
                </wp:positionH>
                <wp:positionV relativeFrom="page">
                  <wp:posOffset>4379595</wp:posOffset>
                </wp:positionV>
                <wp:extent cx="5753100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85pt" to="544.35pt,344.8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60780</wp:posOffset>
                </wp:positionH>
                <wp:positionV relativeFrom="page">
                  <wp:posOffset>5123815</wp:posOffset>
                </wp:positionV>
                <wp:extent cx="5753100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45pt" to="544.35pt,403.4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60780</wp:posOffset>
                </wp:positionH>
                <wp:positionV relativeFrom="page">
                  <wp:posOffset>5420360</wp:posOffset>
                </wp:positionV>
                <wp:extent cx="5753100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8pt" to="544.35pt,426.8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60780</wp:posOffset>
                </wp:positionH>
                <wp:positionV relativeFrom="page">
                  <wp:posOffset>6203950</wp:posOffset>
                </wp:positionV>
                <wp:extent cx="5753100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5pt" to="544.35pt,488.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60780</wp:posOffset>
                </wp:positionH>
                <wp:positionV relativeFrom="page">
                  <wp:posOffset>6832600</wp:posOffset>
                </wp:positionV>
                <wp:extent cx="5753100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pt" to="544.35pt,538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60780</wp:posOffset>
                </wp:positionH>
                <wp:positionV relativeFrom="page">
                  <wp:posOffset>7267575</wp:posOffset>
                </wp:positionV>
                <wp:extent cx="5753100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25pt" to="544.35pt,572.2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60780</wp:posOffset>
                </wp:positionH>
                <wp:positionV relativeFrom="page">
                  <wp:posOffset>7896225</wp:posOffset>
                </wp:positionV>
                <wp:extent cx="5753100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75pt" to="544.35pt,621.7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60780</wp:posOffset>
                </wp:positionH>
                <wp:positionV relativeFrom="page">
                  <wp:posOffset>8308340</wp:posOffset>
                </wp:positionV>
                <wp:extent cx="5753100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4.2pt" to="544.35pt,654.2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60780</wp:posOffset>
                </wp:positionH>
                <wp:positionV relativeFrom="page">
                  <wp:posOffset>8604885</wp:posOffset>
                </wp:positionV>
                <wp:extent cx="5753100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55pt" to="544.35pt,677.5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60780</wp:posOffset>
                </wp:positionH>
                <wp:positionV relativeFrom="page">
                  <wp:posOffset>8901430</wp:posOffset>
                </wp:positionV>
                <wp:extent cx="5753100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9pt" to="544.35pt,700.9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60780</wp:posOffset>
                </wp:positionH>
                <wp:positionV relativeFrom="page">
                  <wp:posOffset>9197975</wp:posOffset>
                </wp:positionV>
                <wp:extent cx="5753100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25pt" to="544.35pt,724.2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8736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8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stroked="t" o:allowincell="f" style="position:absolute;margin-left:38.9pt;margin-top:110.25pt;width:505.45pt;height:6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948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6.4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6.4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6.4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6.4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6.4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6290</wp:posOffset>
                </wp:positionH>
                <wp:positionV relativeFrom="page">
                  <wp:posOffset>6204585</wp:posOffset>
                </wp:positionV>
                <wp:extent cx="6117590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8.55pt" to="544.35pt,488.5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96290</wp:posOffset>
                </wp:positionH>
                <wp:positionV relativeFrom="page">
                  <wp:posOffset>8946515</wp:posOffset>
                </wp:positionV>
                <wp:extent cx="6117590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4.45pt" to="544.35pt,704.4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70025</wp:posOffset>
                </wp:positionH>
                <wp:positionV relativeFrom="page">
                  <wp:posOffset>6064250</wp:posOffset>
                </wp:positionV>
                <wp:extent cx="544385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5pt" to="544.35pt,477.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70025</wp:posOffset>
                </wp:positionH>
                <wp:positionV relativeFrom="page">
                  <wp:posOffset>6614795</wp:posOffset>
                </wp:positionV>
                <wp:extent cx="544385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0.85pt" to="544.35pt,520.8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70025</wp:posOffset>
                </wp:positionH>
                <wp:positionV relativeFrom="page">
                  <wp:posOffset>6911340</wp:posOffset>
                </wp:positionV>
                <wp:extent cx="544385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2pt" to="544.35pt,544.2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70025</wp:posOffset>
                </wp:positionH>
                <wp:positionV relativeFrom="page">
                  <wp:posOffset>7207885</wp:posOffset>
                </wp:positionV>
                <wp:extent cx="5443855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55pt" to="544.35pt,567.5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70025</wp:posOffset>
                </wp:positionH>
                <wp:positionV relativeFrom="page">
                  <wp:posOffset>7504430</wp:posOffset>
                </wp:positionV>
                <wp:extent cx="5443855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9pt" to="544.35pt,590.9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70025</wp:posOffset>
                </wp:positionH>
                <wp:positionV relativeFrom="page">
                  <wp:posOffset>8097520</wp:posOffset>
                </wp:positionV>
                <wp:extent cx="5443855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6pt" to="544.35pt,637.6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70025</wp:posOffset>
                </wp:positionH>
                <wp:positionV relativeFrom="page">
                  <wp:posOffset>8509635</wp:posOffset>
                </wp:positionV>
                <wp:extent cx="5443855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0.05pt" to="544.35pt,670.0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70025</wp:posOffset>
                </wp:positionH>
                <wp:positionV relativeFrom="page">
                  <wp:posOffset>8806180</wp:posOffset>
                </wp:positionV>
                <wp:extent cx="5443855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4pt" to="544.35pt,693.4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70025</wp:posOffset>
                </wp:positionH>
                <wp:positionV relativeFrom="page">
                  <wp:posOffset>9356725</wp:posOffset>
                </wp:positionV>
                <wp:extent cx="5443855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75pt" to="544.35pt,736.7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60780</wp:posOffset>
                </wp:positionH>
                <wp:positionV relativeFrom="page">
                  <wp:posOffset>6340475</wp:posOffset>
                </wp:positionV>
                <wp:extent cx="5753100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9.25pt" to="544.35pt,499.2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60780</wp:posOffset>
                </wp:positionH>
                <wp:positionV relativeFrom="page">
                  <wp:posOffset>6752590</wp:posOffset>
                </wp:positionV>
                <wp:extent cx="5753100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7pt" to="544.35pt,531.7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7049135</wp:posOffset>
                </wp:positionV>
                <wp:extent cx="5753100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05pt" to="544.35pt,555.0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60780</wp:posOffset>
                </wp:positionH>
                <wp:positionV relativeFrom="page">
                  <wp:posOffset>7345680</wp:posOffset>
                </wp:positionV>
                <wp:extent cx="5753100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4pt" to="544.35pt,578.4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0780</wp:posOffset>
                </wp:positionH>
                <wp:positionV relativeFrom="page">
                  <wp:posOffset>7642225</wp:posOffset>
                </wp:positionV>
                <wp:extent cx="5753100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75pt" to="544.35pt,601.7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60780</wp:posOffset>
                </wp:positionH>
                <wp:positionV relativeFrom="page">
                  <wp:posOffset>7938770</wp:posOffset>
                </wp:positionV>
                <wp:extent cx="5753100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1pt" to="544.35pt,625.1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60780</wp:posOffset>
                </wp:positionH>
                <wp:positionV relativeFrom="page">
                  <wp:posOffset>8235315</wp:posOffset>
                </wp:positionV>
                <wp:extent cx="5753100" cy="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8.45pt" to="544.35pt,648.4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60780</wp:posOffset>
                </wp:positionH>
                <wp:positionV relativeFrom="page">
                  <wp:posOffset>8647430</wp:posOffset>
                </wp:positionV>
                <wp:extent cx="5753100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0.9pt" to="544.35pt,680.9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8736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8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38.9pt;margin-top:110.25pt;width:505.45pt;height:6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18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6.4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5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8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6.4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6.4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6.4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5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80375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6.4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6290</wp:posOffset>
                </wp:positionH>
                <wp:positionV relativeFrom="page">
                  <wp:posOffset>8395970</wp:posOffset>
                </wp:positionV>
                <wp:extent cx="6117590" cy="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1.1pt" to="544.35pt,661.1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6290</wp:posOffset>
                </wp:positionH>
                <wp:positionV relativeFrom="page">
                  <wp:posOffset>8946515</wp:posOffset>
                </wp:positionV>
                <wp:extent cx="6117590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4.45pt" to="544.35pt,704.4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6064250</wp:posOffset>
                </wp:positionV>
                <wp:extent cx="544385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5pt" to="544.35pt,477.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6360795</wp:posOffset>
                </wp:positionV>
                <wp:extent cx="544385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85pt" to="544.35pt,500.8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6657340</wp:posOffset>
                </wp:positionV>
                <wp:extent cx="544385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4.2pt" to="544.35pt,524.2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6953885</wp:posOffset>
                </wp:positionV>
                <wp:extent cx="544385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7.55pt" to="544.35pt,547.5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7250430</wp:posOffset>
                </wp:positionV>
                <wp:extent cx="544385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0.9pt" to="544.35pt,570.9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70025</wp:posOffset>
                </wp:positionH>
                <wp:positionV relativeFrom="page">
                  <wp:posOffset>7662545</wp:posOffset>
                </wp:positionV>
                <wp:extent cx="5443855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3.35pt" to="544.35pt,603.3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70025</wp:posOffset>
                </wp:positionH>
                <wp:positionV relativeFrom="page">
                  <wp:posOffset>7959090</wp:posOffset>
                </wp:positionV>
                <wp:extent cx="5443855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6.7pt" to="544.35pt,626.7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0025</wp:posOffset>
                </wp:positionH>
                <wp:positionV relativeFrom="page">
                  <wp:posOffset>8255635</wp:posOffset>
                </wp:positionV>
                <wp:extent cx="5443855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05pt" to="544.35pt,650.0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70025</wp:posOffset>
                </wp:positionH>
                <wp:positionV relativeFrom="page">
                  <wp:posOffset>8806180</wp:posOffset>
                </wp:positionV>
                <wp:extent cx="5443855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4pt" to="544.35pt,693.4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70025</wp:posOffset>
                </wp:positionH>
                <wp:positionV relativeFrom="page">
                  <wp:posOffset>9356725</wp:posOffset>
                </wp:positionV>
                <wp:extent cx="5443855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75pt" to="544.35pt,736.7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6202045</wp:posOffset>
                </wp:positionV>
                <wp:extent cx="5753100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35pt" to="544.35pt,488.3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6498590</wp:posOffset>
                </wp:positionV>
                <wp:extent cx="5753100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1.7pt" to="544.35pt,511.7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6795135</wp:posOffset>
                </wp:positionV>
                <wp:extent cx="5753100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5.05pt" to="544.35pt,535.0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60780</wp:posOffset>
                </wp:positionH>
                <wp:positionV relativeFrom="page">
                  <wp:posOffset>7091680</wp:posOffset>
                </wp:positionV>
                <wp:extent cx="5753100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8.4pt" to="544.35pt,558.4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60780</wp:posOffset>
                </wp:positionH>
                <wp:positionV relativeFrom="page">
                  <wp:posOffset>7388225</wp:posOffset>
                </wp:positionV>
                <wp:extent cx="5753100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1.75pt" to="544.35pt,581.7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60780</wp:posOffset>
                </wp:positionH>
                <wp:positionV relativeFrom="page">
                  <wp:posOffset>7800340</wp:posOffset>
                </wp:positionV>
                <wp:extent cx="5753100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2pt" to="544.35pt,614.2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60780</wp:posOffset>
                </wp:positionH>
                <wp:positionV relativeFrom="page">
                  <wp:posOffset>8096885</wp:posOffset>
                </wp:positionV>
                <wp:extent cx="5753100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7.55pt" to="544.35pt,637.5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8531860</wp:posOffset>
                </wp:positionV>
                <wp:extent cx="5753100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1.8pt" to="544.35pt,671.8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18805"/>
                <wp:effectExtent l="635" t="1270" r="635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38.9pt;margin-top:110.25pt;width:505.45pt;height:64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9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6.8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6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6.8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6.8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6.8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6.8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96290</wp:posOffset>
                </wp:positionH>
                <wp:positionV relativeFrom="page">
                  <wp:posOffset>6978650</wp:posOffset>
                </wp:positionV>
                <wp:extent cx="6117590" cy="0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9.5pt" to="544.35pt,549.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6290</wp:posOffset>
                </wp:positionH>
                <wp:positionV relativeFrom="page">
                  <wp:posOffset>7710170</wp:posOffset>
                </wp:positionV>
                <wp:extent cx="6117590" cy="0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7.1pt" to="544.35pt,607.1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5124450</wp:posOffset>
                </wp:positionV>
                <wp:extent cx="544385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5pt" to="544.35pt,403.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6129655</wp:posOffset>
                </wp:positionV>
                <wp:extent cx="544385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65pt" to="544.35pt,482.6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6426200</wp:posOffset>
                </wp:positionV>
                <wp:extent cx="544385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pt" to="544.35pt,506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6838315</wp:posOffset>
                </wp:positionV>
                <wp:extent cx="544385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45pt" to="544.35pt,538.4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8005445</wp:posOffset>
                </wp:positionV>
                <wp:extent cx="544385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35pt" to="544.35pt,630.3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8301990</wp:posOffset>
                </wp:positionV>
                <wp:extent cx="544385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3.7pt" to="544.35pt,653.7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8598535</wp:posOffset>
                </wp:positionV>
                <wp:extent cx="544385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05pt" to="544.35pt,677.0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8895080</wp:posOffset>
                </wp:positionV>
                <wp:extent cx="544385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pt" to="544.35pt,700.4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9191625</wp:posOffset>
                </wp:positionV>
                <wp:extent cx="544385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75pt" to="544.35pt,723.7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9488170</wp:posOffset>
                </wp:positionV>
                <wp:extent cx="544385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7.1pt" to="544.35pt,747.1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5970905</wp:posOffset>
                </wp:positionV>
                <wp:extent cx="5753100" cy="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15pt" to="544.35pt,470.15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6267450</wp:posOffset>
                </wp:positionV>
                <wp:extent cx="5753100" cy="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5pt" to="544.35pt,493.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6564630</wp:posOffset>
                </wp:positionV>
                <wp:extent cx="5753100" cy="0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9pt" to="544.35pt,516.9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7846695</wp:posOffset>
                </wp:positionV>
                <wp:extent cx="5753100" cy="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7.85pt" to="544.35pt,617.8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60780</wp:posOffset>
                </wp:positionH>
                <wp:positionV relativeFrom="page">
                  <wp:posOffset>8143240</wp:posOffset>
                </wp:positionV>
                <wp:extent cx="5753100" cy="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2pt" to="544.35pt,641.2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8439785</wp:posOffset>
                </wp:positionV>
                <wp:extent cx="5753100" cy="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55pt" to="544.35pt,664.5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60780</wp:posOffset>
                </wp:positionH>
                <wp:positionV relativeFrom="page">
                  <wp:posOffset>8736330</wp:posOffset>
                </wp:positionV>
                <wp:extent cx="5753100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9pt" to="544.35pt,687.9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0780</wp:posOffset>
                </wp:positionH>
                <wp:positionV relativeFrom="page">
                  <wp:posOffset>9032875</wp:posOffset>
                </wp:positionV>
                <wp:extent cx="5753100" cy="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25pt" to="544.35pt,711.2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60780</wp:posOffset>
                </wp:positionH>
                <wp:positionV relativeFrom="page">
                  <wp:posOffset>9329420</wp:posOffset>
                </wp:positionV>
                <wp:extent cx="5753100" cy="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6pt" to="544.35pt,734.6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37830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stroked="t" o:allowincell="f" style="position:absolute;margin-left:38.9pt;margin-top:110.25pt;width:505.45pt;height:6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176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2.5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1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2.5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2.5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2.55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2.5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6290</wp:posOffset>
                </wp:positionH>
                <wp:positionV relativeFrom="page">
                  <wp:posOffset>4606290</wp:posOffset>
                </wp:positionV>
                <wp:extent cx="6117590" cy="0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2.7pt" to="544.35pt,362.7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96290</wp:posOffset>
                </wp:positionH>
                <wp:positionV relativeFrom="page">
                  <wp:posOffset>6343015</wp:posOffset>
                </wp:positionV>
                <wp:extent cx="6117590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9.45pt" to="544.35pt,499.4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6202680</wp:posOffset>
                </wp:positionV>
                <wp:extent cx="5443855" cy="0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4pt" to="544.35pt,488.4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6637655</wp:posOffset>
                </wp:positionV>
                <wp:extent cx="5443855" cy="0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65pt" to="544.35pt,522.6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6934200</wp:posOffset>
                </wp:positionV>
                <wp:extent cx="5443855" cy="0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pt" to="544.35pt,546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7230745</wp:posOffset>
                </wp:positionV>
                <wp:extent cx="5443855" cy="0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35pt" to="544.35pt,569.3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7527290</wp:posOffset>
                </wp:positionV>
                <wp:extent cx="5443855" cy="0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7pt" to="544.35pt,592.7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7823835</wp:posOffset>
                </wp:positionV>
                <wp:extent cx="5443855" cy="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05pt" to="544.35pt,616.0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8120380</wp:posOffset>
                </wp:positionV>
                <wp:extent cx="5443855" cy="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4pt" to="544.35pt,639.4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8416925</wp:posOffset>
                </wp:positionV>
                <wp:extent cx="5443855" cy="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2.75pt" to="544.35pt,662.7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8714105</wp:posOffset>
                </wp:positionV>
                <wp:extent cx="5443855" cy="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6.15pt" to="544.35pt,686.1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9010650</wp:posOffset>
                </wp:positionV>
                <wp:extent cx="5443855" cy="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9.5pt" to="544.35pt,709.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70025</wp:posOffset>
                </wp:positionH>
                <wp:positionV relativeFrom="page">
                  <wp:posOffset>9307195</wp:posOffset>
                </wp:positionV>
                <wp:extent cx="5443855" cy="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85pt" to="544.35pt,732.85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3598545</wp:posOffset>
                </wp:positionV>
                <wp:extent cx="5753100" cy="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3.35pt" to="544.35pt,283.35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6478905</wp:posOffset>
                </wp:positionV>
                <wp:extent cx="5753100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15pt" to="544.35pt,510.1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6775450</wp:posOffset>
                </wp:positionV>
                <wp:extent cx="5753100" cy="0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5pt" to="544.35pt,533.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7071995</wp:posOffset>
                </wp:positionV>
                <wp:extent cx="5753100" cy="0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85pt" to="544.35pt,556.85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7368540</wp:posOffset>
                </wp:positionV>
                <wp:extent cx="5753100" cy="0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2pt" to="544.35pt,580.2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7665085</wp:posOffset>
                </wp:positionV>
                <wp:extent cx="5753100" cy="0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3.55pt" to="544.35pt,603.5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7961630</wp:posOffset>
                </wp:positionV>
                <wp:extent cx="5753100" cy="0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.9pt" to="544.35pt,626.9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8258810</wp:posOffset>
                </wp:positionV>
                <wp:extent cx="5753100" cy="0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3pt" to="544.35pt,650.3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8555355</wp:posOffset>
                </wp:positionV>
                <wp:extent cx="5753100" cy="0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3.65pt" to="544.35pt,673.6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8851900</wp:posOffset>
                </wp:positionV>
                <wp:extent cx="5753100" cy="0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pt" to="544.35pt,697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9148445</wp:posOffset>
                </wp:positionV>
                <wp:extent cx="5753100" cy="0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35pt" to="544.35pt,720.3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515995"/>
                <wp:effectExtent l="635" t="1270" r="635" b="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1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stroked="t" o:allowincell="f" style="position:absolute;margin-left:38.9pt;margin-top:110.25pt;width:505.45pt;height:27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4030</wp:posOffset>
                </wp:positionH>
                <wp:positionV relativeFrom="page">
                  <wp:posOffset>4916170</wp:posOffset>
                </wp:positionV>
                <wp:extent cx="6419850" cy="4739640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7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stroked="t" o:allowincell="f" style="position:absolute;margin-left:38.9pt;margin-top:387.1pt;width:505.45pt;height:37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280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509010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86.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968365</wp:posOffset>
                </wp:positionH>
                <wp:positionV relativeFrom="page">
                  <wp:posOffset>4916170</wp:posOffset>
                </wp:positionV>
                <wp:extent cx="0" cy="4733290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87.1pt" to="469.95pt,759.75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509010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86.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8755</wp:posOffset>
                </wp:positionH>
                <wp:positionV relativeFrom="page">
                  <wp:posOffset>4916170</wp:posOffset>
                </wp:positionV>
                <wp:extent cx="0" cy="473329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87.1pt" to="115.65pt,759.7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509010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86.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91360</wp:posOffset>
                </wp:positionH>
                <wp:positionV relativeFrom="page">
                  <wp:posOffset>4916170</wp:posOffset>
                </wp:positionV>
                <wp:extent cx="0" cy="4733290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87.1pt" to="156.8pt,759.7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50901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86.5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95020</wp:posOffset>
                </wp:positionH>
                <wp:positionV relativeFrom="page">
                  <wp:posOffset>4916170</wp:posOffset>
                </wp:positionV>
                <wp:extent cx="0" cy="4733290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87.1pt" to="62.6pt,759.75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509010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86.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60780</wp:posOffset>
                </wp:positionH>
                <wp:positionV relativeFrom="page">
                  <wp:posOffset>4916170</wp:posOffset>
                </wp:positionV>
                <wp:extent cx="0" cy="4733290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1pt" to="91.4pt,759.75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4030</wp:posOffset>
                </wp:positionH>
                <wp:positionV relativeFrom="page">
                  <wp:posOffset>5094605</wp:posOffset>
                </wp:positionV>
                <wp:extent cx="6419850" cy="14605"/>
                <wp:effectExtent l="635" t="1270" r="635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t" o:allowincell="f" style="position:absolute;margin-left:38.9pt;margin-top:401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POMOC FINANSOWĄ UDZIELANĄ MIĘ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 SAMORZĄDU TERYTORIALNEGO NA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POMOC FINANSOWĄ UDZIELANĄ MIĘ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    SAMORZĄDU TERYTORIALNEGO NA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INWESTYCYJNYCH I ZAKUPÓW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96290</wp:posOffset>
                </wp:positionH>
                <wp:positionV relativeFrom="page">
                  <wp:posOffset>3007995</wp:posOffset>
                </wp:positionV>
                <wp:extent cx="6117590" cy="0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6.85pt" to="544.35pt,236.85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6290</wp:posOffset>
                </wp:positionH>
                <wp:positionV relativeFrom="page">
                  <wp:posOffset>5119370</wp:posOffset>
                </wp:positionV>
                <wp:extent cx="6117590" cy="0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3.1pt" to="544.35pt,403.1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96290</wp:posOffset>
                </wp:positionH>
                <wp:positionV relativeFrom="page">
                  <wp:posOffset>6316345</wp:posOffset>
                </wp:positionV>
                <wp:extent cx="6117590" cy="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7.35pt" to="544.35pt,497.3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96290</wp:posOffset>
                </wp:positionH>
                <wp:positionV relativeFrom="page">
                  <wp:posOffset>7694295</wp:posOffset>
                </wp:positionV>
                <wp:extent cx="6117590" cy="0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5.85pt" to="544.35pt,605.8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5647055</wp:posOffset>
                </wp:positionV>
                <wp:extent cx="5443855" cy="0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4.65pt" to="544.35pt,444.6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6176010</wp:posOffset>
                </wp:positionV>
                <wp:extent cx="5443855" cy="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6.3pt" to="544.35pt,486.3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6960870</wp:posOffset>
                </wp:positionV>
                <wp:extent cx="5443855" cy="0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8.1pt" to="544.35pt,548.1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7257415</wp:posOffset>
                </wp:positionV>
                <wp:extent cx="5443855" cy="0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1.45pt" to="544.35pt,571.45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7553960</wp:posOffset>
                </wp:positionV>
                <wp:extent cx="5443855" cy="0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4.8pt" to="544.35pt,594.8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8338820</wp:posOffset>
                </wp:positionV>
                <wp:extent cx="5443855" cy="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6pt" to="544.35pt,656.6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8635365</wp:posOffset>
                </wp:positionV>
                <wp:extent cx="5443855" cy="0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9.95pt" to="544.35pt,679.9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8932545</wp:posOffset>
                </wp:positionV>
                <wp:extent cx="5443855" cy="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35pt" to="544.35pt,703.35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70025</wp:posOffset>
                </wp:positionH>
                <wp:positionV relativeFrom="page">
                  <wp:posOffset>9229090</wp:posOffset>
                </wp:positionV>
                <wp:extent cx="5443855" cy="0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7pt" to="544.35pt,726.7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70025</wp:posOffset>
                </wp:positionH>
                <wp:positionV relativeFrom="page">
                  <wp:posOffset>9525635</wp:posOffset>
                </wp:positionV>
                <wp:extent cx="5443855" cy="0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05pt" to="544.35pt,750.0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5255260</wp:posOffset>
                </wp:positionV>
                <wp:extent cx="5753100" cy="0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8pt" to="544.35pt,413.8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5784850</wp:posOffset>
                </wp:positionV>
                <wp:extent cx="5753100" cy="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5pt" to="544.35pt,455.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6452235</wp:posOffset>
                </wp:positionV>
                <wp:extent cx="5753100" cy="0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8.05pt" to="544.35pt,508.05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7098665</wp:posOffset>
                </wp:positionV>
                <wp:extent cx="5753100" cy="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8.95pt" to="544.35pt,558.9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7395210</wp:posOffset>
                </wp:positionV>
                <wp:extent cx="5753100" cy="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2.3pt" to="544.35pt,582.3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7830820</wp:posOffset>
                </wp:positionV>
                <wp:extent cx="5753100" cy="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.6pt" to="544.35pt,616.6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8477250</wp:posOffset>
                </wp:positionV>
                <wp:extent cx="5753100" cy="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7.5pt" to="544.35pt,667.5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8773795</wp:posOffset>
                </wp:positionV>
                <wp:extent cx="5753100" cy="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85pt" to="544.35pt,690.8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9070340</wp:posOffset>
                </wp:positionV>
                <wp:extent cx="5753100" cy="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2pt" to="544.35pt,714.2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9366885</wp:posOffset>
                </wp:positionV>
                <wp:extent cx="5753100" cy="0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55pt" to="544.35pt,737.5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76245"/>
                <wp:effectExtent l="635" t="1270" r="635" b="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7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stroked="t" o:allowincell="f" style="position:absolute;margin-left:38.9pt;margin-top:110.25pt;width:505.45pt;height:2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4030</wp:posOffset>
                </wp:positionH>
                <wp:positionV relativeFrom="page">
                  <wp:posOffset>4376420</wp:posOffset>
                </wp:positionV>
                <wp:extent cx="6419850" cy="5109210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0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stroked="t" o:allowincell="f" style="position:absolute;margin-left:38.9pt;margin-top:344.6pt;width:505.45pt;height:40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 744 3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2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969260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44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968365</wp:posOffset>
                </wp:positionH>
                <wp:positionV relativeFrom="page">
                  <wp:posOffset>4376420</wp:posOffset>
                </wp:positionV>
                <wp:extent cx="0" cy="510222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4.6pt" to="469.95pt,746.3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969260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44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68755</wp:posOffset>
                </wp:positionH>
                <wp:positionV relativeFrom="page">
                  <wp:posOffset>4376420</wp:posOffset>
                </wp:positionV>
                <wp:extent cx="0" cy="510222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4.6pt" to="115.65pt,746.3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969260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44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91360</wp:posOffset>
                </wp:positionH>
                <wp:positionV relativeFrom="page">
                  <wp:posOffset>4376420</wp:posOffset>
                </wp:positionV>
                <wp:extent cx="0" cy="5102225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4.6pt" to="156.8pt,746.3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969260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44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95020</wp:posOffset>
                </wp:positionH>
                <wp:positionV relativeFrom="page">
                  <wp:posOffset>4376420</wp:posOffset>
                </wp:positionV>
                <wp:extent cx="0" cy="5102225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4.6pt" to="62.6pt,746.3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969260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44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60780</wp:posOffset>
                </wp:positionH>
                <wp:positionV relativeFrom="page">
                  <wp:posOffset>4376420</wp:posOffset>
                </wp:positionV>
                <wp:extent cx="0" cy="5102225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6pt" to="91.4pt,746.3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4030</wp:posOffset>
                </wp:positionH>
                <wp:positionV relativeFrom="page">
                  <wp:posOffset>4554220</wp:posOffset>
                </wp:positionV>
                <wp:extent cx="6419850" cy="14605"/>
                <wp:effectExtent l="635" t="1270" r="635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38.9pt;margin-top:358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ĄDZONE REN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6290</wp:posOffset>
                </wp:positionH>
                <wp:positionV relativeFrom="page">
                  <wp:posOffset>2414905</wp:posOffset>
                </wp:positionV>
                <wp:extent cx="6117590" cy="0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0.15pt" to="544.35pt,190.15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96290</wp:posOffset>
                </wp:positionH>
                <wp:positionV relativeFrom="page">
                  <wp:posOffset>4579620</wp:posOffset>
                </wp:positionV>
                <wp:extent cx="6117590" cy="0"/>
                <wp:effectExtent l="635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0.6pt" to="544.35pt,360.6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6290</wp:posOffset>
                </wp:positionH>
                <wp:positionV relativeFrom="page">
                  <wp:posOffset>5543550</wp:posOffset>
                </wp:positionV>
                <wp:extent cx="6117590" cy="0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6.5pt" to="544.35pt,436.5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6290</wp:posOffset>
                </wp:positionH>
                <wp:positionV relativeFrom="page">
                  <wp:posOffset>6390640</wp:posOffset>
                </wp:positionV>
                <wp:extent cx="6117590" cy="0"/>
                <wp:effectExtent l="635" t="635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3.2pt" to="544.35pt,503.2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3059430</wp:posOffset>
                </wp:positionV>
                <wp:extent cx="5443855" cy="0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9pt" to="544.35pt,240.9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3355975</wp:posOffset>
                </wp:positionV>
                <wp:extent cx="5443855" cy="0"/>
                <wp:effectExtent l="635" t="635" r="635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4.25pt" to="544.35pt,264.25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3652520</wp:posOffset>
                </wp:positionV>
                <wp:extent cx="5443855" cy="0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7.6pt" to="544.35pt,287.6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3949065</wp:posOffset>
                </wp:positionV>
                <wp:extent cx="5443855" cy="0"/>
                <wp:effectExtent l="635" t="635" r="635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95pt" to="544.35pt,310.95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4245610</wp:posOffset>
                </wp:positionV>
                <wp:extent cx="5443855" cy="0"/>
                <wp:effectExtent l="635" t="635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3pt" to="544.35pt,334.3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5107305</wp:posOffset>
                </wp:positionV>
                <wp:extent cx="5443855" cy="0"/>
                <wp:effectExtent l="635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2.15pt" to="544.35pt,402.15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5403850</wp:posOffset>
                </wp:positionV>
                <wp:extent cx="5443855" cy="0"/>
                <wp:effectExtent l="635" t="635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5.5pt" to="544.35pt,425.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5838825</wp:posOffset>
                </wp:positionV>
                <wp:extent cx="5443855" cy="0"/>
                <wp:effectExtent l="635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75pt" to="544.35pt,459.75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6250940</wp:posOffset>
                </wp:positionV>
                <wp:extent cx="5443855" cy="0"/>
                <wp:effectExtent l="635" t="635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2.2pt" to="544.35pt,492.2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6685915</wp:posOffset>
                </wp:positionV>
                <wp:extent cx="5443855" cy="0"/>
                <wp:effectExtent l="635" t="635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.45pt" to="544.35pt,526.45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6982460</wp:posOffset>
                </wp:positionV>
                <wp:extent cx="5443855" cy="0"/>
                <wp:effectExtent l="635" t="635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8pt" to="544.35pt,549.8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7279005</wp:posOffset>
                </wp:positionV>
                <wp:extent cx="5443855" cy="0"/>
                <wp:effectExtent l="635" t="635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15pt" to="544.35pt,573.15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7575550</wp:posOffset>
                </wp:positionV>
                <wp:extent cx="5443855" cy="0"/>
                <wp:effectExtent l="635" t="635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5pt" to="544.35pt,596.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7872095</wp:posOffset>
                </wp:positionV>
                <wp:extent cx="5443855" cy="0"/>
                <wp:effectExtent l="635" t="635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85pt" to="544.35pt,619.8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8168640</wp:posOffset>
                </wp:positionV>
                <wp:extent cx="5443855" cy="0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2pt" to="544.35pt,643.2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8465185</wp:posOffset>
                </wp:positionV>
                <wp:extent cx="5443855" cy="0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55pt" to="544.35pt,666.5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8761730</wp:posOffset>
                </wp:positionV>
                <wp:extent cx="5443855" cy="0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9pt" to="544.35pt,689.9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9058275</wp:posOffset>
                </wp:positionV>
                <wp:extent cx="5443855" cy="0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25pt" to="544.35pt,713.2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70025</wp:posOffset>
                </wp:positionH>
                <wp:positionV relativeFrom="page">
                  <wp:posOffset>9354820</wp:posOffset>
                </wp:positionV>
                <wp:extent cx="5443855" cy="0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6pt" to="544.35pt,736.6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3197225</wp:posOffset>
                </wp:positionV>
                <wp:extent cx="5753100" cy="0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1.75pt" to="544.35pt,251.75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3493770</wp:posOffset>
                </wp:positionV>
                <wp:extent cx="5753100" cy="0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5.1pt" to="544.35pt,275.1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3790315</wp:posOffset>
                </wp:positionV>
                <wp:extent cx="5753100" cy="0"/>
                <wp:effectExtent l="635" t="635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8.45pt" to="544.35pt,298.45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4086860</wp:posOffset>
                </wp:positionV>
                <wp:extent cx="5753100" cy="0"/>
                <wp:effectExtent l="635" t="635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8pt" to="544.35pt,321.8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4715510</wp:posOffset>
                </wp:positionV>
                <wp:extent cx="5753100" cy="0"/>
                <wp:effectExtent l="635" t="635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3pt" to="544.35pt,371.3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5245100</wp:posOffset>
                </wp:positionV>
                <wp:extent cx="5753100" cy="0"/>
                <wp:effectExtent l="635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pt" to="544.35pt,413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5680075</wp:posOffset>
                </wp:positionV>
                <wp:extent cx="5753100" cy="0"/>
                <wp:effectExtent l="635" t="635" r="635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25pt" to="544.35pt,447.2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5976620</wp:posOffset>
                </wp:positionV>
                <wp:extent cx="5753100" cy="0"/>
                <wp:effectExtent l="635" t="635" r="635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6pt" to="544.35pt,470.6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6527165</wp:posOffset>
                </wp:positionV>
                <wp:extent cx="5753100" cy="0"/>
                <wp:effectExtent l="635" t="635" r="635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95pt" to="544.35pt,513.95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6823710</wp:posOffset>
                </wp:positionV>
                <wp:extent cx="5753100" cy="0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7.3pt" to="544.35pt,537.3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7120255</wp:posOffset>
                </wp:positionV>
                <wp:extent cx="5753100" cy="0"/>
                <wp:effectExtent l="635" t="635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65pt" to="544.35pt,560.6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7416800</wp:posOffset>
                </wp:positionV>
                <wp:extent cx="5753100" cy="0"/>
                <wp:effectExtent l="635" t="635" r="635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pt" to="544.35pt,584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7713345</wp:posOffset>
                </wp:positionV>
                <wp:extent cx="5753100" cy="0"/>
                <wp:effectExtent l="635" t="635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35pt" to="544.35pt,607.35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8009890</wp:posOffset>
                </wp:positionV>
                <wp:extent cx="5753100" cy="0"/>
                <wp:effectExtent l="635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7pt" to="544.35pt,630.7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8306435</wp:posOffset>
                </wp:positionV>
                <wp:extent cx="5753100" cy="0"/>
                <wp:effectExtent l="635" t="635" r="635" b="63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4.05pt" to="544.35pt,654.0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60780</wp:posOffset>
                </wp:positionH>
                <wp:positionV relativeFrom="page">
                  <wp:posOffset>8602980</wp:posOffset>
                </wp:positionV>
                <wp:extent cx="5753100" cy="0"/>
                <wp:effectExtent l="635" t="635" r="635" b="63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4pt" to="544.35pt,677.4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60780</wp:posOffset>
                </wp:positionH>
                <wp:positionV relativeFrom="page">
                  <wp:posOffset>8899525</wp:posOffset>
                </wp:positionV>
                <wp:extent cx="5753100" cy="0"/>
                <wp:effectExtent l="635" t="635" r="635" b="63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75pt" to="544.35pt,700.75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60780</wp:posOffset>
                </wp:positionH>
                <wp:positionV relativeFrom="page">
                  <wp:posOffset>9196070</wp:posOffset>
                </wp:positionV>
                <wp:extent cx="5753100" cy="0"/>
                <wp:effectExtent l="635" t="635" r="635" b="63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1pt" to="544.35pt,724.1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50555"/>
                <wp:effectExtent l="635" t="1270" r="635" b="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5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stroked="t" o:allowincell="f" style="position:absolute;margin-left:38.9pt;margin-top:110.25pt;width:505.45pt;height:6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309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42935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9.25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79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9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1 6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42935"/>
                <wp:effectExtent l="635" t="635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9.2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42935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9.2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42935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9.2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36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42935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9.2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96290</wp:posOffset>
                </wp:positionH>
                <wp:positionV relativeFrom="page">
                  <wp:posOffset>3122930</wp:posOffset>
                </wp:positionV>
                <wp:extent cx="6117590" cy="0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9pt" to="544.35pt,245.9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6290</wp:posOffset>
                </wp:positionH>
                <wp:positionV relativeFrom="page">
                  <wp:posOffset>4977130</wp:posOffset>
                </wp:positionV>
                <wp:extent cx="6117590" cy="0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1.9pt" to="544.35pt,391.9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96290</wp:posOffset>
                </wp:positionH>
                <wp:positionV relativeFrom="page">
                  <wp:posOffset>6895465</wp:posOffset>
                </wp:positionV>
                <wp:extent cx="6117590" cy="0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2.95pt" to="544.35pt,542.9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0025</wp:posOffset>
                </wp:positionH>
                <wp:positionV relativeFrom="page">
                  <wp:posOffset>3650615</wp:posOffset>
                </wp:positionV>
                <wp:extent cx="5443855" cy="0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7.45pt" to="544.35pt,287.4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70025</wp:posOffset>
                </wp:positionH>
                <wp:positionV relativeFrom="page">
                  <wp:posOffset>3947160</wp:posOffset>
                </wp:positionV>
                <wp:extent cx="5443855" cy="0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8pt" to="544.35pt,310.8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70025</wp:posOffset>
                </wp:positionH>
                <wp:positionV relativeFrom="page">
                  <wp:posOffset>4243705</wp:posOffset>
                </wp:positionV>
                <wp:extent cx="5443855" cy="0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15pt" to="544.35pt,334.1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70025</wp:posOffset>
                </wp:positionH>
                <wp:positionV relativeFrom="page">
                  <wp:posOffset>4540250</wp:posOffset>
                </wp:positionV>
                <wp:extent cx="5443855" cy="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5pt" to="544.35pt,357.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70025</wp:posOffset>
                </wp:positionH>
                <wp:positionV relativeFrom="page">
                  <wp:posOffset>4836795</wp:posOffset>
                </wp:positionV>
                <wp:extent cx="5443855" cy="0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85pt" to="544.35pt,380.85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70025</wp:posOffset>
                </wp:positionH>
                <wp:positionV relativeFrom="page">
                  <wp:posOffset>5272405</wp:posOffset>
                </wp:positionV>
                <wp:extent cx="5443855" cy="0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.15pt" to="544.35pt,415.1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70025</wp:posOffset>
                </wp:positionH>
                <wp:positionV relativeFrom="page">
                  <wp:posOffset>5568950</wp:posOffset>
                </wp:positionV>
                <wp:extent cx="5443855" cy="0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8.5pt" to="544.35pt,438.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5865495</wp:posOffset>
                </wp:positionV>
                <wp:extent cx="5443855" cy="0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85pt" to="544.35pt,461.8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6162040</wp:posOffset>
                </wp:positionV>
                <wp:extent cx="5443855" cy="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2pt" to="544.35pt,485.2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6458585</wp:posOffset>
                </wp:positionV>
                <wp:extent cx="5443855" cy="0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55pt" to="544.35pt,508.5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70025</wp:posOffset>
                </wp:positionH>
                <wp:positionV relativeFrom="page">
                  <wp:posOffset>6755130</wp:posOffset>
                </wp:positionV>
                <wp:extent cx="5443855" cy="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9pt" to="544.35pt,531.9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0025</wp:posOffset>
                </wp:positionH>
                <wp:positionV relativeFrom="page">
                  <wp:posOffset>7772400</wp:posOffset>
                </wp:positionV>
                <wp:extent cx="5443855" cy="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pt" to="544.35pt,612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70025</wp:posOffset>
                </wp:positionH>
                <wp:positionV relativeFrom="page">
                  <wp:posOffset>8068945</wp:posOffset>
                </wp:positionV>
                <wp:extent cx="5443855" cy="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35pt" to="544.35pt,635.3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0025</wp:posOffset>
                </wp:positionH>
                <wp:positionV relativeFrom="page">
                  <wp:posOffset>8209280</wp:posOffset>
                </wp:positionV>
                <wp:extent cx="5443855" cy="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4pt" to="544.35pt,646.4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70025</wp:posOffset>
                </wp:positionH>
                <wp:positionV relativeFrom="page">
                  <wp:posOffset>8505825</wp:posOffset>
                </wp:positionV>
                <wp:extent cx="5443855" cy="0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75pt" to="544.35pt,669.75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70025</wp:posOffset>
                </wp:positionH>
                <wp:positionV relativeFrom="page">
                  <wp:posOffset>8646160</wp:posOffset>
                </wp:positionV>
                <wp:extent cx="5443855" cy="0"/>
                <wp:effectExtent l="635" t="635" r="635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8pt" to="544.35pt,680.8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70025</wp:posOffset>
                </wp:positionH>
                <wp:positionV relativeFrom="page">
                  <wp:posOffset>8942705</wp:posOffset>
                </wp:positionV>
                <wp:extent cx="5443855" cy="0"/>
                <wp:effectExtent l="635" t="635" r="635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15pt" to="544.35pt,704.15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70025</wp:posOffset>
                </wp:positionH>
                <wp:positionV relativeFrom="page">
                  <wp:posOffset>9083040</wp:posOffset>
                </wp:positionV>
                <wp:extent cx="5443855" cy="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5.2pt" to="544.35pt,715.2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70025</wp:posOffset>
                </wp:positionH>
                <wp:positionV relativeFrom="page">
                  <wp:posOffset>9379585</wp:posOffset>
                </wp:positionV>
                <wp:extent cx="5443855" cy="0"/>
                <wp:effectExtent l="635" t="635" r="635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.55pt" to="544.35pt,738.55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70025</wp:posOffset>
                </wp:positionH>
                <wp:positionV relativeFrom="page">
                  <wp:posOffset>9519920</wp:posOffset>
                </wp:positionV>
                <wp:extent cx="5443855" cy="0"/>
                <wp:effectExtent l="635" t="635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6pt" to="544.35pt,749.6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3259455</wp:posOffset>
                </wp:positionV>
                <wp:extent cx="5753100" cy="0"/>
                <wp:effectExtent l="635" t="635" r="635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65pt" to="544.35pt,256.65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3788410</wp:posOffset>
                </wp:positionV>
                <wp:extent cx="5753100" cy="0"/>
                <wp:effectExtent l="635" t="635" r="635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8.3pt" to="544.35pt,298.3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4084955</wp:posOffset>
                </wp:positionV>
                <wp:extent cx="5753100" cy="0"/>
                <wp:effectExtent l="635" t="635" r="635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65pt" to="544.35pt,321.6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4381500</wp:posOffset>
                </wp:positionV>
                <wp:extent cx="5753100" cy="0"/>
                <wp:effectExtent l="635" t="635" r="635" b="63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pt" to="544.35pt,34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4678045</wp:posOffset>
                </wp:positionV>
                <wp:extent cx="5753100" cy="0"/>
                <wp:effectExtent l="635" t="635" r="635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35pt" to="544.35pt,368.35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5113655</wp:posOffset>
                </wp:positionV>
                <wp:extent cx="5753100" cy="0"/>
                <wp:effectExtent l="635" t="635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2.65pt" to="544.35pt,402.65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5410200</wp:posOffset>
                </wp:positionV>
                <wp:extent cx="5753100" cy="0"/>
                <wp:effectExtent l="635" t="635" r="635" b="63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pt" to="544.35pt,426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5706745</wp:posOffset>
                </wp:positionV>
                <wp:extent cx="5753100" cy="0"/>
                <wp:effectExtent l="635" t="635" r="635" b="63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35pt" to="544.35pt,449.35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6003290</wp:posOffset>
                </wp:positionV>
                <wp:extent cx="5753100" cy="0"/>
                <wp:effectExtent l="635" t="635" r="635" b="63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7pt" to="544.35pt,472.7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60780</wp:posOffset>
                </wp:positionH>
                <wp:positionV relativeFrom="page">
                  <wp:posOffset>6299835</wp:posOffset>
                </wp:positionV>
                <wp:extent cx="5753100" cy="0"/>
                <wp:effectExtent l="635" t="635" r="635" b="63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05pt" to="544.35pt,496.05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60780</wp:posOffset>
                </wp:positionH>
                <wp:positionV relativeFrom="page">
                  <wp:posOffset>6596380</wp:posOffset>
                </wp:positionV>
                <wp:extent cx="5753100" cy="0"/>
                <wp:effectExtent l="635" t="635" r="635" b="63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4pt" to="544.35pt,519.4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60780</wp:posOffset>
                </wp:positionH>
                <wp:positionV relativeFrom="page">
                  <wp:posOffset>7263765</wp:posOffset>
                </wp:positionV>
                <wp:extent cx="5753100" cy="0"/>
                <wp:effectExtent l="635" t="635" r="635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95pt" to="544.35pt,571.9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60780</wp:posOffset>
                </wp:positionH>
                <wp:positionV relativeFrom="page">
                  <wp:posOffset>7910195</wp:posOffset>
                </wp:positionV>
                <wp:extent cx="5753100" cy="0"/>
                <wp:effectExtent l="635" t="635" r="635" b="63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85pt" to="544.35pt,622.85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60780</wp:posOffset>
                </wp:positionH>
                <wp:positionV relativeFrom="page">
                  <wp:posOffset>8347075</wp:posOffset>
                </wp:positionV>
                <wp:extent cx="5753100" cy="0"/>
                <wp:effectExtent l="635" t="635" r="635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25pt" to="544.35pt,657.25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160780</wp:posOffset>
                </wp:positionH>
                <wp:positionV relativeFrom="page">
                  <wp:posOffset>8783955</wp:posOffset>
                </wp:positionV>
                <wp:extent cx="5753100" cy="0"/>
                <wp:effectExtent l="635" t="635" r="635" b="63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65pt" to="544.35pt,691.65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60780</wp:posOffset>
                </wp:positionH>
                <wp:positionV relativeFrom="page">
                  <wp:posOffset>9220835</wp:posOffset>
                </wp:positionV>
                <wp:extent cx="5753100" cy="0"/>
                <wp:effectExtent l="635" t="635" r="635" b="63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05pt" to="544.35pt,726.05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42275"/>
                <wp:effectExtent l="635" t="1270" r="635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4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stroked="t" o:allowincell="f" style="position:absolute;margin-left:38.9pt;margin-top:110.25pt;width:505.45pt;height:63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 UBEZPIE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7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32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35290"/>
                <wp:effectExtent l="635" t="635" r="635" b="63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2.9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35290"/>
                <wp:effectExtent l="635" t="635" r="635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2.9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35290"/>
                <wp:effectExtent l="635" t="635" r="635" b="63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2.9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35290"/>
                <wp:effectExtent l="635" t="635" r="635" b="63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2.9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35290"/>
                <wp:effectExtent l="635" t="635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2.9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96290</wp:posOffset>
                </wp:positionH>
                <wp:positionV relativeFrom="page">
                  <wp:posOffset>5026660</wp:posOffset>
                </wp:positionV>
                <wp:extent cx="6117590" cy="0"/>
                <wp:effectExtent l="635" t="635" r="635" b="63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5.8pt" to="544.35pt,395.8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96290</wp:posOffset>
                </wp:positionH>
                <wp:positionV relativeFrom="page">
                  <wp:posOffset>5951855</wp:posOffset>
                </wp:positionV>
                <wp:extent cx="6117590" cy="0"/>
                <wp:effectExtent l="635" t="635" r="635" b="63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8.65pt" to="544.35pt,468.65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96290</wp:posOffset>
                </wp:positionH>
                <wp:positionV relativeFrom="page">
                  <wp:posOffset>8232140</wp:posOffset>
                </wp:positionV>
                <wp:extent cx="6117590" cy="0"/>
                <wp:effectExtent l="635" t="635" r="635" b="63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8.2pt" to="544.35pt,648.2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96290</wp:posOffset>
                </wp:positionH>
                <wp:positionV relativeFrom="page">
                  <wp:posOffset>8667115</wp:posOffset>
                </wp:positionV>
                <wp:extent cx="6117590" cy="0"/>
                <wp:effectExtent l="635" t="635" r="635" b="63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2.45pt" to="544.35pt,682.45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70025</wp:posOffset>
                </wp:positionH>
                <wp:positionV relativeFrom="page">
                  <wp:posOffset>1706245</wp:posOffset>
                </wp:positionV>
                <wp:extent cx="5443855" cy="0"/>
                <wp:effectExtent l="635" t="635" r="635" b="63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35pt" to="544.35pt,134.35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70025</wp:posOffset>
                </wp:positionH>
                <wp:positionV relativeFrom="page">
                  <wp:posOffset>2002790</wp:posOffset>
                </wp:positionV>
                <wp:extent cx="5443855" cy="0"/>
                <wp:effectExtent l="635" t="635" r="635" b="63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7pt" to="544.35pt,157.7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70025</wp:posOffset>
                </wp:positionH>
                <wp:positionV relativeFrom="page">
                  <wp:posOffset>2299335</wp:posOffset>
                </wp:positionV>
                <wp:extent cx="5443855" cy="0"/>
                <wp:effectExtent l="635" t="635" r="635" b="63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1.05pt" to="544.35pt,181.05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70025</wp:posOffset>
                </wp:positionH>
                <wp:positionV relativeFrom="page">
                  <wp:posOffset>2595880</wp:posOffset>
                </wp:positionV>
                <wp:extent cx="5443855" cy="0"/>
                <wp:effectExtent l="635" t="635" r="635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4.4pt" to="544.35pt,204.4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70025</wp:posOffset>
                </wp:positionH>
                <wp:positionV relativeFrom="page">
                  <wp:posOffset>2736215</wp:posOffset>
                </wp:positionV>
                <wp:extent cx="5443855" cy="0"/>
                <wp:effectExtent l="635" t="635" r="635" b="63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5.45pt" to="544.35pt,215.45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70025</wp:posOffset>
                </wp:positionH>
                <wp:positionV relativeFrom="page">
                  <wp:posOffset>3147695</wp:posOffset>
                </wp:positionV>
                <wp:extent cx="5443855" cy="0"/>
                <wp:effectExtent l="635" t="635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7.85pt" to="544.35pt,247.8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70025</wp:posOffset>
                </wp:positionH>
                <wp:positionV relativeFrom="page">
                  <wp:posOffset>3444240</wp:posOffset>
                </wp:positionV>
                <wp:extent cx="5443855" cy="0"/>
                <wp:effectExtent l="635" t="635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1.2pt" to="544.35pt,271.2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70025</wp:posOffset>
                </wp:positionH>
                <wp:positionV relativeFrom="page">
                  <wp:posOffset>3740785</wp:posOffset>
                </wp:positionV>
                <wp:extent cx="5443855" cy="0"/>
                <wp:effectExtent l="635" t="635" r="635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55pt" to="544.35pt,294.5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70025</wp:posOffset>
                </wp:positionH>
                <wp:positionV relativeFrom="page">
                  <wp:posOffset>3881120</wp:posOffset>
                </wp:positionV>
                <wp:extent cx="5443855" cy="0"/>
                <wp:effectExtent l="635" t="635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5.6pt" to="544.35pt,305.6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70025</wp:posOffset>
                </wp:positionH>
                <wp:positionV relativeFrom="page">
                  <wp:posOffset>4177665</wp:posOffset>
                </wp:positionV>
                <wp:extent cx="5443855" cy="0"/>
                <wp:effectExtent l="635" t="635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95pt" to="544.35pt,328.9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70025</wp:posOffset>
                </wp:positionH>
                <wp:positionV relativeFrom="page">
                  <wp:posOffset>4474210</wp:posOffset>
                </wp:positionV>
                <wp:extent cx="5443855" cy="0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2.3pt" to="544.35pt,352.3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70025</wp:posOffset>
                </wp:positionH>
                <wp:positionV relativeFrom="page">
                  <wp:posOffset>4886325</wp:posOffset>
                </wp:positionV>
                <wp:extent cx="5443855" cy="0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75pt" to="544.35pt,384.7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70025</wp:posOffset>
                </wp:positionH>
                <wp:positionV relativeFrom="page">
                  <wp:posOffset>5671185</wp:posOffset>
                </wp:positionV>
                <wp:extent cx="5443855" cy="0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55pt" to="544.35pt,446.55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70025</wp:posOffset>
                </wp:positionH>
                <wp:positionV relativeFrom="page">
                  <wp:posOffset>5811520</wp:posOffset>
                </wp:positionV>
                <wp:extent cx="5443855" cy="0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6pt" to="544.35pt,457.6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70025</wp:posOffset>
                </wp:positionH>
                <wp:positionV relativeFrom="page">
                  <wp:posOffset>6711950</wp:posOffset>
                </wp:positionV>
                <wp:extent cx="5443855" cy="0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5pt" to="544.35pt,528.5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70025</wp:posOffset>
                </wp:positionH>
                <wp:positionV relativeFrom="page">
                  <wp:posOffset>7358380</wp:posOffset>
                </wp:positionV>
                <wp:extent cx="5443855" cy="0"/>
                <wp:effectExtent l="635" t="635" r="635" b="63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9.4pt" to="544.35pt,579.4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70025</wp:posOffset>
                </wp:positionH>
                <wp:positionV relativeFrom="page">
                  <wp:posOffset>7654925</wp:posOffset>
                </wp:positionV>
                <wp:extent cx="5443855" cy="0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2.75pt" to="544.35pt,602.75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70025</wp:posOffset>
                </wp:positionH>
                <wp:positionV relativeFrom="page">
                  <wp:posOffset>7795260</wp:posOffset>
                </wp:positionV>
                <wp:extent cx="5443855" cy="0"/>
                <wp:effectExtent l="635" t="635" r="635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3.8pt" to="544.35pt,613.8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70025</wp:posOffset>
                </wp:positionH>
                <wp:positionV relativeFrom="page">
                  <wp:posOffset>8091805</wp:posOffset>
                </wp:positionV>
                <wp:extent cx="5443855" cy="0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15pt" to="544.35pt,637.15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470025</wp:posOffset>
                </wp:positionH>
                <wp:positionV relativeFrom="page">
                  <wp:posOffset>8526780</wp:posOffset>
                </wp:positionV>
                <wp:extent cx="5443855" cy="0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4pt" to="544.35pt,671.4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470025</wp:posOffset>
                </wp:positionH>
                <wp:positionV relativeFrom="page">
                  <wp:posOffset>9311640</wp:posOffset>
                </wp:positionV>
                <wp:extent cx="5443855" cy="0"/>
                <wp:effectExtent l="635" t="635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2pt" to="544.35pt,733.2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60780</wp:posOffset>
                </wp:positionH>
                <wp:positionV relativeFrom="page">
                  <wp:posOffset>1844040</wp:posOffset>
                </wp:positionV>
                <wp:extent cx="5753100" cy="0"/>
                <wp:effectExtent l="635" t="635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2pt" to="544.35pt,145.2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60780</wp:posOffset>
                </wp:positionH>
                <wp:positionV relativeFrom="page">
                  <wp:posOffset>2140585</wp:posOffset>
                </wp:positionV>
                <wp:extent cx="5753100" cy="0"/>
                <wp:effectExtent l="635" t="635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55pt" to="544.35pt,168.5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60780</wp:posOffset>
                </wp:positionH>
                <wp:positionV relativeFrom="page">
                  <wp:posOffset>2437130</wp:posOffset>
                </wp:positionV>
                <wp:extent cx="5753100" cy="0"/>
                <wp:effectExtent l="635" t="635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9pt" to="544.35pt,191.9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60780</wp:posOffset>
                </wp:positionH>
                <wp:positionV relativeFrom="page">
                  <wp:posOffset>2874010</wp:posOffset>
                </wp:positionV>
                <wp:extent cx="5753100" cy="0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6.3pt" to="544.35pt,226.3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60780</wp:posOffset>
                </wp:positionH>
                <wp:positionV relativeFrom="page">
                  <wp:posOffset>3285490</wp:posOffset>
                </wp:positionV>
                <wp:extent cx="5753100" cy="0"/>
                <wp:effectExtent l="635" t="635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8.7pt" to="544.35pt,258.7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60780</wp:posOffset>
                </wp:positionH>
                <wp:positionV relativeFrom="page">
                  <wp:posOffset>3582670</wp:posOffset>
                </wp:positionV>
                <wp:extent cx="5753100" cy="0"/>
                <wp:effectExtent l="635" t="635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2.1pt" to="544.35pt,282.1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60780</wp:posOffset>
                </wp:positionH>
                <wp:positionV relativeFrom="page">
                  <wp:posOffset>4018915</wp:posOffset>
                </wp:positionV>
                <wp:extent cx="5753100" cy="0"/>
                <wp:effectExtent l="635" t="635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6.45pt" to="544.35pt,316.45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60780</wp:posOffset>
                </wp:positionH>
                <wp:positionV relativeFrom="page">
                  <wp:posOffset>4315460</wp:posOffset>
                </wp:positionV>
                <wp:extent cx="5753100" cy="0"/>
                <wp:effectExtent l="635" t="635" r="635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8pt" to="544.35pt,339.8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60780</wp:posOffset>
                </wp:positionH>
                <wp:positionV relativeFrom="page">
                  <wp:posOffset>4612005</wp:posOffset>
                </wp:positionV>
                <wp:extent cx="5753100" cy="0"/>
                <wp:effectExtent l="635" t="635" r="635" b="63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3.15pt" to="544.35pt,363.15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60780</wp:posOffset>
                </wp:positionH>
                <wp:positionV relativeFrom="page">
                  <wp:posOffset>5512435</wp:posOffset>
                </wp:positionV>
                <wp:extent cx="5753100" cy="0"/>
                <wp:effectExtent l="635" t="635" r="635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05pt" to="544.35pt,434.0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60780</wp:posOffset>
                </wp:positionH>
                <wp:positionV relativeFrom="page">
                  <wp:posOffset>6203315</wp:posOffset>
                </wp:positionV>
                <wp:extent cx="5753100" cy="0"/>
                <wp:effectExtent l="635" t="635" r="635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45pt" to="544.35pt,488.45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60780</wp:posOffset>
                </wp:positionH>
                <wp:positionV relativeFrom="page">
                  <wp:posOffset>6849745</wp:posOffset>
                </wp:positionV>
                <wp:extent cx="5753100" cy="0"/>
                <wp:effectExtent l="635" t="635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35pt" to="544.35pt,539.3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60780</wp:posOffset>
                </wp:positionH>
                <wp:positionV relativeFrom="page">
                  <wp:posOffset>7496175</wp:posOffset>
                </wp:positionV>
                <wp:extent cx="5753100" cy="0"/>
                <wp:effectExtent l="635" t="635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0.25pt" to="544.35pt,590.25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60780</wp:posOffset>
                </wp:positionH>
                <wp:positionV relativeFrom="page">
                  <wp:posOffset>7933055</wp:posOffset>
                </wp:positionV>
                <wp:extent cx="5753100" cy="0"/>
                <wp:effectExtent l="635" t="635" r="635" b="63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4.65pt" to="544.35pt,624.65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60780</wp:posOffset>
                </wp:positionH>
                <wp:positionV relativeFrom="page">
                  <wp:posOffset>8368030</wp:posOffset>
                </wp:positionV>
                <wp:extent cx="5753100" cy="0"/>
                <wp:effectExtent l="635" t="635" r="635" b="63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8.9pt" to="544.35pt,658.9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60780</wp:posOffset>
                </wp:positionH>
                <wp:positionV relativeFrom="page">
                  <wp:posOffset>8803005</wp:posOffset>
                </wp:positionV>
                <wp:extent cx="5753100" cy="0"/>
                <wp:effectExtent l="635" t="635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15pt" to="544.35pt,693.1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60715"/>
                <wp:effectExtent l="635" t="1270" r="635" b="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stroked="t" o:allowincell="f" style="position:absolute;margin-left:38.9pt;margin-top:110.25pt;width:505.45pt;height:65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8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8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53730"/>
                <wp:effectExtent l="635" t="635" r="635" b="63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60.1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32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8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8 13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53730"/>
                <wp:effectExtent l="635" t="635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60.1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53730"/>
                <wp:effectExtent l="635" t="635" r="635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60.1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53730"/>
                <wp:effectExtent l="635" t="635" r="635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60.1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2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17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53730"/>
                <wp:effectExtent l="635" t="635" r="635" b="63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60.1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96290</wp:posOffset>
                </wp:positionH>
                <wp:positionV relativeFrom="page">
                  <wp:posOffset>9095105</wp:posOffset>
                </wp:positionV>
                <wp:extent cx="6117590" cy="0"/>
                <wp:effectExtent l="635" t="635" r="635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6.15pt" to="544.35pt,716.15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70025</wp:posOffset>
                </wp:positionH>
                <wp:positionV relativeFrom="page">
                  <wp:posOffset>2593975</wp:posOffset>
                </wp:positionV>
                <wp:extent cx="5443855" cy="0"/>
                <wp:effectExtent l="635" t="635" r="635" b="63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4.25pt" to="544.35pt,204.25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70025</wp:posOffset>
                </wp:positionH>
                <wp:positionV relativeFrom="page">
                  <wp:posOffset>2734310</wp:posOffset>
                </wp:positionV>
                <wp:extent cx="5443855" cy="0"/>
                <wp:effectExtent l="635" t="635" r="635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5.3pt" to="544.35pt,215.3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470025</wp:posOffset>
                </wp:positionH>
                <wp:positionV relativeFrom="page">
                  <wp:posOffset>3030855</wp:posOffset>
                </wp:positionV>
                <wp:extent cx="5443855" cy="0"/>
                <wp:effectExtent l="635" t="635" r="635" b="63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8.65pt" to="544.35pt,238.65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470025</wp:posOffset>
                </wp:positionH>
                <wp:positionV relativeFrom="page">
                  <wp:posOffset>3171190</wp:posOffset>
                </wp:positionV>
                <wp:extent cx="5443855" cy="0"/>
                <wp:effectExtent l="635" t="635" r="635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7pt" to="544.35pt,249.7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470025</wp:posOffset>
                </wp:positionH>
                <wp:positionV relativeFrom="page">
                  <wp:posOffset>3467735</wp:posOffset>
                </wp:positionV>
                <wp:extent cx="5443855" cy="0"/>
                <wp:effectExtent l="635" t="635" r="635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3.05pt" to="544.35pt,273.05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70025</wp:posOffset>
                </wp:positionH>
                <wp:positionV relativeFrom="page">
                  <wp:posOffset>3608070</wp:posOffset>
                </wp:positionV>
                <wp:extent cx="5443855" cy="0"/>
                <wp:effectExtent l="635" t="635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1pt" to="544.35pt,284.1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470025</wp:posOffset>
                </wp:positionH>
                <wp:positionV relativeFrom="page">
                  <wp:posOffset>3904615</wp:posOffset>
                </wp:positionV>
                <wp:extent cx="5443855" cy="0"/>
                <wp:effectExtent l="635" t="635" r="635" b="63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7.45pt" to="544.35pt,307.45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470025</wp:posOffset>
                </wp:positionH>
                <wp:positionV relativeFrom="page">
                  <wp:posOffset>4044315</wp:posOffset>
                </wp:positionV>
                <wp:extent cx="5443855" cy="0"/>
                <wp:effectExtent l="635" t="635" r="635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8.45pt" to="544.35pt,318.4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70025</wp:posOffset>
                </wp:positionH>
                <wp:positionV relativeFrom="page">
                  <wp:posOffset>4340860</wp:posOffset>
                </wp:positionV>
                <wp:extent cx="5443855" cy="0"/>
                <wp:effectExtent l="635" t="635" r="635" b="63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1.8pt" to="544.35pt,341.8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470025</wp:posOffset>
                </wp:positionH>
                <wp:positionV relativeFrom="page">
                  <wp:posOffset>4638040</wp:posOffset>
                </wp:positionV>
                <wp:extent cx="5443855" cy="0"/>
                <wp:effectExtent l="635" t="635" r="635" b="63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2pt" to="544.35pt,365.2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70025</wp:posOffset>
                </wp:positionH>
                <wp:positionV relativeFrom="page">
                  <wp:posOffset>4934585</wp:posOffset>
                </wp:positionV>
                <wp:extent cx="5443855" cy="0"/>
                <wp:effectExtent l="635" t="635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8.55pt" to="544.35pt,388.55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70025</wp:posOffset>
                </wp:positionH>
                <wp:positionV relativeFrom="page">
                  <wp:posOffset>5231130</wp:posOffset>
                </wp:positionV>
                <wp:extent cx="5443855" cy="0"/>
                <wp:effectExtent l="635" t="635" r="635" b="63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9pt" to="544.35pt,411.9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70025</wp:posOffset>
                </wp:positionH>
                <wp:positionV relativeFrom="page">
                  <wp:posOffset>5527675</wp:posOffset>
                </wp:positionV>
                <wp:extent cx="5443855" cy="0"/>
                <wp:effectExtent l="635" t="635" r="635" b="63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25pt" to="544.35pt,435.25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70025</wp:posOffset>
                </wp:positionH>
                <wp:positionV relativeFrom="page">
                  <wp:posOffset>5824220</wp:posOffset>
                </wp:positionV>
                <wp:extent cx="5443855" cy="0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6pt" to="544.35pt,458.6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470025</wp:posOffset>
                </wp:positionH>
                <wp:positionV relativeFrom="page">
                  <wp:posOffset>6120765</wp:posOffset>
                </wp:positionV>
                <wp:extent cx="5443855" cy="0"/>
                <wp:effectExtent l="635" t="635" r="635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95pt" to="544.35pt,481.95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70025</wp:posOffset>
                </wp:positionH>
                <wp:positionV relativeFrom="page">
                  <wp:posOffset>6532880</wp:posOffset>
                </wp:positionV>
                <wp:extent cx="5443855" cy="0"/>
                <wp:effectExtent l="635" t="635" r="635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4pt" to="544.35pt,514.4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470025</wp:posOffset>
                </wp:positionH>
                <wp:positionV relativeFrom="page">
                  <wp:posOffset>6944360</wp:posOffset>
                </wp:positionV>
                <wp:extent cx="5443855" cy="0"/>
                <wp:effectExtent l="635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8pt" to="544.35pt,546.8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470025</wp:posOffset>
                </wp:positionH>
                <wp:positionV relativeFrom="page">
                  <wp:posOffset>7356475</wp:posOffset>
                </wp:positionV>
                <wp:extent cx="5443855" cy="0"/>
                <wp:effectExtent l="635" t="635" r="635" b="63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9.25pt" to="544.35pt,579.2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70025</wp:posOffset>
                </wp:positionH>
                <wp:positionV relativeFrom="page">
                  <wp:posOffset>7653020</wp:posOffset>
                </wp:positionV>
                <wp:extent cx="5443855" cy="0"/>
                <wp:effectExtent l="635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2.6pt" to="544.35pt,602.6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470025</wp:posOffset>
                </wp:positionH>
                <wp:positionV relativeFrom="page">
                  <wp:posOffset>7949565</wp:posOffset>
                </wp:positionV>
                <wp:extent cx="5443855" cy="0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95pt" to="544.35pt,625.95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470025</wp:posOffset>
                </wp:positionH>
                <wp:positionV relativeFrom="page">
                  <wp:posOffset>8246110</wp:posOffset>
                </wp:positionV>
                <wp:extent cx="5443855" cy="0"/>
                <wp:effectExtent l="635" t="635" r="635" b="63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9.3pt" to="544.35pt,649.3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470025</wp:posOffset>
                </wp:positionH>
                <wp:positionV relativeFrom="page">
                  <wp:posOffset>8542655</wp:posOffset>
                </wp:positionV>
                <wp:extent cx="5443855" cy="0"/>
                <wp:effectExtent l="635" t="635" r="635" b="63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2.65pt" to="544.35pt,672.65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470025</wp:posOffset>
                </wp:positionH>
                <wp:positionV relativeFrom="page">
                  <wp:posOffset>8954770</wp:posOffset>
                </wp:positionV>
                <wp:extent cx="5443855" cy="0"/>
                <wp:effectExtent l="635" t="635" r="635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5.1pt" to="544.35pt,705.1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470025</wp:posOffset>
                </wp:positionH>
                <wp:positionV relativeFrom="page">
                  <wp:posOffset>9389745</wp:posOffset>
                </wp:positionV>
                <wp:extent cx="5443855" cy="0"/>
                <wp:effectExtent l="635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.35pt" to="544.35pt,739.35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470025</wp:posOffset>
                </wp:positionH>
                <wp:positionV relativeFrom="page">
                  <wp:posOffset>9530080</wp:posOffset>
                </wp:positionV>
                <wp:extent cx="5443855" cy="0"/>
                <wp:effectExtent l="635" t="635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4pt" to="544.35pt,750.4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60780</wp:posOffset>
                </wp:positionH>
                <wp:positionV relativeFrom="page">
                  <wp:posOffset>2872105</wp:posOffset>
                </wp:positionV>
                <wp:extent cx="5753100" cy="0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6.15pt" to="544.35pt,226.1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60780</wp:posOffset>
                </wp:positionH>
                <wp:positionV relativeFrom="page">
                  <wp:posOffset>3308985</wp:posOffset>
                </wp:positionV>
                <wp:extent cx="5753100" cy="0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.55pt" to="544.35pt,260.55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60780</wp:posOffset>
                </wp:positionH>
                <wp:positionV relativeFrom="page">
                  <wp:posOffset>3745865</wp:posOffset>
                </wp:positionV>
                <wp:extent cx="5753100" cy="0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95pt" to="544.35pt,294.95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60780</wp:posOffset>
                </wp:positionH>
                <wp:positionV relativeFrom="page">
                  <wp:posOffset>4182745</wp:posOffset>
                </wp:positionV>
                <wp:extent cx="5753100" cy="0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9.35pt" to="544.35pt,329.35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60780</wp:posOffset>
                </wp:positionH>
                <wp:positionV relativeFrom="page">
                  <wp:posOffset>4479290</wp:posOffset>
                </wp:positionV>
                <wp:extent cx="5753100" cy="0"/>
                <wp:effectExtent l="635" t="635" r="635" b="63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2.7pt" to="544.35pt,352.7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60780</wp:posOffset>
                </wp:positionH>
                <wp:positionV relativeFrom="page">
                  <wp:posOffset>4775835</wp:posOffset>
                </wp:positionV>
                <wp:extent cx="5753100" cy="0"/>
                <wp:effectExtent l="635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05pt" to="544.35pt,376.05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60780</wp:posOffset>
                </wp:positionH>
                <wp:positionV relativeFrom="page">
                  <wp:posOffset>5072380</wp:posOffset>
                </wp:positionV>
                <wp:extent cx="5753100" cy="0"/>
                <wp:effectExtent l="635" t="635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4pt" to="544.35pt,399.4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60780</wp:posOffset>
                </wp:positionH>
                <wp:positionV relativeFrom="page">
                  <wp:posOffset>5368925</wp:posOffset>
                </wp:positionV>
                <wp:extent cx="5753100" cy="0"/>
                <wp:effectExtent l="635" t="635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75pt" to="544.35pt,422.75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60780</wp:posOffset>
                </wp:positionH>
                <wp:positionV relativeFrom="page">
                  <wp:posOffset>5665470</wp:posOffset>
                </wp:positionV>
                <wp:extent cx="5753100" cy="0"/>
                <wp:effectExtent l="635" t="635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1pt" to="544.35pt,446.1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60780</wp:posOffset>
                </wp:positionH>
                <wp:positionV relativeFrom="page">
                  <wp:posOffset>5962015</wp:posOffset>
                </wp:positionV>
                <wp:extent cx="5753100" cy="0"/>
                <wp:effectExtent l="635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45pt" to="544.35pt,469.45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60780</wp:posOffset>
                </wp:positionH>
                <wp:positionV relativeFrom="page">
                  <wp:posOffset>6258560</wp:posOffset>
                </wp:positionV>
                <wp:extent cx="5753100" cy="0"/>
                <wp:effectExtent l="635" t="635" r="635" b="63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8pt" to="544.35pt,492.8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60780</wp:posOffset>
                </wp:positionH>
                <wp:positionV relativeFrom="page">
                  <wp:posOffset>6670675</wp:posOffset>
                </wp:positionV>
                <wp:extent cx="5753100" cy="0"/>
                <wp:effectExtent l="635" t="635" r="635" b="63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25pt" to="544.35pt,525.25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60780</wp:posOffset>
                </wp:positionH>
                <wp:positionV relativeFrom="page">
                  <wp:posOffset>7082155</wp:posOffset>
                </wp:positionV>
                <wp:extent cx="5753100" cy="0"/>
                <wp:effectExtent l="635" t="635" r="635" b="63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65pt" to="544.35pt,557.65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60780</wp:posOffset>
                </wp:positionH>
                <wp:positionV relativeFrom="page">
                  <wp:posOffset>7494270</wp:posOffset>
                </wp:positionV>
                <wp:extent cx="5753100" cy="0"/>
                <wp:effectExtent l="635" t="635" r="635" b="63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0.1pt" to="544.35pt,590.1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60780</wp:posOffset>
                </wp:positionH>
                <wp:positionV relativeFrom="page">
                  <wp:posOffset>7790815</wp:posOffset>
                </wp:positionV>
                <wp:extent cx="5753100" cy="0"/>
                <wp:effectExtent l="635" t="635" r="635" b="63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3.45pt" to="544.35pt,613.4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60780</wp:posOffset>
                </wp:positionH>
                <wp:positionV relativeFrom="page">
                  <wp:posOffset>8087360</wp:posOffset>
                </wp:positionV>
                <wp:extent cx="5753100" cy="0"/>
                <wp:effectExtent l="635" t="635" r="635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.8pt" to="544.35pt,636.8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60780</wp:posOffset>
                </wp:positionH>
                <wp:positionV relativeFrom="page">
                  <wp:posOffset>8383905</wp:posOffset>
                </wp:positionV>
                <wp:extent cx="5753100" cy="0"/>
                <wp:effectExtent l="635" t="635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0.15pt" to="544.35pt,660.1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60780</wp:posOffset>
                </wp:positionH>
                <wp:positionV relativeFrom="page">
                  <wp:posOffset>8681085</wp:posOffset>
                </wp:positionV>
                <wp:extent cx="5753100" cy="0"/>
                <wp:effectExtent l="635" t="635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3.55pt" to="544.35pt,683.55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60780</wp:posOffset>
                </wp:positionH>
                <wp:positionV relativeFrom="page">
                  <wp:posOffset>9230995</wp:posOffset>
                </wp:positionV>
                <wp:extent cx="5753100" cy="0"/>
                <wp:effectExtent l="635" t="635" r="635" b="63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85pt" to="544.35pt,726.85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2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27035"/>
                <wp:effectExtent l="635" t="1270" r="635" b="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stroked="t" o:allowincell="f" style="position:absolute;margin-left:38.9pt;margin-top:110.25pt;width:505.45pt;height:6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94030</wp:posOffset>
                </wp:positionH>
                <wp:positionV relativeFrom="page">
                  <wp:posOffset>9427210</wp:posOffset>
                </wp:positionV>
                <wp:extent cx="6419850" cy="192405"/>
                <wp:effectExtent l="635" t="1270" r="635" b="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t" o:allowincell="f" style="position:absolute;margin-left:38.9pt;margin-top:742.3pt;width:505.4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2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483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22 6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83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20050"/>
                <wp:effectExtent l="635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1.7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968365</wp:posOffset>
                </wp:positionH>
                <wp:positionV relativeFrom="page">
                  <wp:posOffset>9427210</wp:posOffset>
                </wp:positionV>
                <wp:extent cx="0" cy="185420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42.3pt" to="469.95pt,756.8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6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20050"/>
                <wp:effectExtent l="635" t="635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1.7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468755</wp:posOffset>
                </wp:positionH>
                <wp:positionV relativeFrom="page">
                  <wp:posOffset>9427210</wp:posOffset>
                </wp:positionV>
                <wp:extent cx="0" cy="185420"/>
                <wp:effectExtent l="635" t="635" r="635" b="63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42.3pt" to="115.65pt,756.85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20050"/>
                <wp:effectExtent l="635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1.7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91360</wp:posOffset>
                </wp:positionH>
                <wp:positionV relativeFrom="page">
                  <wp:posOffset>9427210</wp:posOffset>
                </wp:positionV>
                <wp:extent cx="0" cy="185420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42.3pt" to="156.8pt,756.8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20050"/>
                <wp:effectExtent l="635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1.7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6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95020</wp:posOffset>
                </wp:positionH>
                <wp:positionV relativeFrom="page">
                  <wp:posOffset>9427210</wp:posOffset>
                </wp:positionV>
                <wp:extent cx="0" cy="185420"/>
                <wp:effectExtent l="635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42.3pt" to="62.6pt,756.85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20050"/>
                <wp:effectExtent l="635" t="635" r="635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1.7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60780</wp:posOffset>
                </wp:positionH>
                <wp:positionV relativeFrom="page">
                  <wp:posOffset>9427210</wp:posOffset>
                </wp:positionV>
                <wp:extent cx="0" cy="185420"/>
                <wp:effectExtent l="635" t="635" r="635" b="63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42.3pt" to="91.4pt,756.85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94030</wp:posOffset>
                </wp:positionH>
                <wp:positionV relativeFrom="page">
                  <wp:posOffset>1577975</wp:posOffset>
                </wp:positionV>
                <wp:extent cx="6419850" cy="14605"/>
                <wp:effectExtent l="635" t="1270" r="635" b="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white" stroked="t" o:allowincell="f" style="position:absolute;margin-left:38.9pt;margin-top:124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94030</wp:posOffset>
                </wp:positionH>
                <wp:positionV relativeFrom="page">
                  <wp:posOffset>9605010</wp:posOffset>
                </wp:positionV>
                <wp:extent cx="6419850" cy="14605"/>
                <wp:effectExtent l="635" t="1270" r="635" b="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t" o:allowincell="f" style="position:absolute;margin-left:38.9pt;margin-top:756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96290</wp:posOffset>
                </wp:positionH>
                <wp:positionV relativeFrom="page">
                  <wp:posOffset>1603375</wp:posOffset>
                </wp:positionV>
                <wp:extent cx="6117590" cy="0"/>
                <wp:effectExtent l="635" t="635" r="635" b="63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6.25pt" to="544.35pt,126.2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70025</wp:posOffset>
                </wp:positionH>
                <wp:positionV relativeFrom="page">
                  <wp:posOffset>1898015</wp:posOffset>
                </wp:positionV>
                <wp:extent cx="5443855" cy="0"/>
                <wp:effectExtent l="635" t="635" r="635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9.45pt" to="544.35pt,149.45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70025</wp:posOffset>
                </wp:positionH>
                <wp:positionV relativeFrom="page">
                  <wp:posOffset>2194560</wp:posOffset>
                </wp:positionV>
                <wp:extent cx="5443855" cy="0"/>
                <wp:effectExtent l="635" t="635" r="635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2.8pt" to="544.35pt,172.8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70025</wp:posOffset>
                </wp:positionH>
                <wp:positionV relativeFrom="page">
                  <wp:posOffset>2491105</wp:posOffset>
                </wp:positionV>
                <wp:extent cx="5443855" cy="0"/>
                <wp:effectExtent l="635" t="635" r="635" b="63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6.15pt" to="544.35pt,196.15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70025</wp:posOffset>
                </wp:positionH>
                <wp:positionV relativeFrom="page">
                  <wp:posOffset>2787650</wp:posOffset>
                </wp:positionV>
                <wp:extent cx="5443855" cy="0"/>
                <wp:effectExtent l="635" t="635" r="635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9.5pt" to="544.35pt,219.5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470025</wp:posOffset>
                </wp:positionH>
                <wp:positionV relativeFrom="page">
                  <wp:posOffset>3084195</wp:posOffset>
                </wp:positionV>
                <wp:extent cx="5443855" cy="0"/>
                <wp:effectExtent l="635" t="635" r="635" b="63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85pt" to="544.35pt,242.85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70025</wp:posOffset>
                </wp:positionH>
                <wp:positionV relativeFrom="page">
                  <wp:posOffset>3792855</wp:posOffset>
                </wp:positionV>
                <wp:extent cx="5443855" cy="0"/>
                <wp:effectExtent l="635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65pt" to="544.35pt,298.65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70025</wp:posOffset>
                </wp:positionH>
                <wp:positionV relativeFrom="page">
                  <wp:posOffset>4385945</wp:posOffset>
                </wp:positionV>
                <wp:extent cx="5443855" cy="0"/>
                <wp:effectExtent l="635" t="635" r="635" b="63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35pt" to="544.35pt,345.35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70025</wp:posOffset>
                </wp:positionH>
                <wp:positionV relativeFrom="page">
                  <wp:posOffset>4682490</wp:posOffset>
                </wp:positionV>
                <wp:extent cx="5443855" cy="0"/>
                <wp:effectExtent l="635" t="635" r="635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8.7pt" to="544.35pt,368.7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70025</wp:posOffset>
                </wp:positionH>
                <wp:positionV relativeFrom="page">
                  <wp:posOffset>4979035</wp:posOffset>
                </wp:positionV>
                <wp:extent cx="5443855" cy="0"/>
                <wp:effectExtent l="635" t="635" r="635" b="63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05pt" to="544.35pt,392.05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470025</wp:posOffset>
                </wp:positionH>
                <wp:positionV relativeFrom="page">
                  <wp:posOffset>5275580</wp:posOffset>
                </wp:positionV>
                <wp:extent cx="5443855" cy="0"/>
                <wp:effectExtent l="635" t="635" r="635" b="63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5.4pt" to="544.35pt,415.4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70025</wp:posOffset>
                </wp:positionH>
                <wp:positionV relativeFrom="page">
                  <wp:posOffset>5572125</wp:posOffset>
                </wp:positionV>
                <wp:extent cx="5443855" cy="0"/>
                <wp:effectExtent l="635" t="635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8.75pt" to="544.35pt,438.75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70025</wp:posOffset>
                </wp:positionH>
                <wp:positionV relativeFrom="page">
                  <wp:posOffset>5868670</wp:posOffset>
                </wp:positionV>
                <wp:extent cx="5443855" cy="0"/>
                <wp:effectExtent l="635" t="635" r="635" b="63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2.1pt" to="544.35pt,462.1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70025</wp:posOffset>
                </wp:positionH>
                <wp:positionV relativeFrom="page">
                  <wp:posOffset>6165215</wp:posOffset>
                </wp:positionV>
                <wp:extent cx="5443855" cy="0"/>
                <wp:effectExtent l="635" t="635" r="635" b="63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45pt" to="544.35pt,485.45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70025</wp:posOffset>
                </wp:positionH>
                <wp:positionV relativeFrom="page">
                  <wp:posOffset>6577330</wp:posOffset>
                </wp:positionV>
                <wp:extent cx="5443855" cy="0"/>
                <wp:effectExtent l="635" t="635" r="635" b="63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9pt" to="544.35pt,517.9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70025</wp:posOffset>
                </wp:positionH>
                <wp:positionV relativeFrom="page">
                  <wp:posOffset>6989445</wp:posOffset>
                </wp:positionV>
                <wp:extent cx="5443855" cy="0"/>
                <wp:effectExtent l="635" t="635" r="635" b="63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35pt" to="544.35pt,550.35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70025</wp:posOffset>
                </wp:positionH>
                <wp:positionV relativeFrom="page">
                  <wp:posOffset>7285990</wp:posOffset>
                </wp:positionV>
                <wp:extent cx="5443855" cy="0"/>
                <wp:effectExtent l="635" t="635" r="635" b="63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7pt" to="544.35pt,573.7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70025</wp:posOffset>
                </wp:positionH>
                <wp:positionV relativeFrom="page">
                  <wp:posOffset>7698105</wp:posOffset>
                </wp:positionV>
                <wp:extent cx="5443855" cy="0"/>
                <wp:effectExtent l="635" t="635" r="635" b="63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6.15pt" to="544.35pt,606.15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70025</wp:posOffset>
                </wp:positionH>
                <wp:positionV relativeFrom="page">
                  <wp:posOffset>7994650</wp:posOffset>
                </wp:positionV>
                <wp:extent cx="5443855" cy="0"/>
                <wp:effectExtent l="635" t="635" r="635" b="63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9.5pt" to="544.35pt,629.5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70025</wp:posOffset>
                </wp:positionH>
                <wp:positionV relativeFrom="page">
                  <wp:posOffset>8291195</wp:posOffset>
                </wp:positionV>
                <wp:extent cx="5443855" cy="0"/>
                <wp:effectExtent l="635" t="635" r="635" b="63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2.85pt" to="544.35pt,652.85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70025</wp:posOffset>
                </wp:positionH>
                <wp:positionV relativeFrom="page">
                  <wp:posOffset>8587740</wp:posOffset>
                </wp:positionV>
                <wp:extent cx="5443855" cy="0"/>
                <wp:effectExtent l="635" t="635" r="635" b="63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6.2pt" to="544.35pt,676.2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70025</wp:posOffset>
                </wp:positionH>
                <wp:positionV relativeFrom="page">
                  <wp:posOffset>8999855</wp:posOffset>
                </wp:positionV>
                <wp:extent cx="5443855" cy="0"/>
                <wp:effectExtent l="635" t="635" r="635" b="63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8.65pt" to="544.35pt,708.6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70025</wp:posOffset>
                </wp:positionH>
                <wp:positionV relativeFrom="page">
                  <wp:posOffset>9296400</wp:posOffset>
                </wp:positionV>
                <wp:extent cx="5443855" cy="0"/>
                <wp:effectExtent l="635" t="635" r="635" b="63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pt" to="544.35pt,732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60780</wp:posOffset>
                </wp:positionH>
                <wp:positionV relativeFrom="page">
                  <wp:posOffset>1739265</wp:posOffset>
                </wp:positionV>
                <wp:extent cx="5753100" cy="0"/>
                <wp:effectExtent l="635" t="635" r="635" b="63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.95pt" to="544.35pt,136.95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60780</wp:posOffset>
                </wp:positionH>
                <wp:positionV relativeFrom="page">
                  <wp:posOffset>2035810</wp:posOffset>
                </wp:positionV>
                <wp:extent cx="5753100" cy="0"/>
                <wp:effectExtent l="635" t="635" r="635" b="63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0.3pt" to="544.35pt,160.3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60780</wp:posOffset>
                </wp:positionH>
                <wp:positionV relativeFrom="page">
                  <wp:posOffset>2332355</wp:posOffset>
                </wp:positionV>
                <wp:extent cx="5753100" cy="0"/>
                <wp:effectExtent l="635" t="635" r="635" b="63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3.65pt" to="544.35pt,183.65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60780</wp:posOffset>
                </wp:positionH>
                <wp:positionV relativeFrom="page">
                  <wp:posOffset>2628900</wp:posOffset>
                </wp:positionV>
                <wp:extent cx="5753100" cy="0"/>
                <wp:effectExtent l="635" t="635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7pt" to="544.35pt,207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60780</wp:posOffset>
                </wp:positionH>
                <wp:positionV relativeFrom="page">
                  <wp:posOffset>2925445</wp:posOffset>
                </wp:positionV>
                <wp:extent cx="5753100" cy="0"/>
                <wp:effectExtent l="635" t="635" r="635" b="63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35pt" to="544.35pt,230.35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60780</wp:posOffset>
                </wp:positionH>
                <wp:positionV relativeFrom="page">
                  <wp:posOffset>3634105</wp:posOffset>
                </wp:positionV>
                <wp:extent cx="5753100" cy="0"/>
                <wp:effectExtent l="635" t="635" r="635" b="63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15pt" to="544.35pt,286.15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60780</wp:posOffset>
                </wp:positionH>
                <wp:positionV relativeFrom="page">
                  <wp:posOffset>4227195</wp:posOffset>
                </wp:positionV>
                <wp:extent cx="5753100" cy="0"/>
                <wp:effectExtent l="635" t="635" r="635" b="63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.85pt" to="544.35pt,332.85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60780</wp:posOffset>
                </wp:positionH>
                <wp:positionV relativeFrom="page">
                  <wp:posOffset>4523740</wp:posOffset>
                </wp:positionV>
                <wp:extent cx="5753100" cy="0"/>
                <wp:effectExtent l="635" t="635" r="635" b="63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2pt" to="544.35pt,356.2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60780</wp:posOffset>
                </wp:positionH>
                <wp:positionV relativeFrom="page">
                  <wp:posOffset>4820285</wp:posOffset>
                </wp:positionV>
                <wp:extent cx="5753100" cy="0"/>
                <wp:effectExtent l="635" t="635" r="635" b="63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55pt" to="544.35pt,379.55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60780</wp:posOffset>
                </wp:positionH>
                <wp:positionV relativeFrom="page">
                  <wp:posOffset>5116830</wp:posOffset>
                </wp:positionV>
                <wp:extent cx="5753100" cy="0"/>
                <wp:effectExtent l="635" t="635" r="635" b="63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2.9pt" to="544.35pt,402.9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60780</wp:posOffset>
                </wp:positionH>
                <wp:positionV relativeFrom="page">
                  <wp:posOffset>5413375</wp:posOffset>
                </wp:positionV>
                <wp:extent cx="5753100" cy="0"/>
                <wp:effectExtent l="635" t="635" r="635" b="63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25pt" to="544.35pt,426.25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60780</wp:posOffset>
                </wp:positionH>
                <wp:positionV relativeFrom="page">
                  <wp:posOffset>5709920</wp:posOffset>
                </wp:positionV>
                <wp:extent cx="5753100" cy="0"/>
                <wp:effectExtent l="635" t="635" r="635" b="63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6pt" to="544.35pt,449.6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60780</wp:posOffset>
                </wp:positionH>
                <wp:positionV relativeFrom="page">
                  <wp:posOffset>6006465</wp:posOffset>
                </wp:positionV>
                <wp:extent cx="5753100" cy="0"/>
                <wp:effectExtent l="635" t="635" r="635" b="63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95pt" to="544.35pt,472.95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60780</wp:posOffset>
                </wp:positionH>
                <wp:positionV relativeFrom="page">
                  <wp:posOffset>6303645</wp:posOffset>
                </wp:positionV>
                <wp:extent cx="5753100" cy="0"/>
                <wp:effectExtent l="635" t="635" r="635" b="63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35pt" to="544.35pt,496.35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60780</wp:posOffset>
                </wp:positionH>
                <wp:positionV relativeFrom="page">
                  <wp:posOffset>6715125</wp:posOffset>
                </wp:positionV>
                <wp:extent cx="5753100" cy="0"/>
                <wp:effectExtent l="635" t="635" r="635" b="63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75pt" to="544.35pt,528.75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60780</wp:posOffset>
                </wp:positionH>
                <wp:positionV relativeFrom="page">
                  <wp:posOffset>7127240</wp:posOffset>
                </wp:positionV>
                <wp:extent cx="5753100" cy="0"/>
                <wp:effectExtent l="635" t="635" r="635" b="63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2pt" to="544.35pt,561.2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60780</wp:posOffset>
                </wp:positionH>
                <wp:positionV relativeFrom="page">
                  <wp:posOffset>7423785</wp:posOffset>
                </wp:positionV>
                <wp:extent cx="5753100" cy="0"/>
                <wp:effectExtent l="635" t="635" r="635" b="63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55pt" to="544.35pt,584.55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60780</wp:posOffset>
                </wp:positionH>
                <wp:positionV relativeFrom="page">
                  <wp:posOffset>7835900</wp:posOffset>
                </wp:positionV>
                <wp:extent cx="5753100" cy="0"/>
                <wp:effectExtent l="635" t="635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7pt" to="544.35pt,617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60780</wp:posOffset>
                </wp:positionH>
                <wp:positionV relativeFrom="page">
                  <wp:posOffset>8132445</wp:posOffset>
                </wp:positionV>
                <wp:extent cx="5753100" cy="0"/>
                <wp:effectExtent l="635" t="635" r="635" b="63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0.35pt" to="544.35pt,640.35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60780</wp:posOffset>
                </wp:positionH>
                <wp:positionV relativeFrom="page">
                  <wp:posOffset>8428990</wp:posOffset>
                </wp:positionV>
                <wp:extent cx="5753100" cy="0"/>
                <wp:effectExtent l="635" t="635" r="635" b="63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3.7pt" to="544.35pt,663.7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60780</wp:posOffset>
                </wp:positionH>
                <wp:positionV relativeFrom="page">
                  <wp:posOffset>8725535</wp:posOffset>
                </wp:positionV>
                <wp:extent cx="5753100" cy="0"/>
                <wp:effectExtent l="635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05pt" to="544.35pt,687.05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60780</wp:posOffset>
                </wp:positionH>
                <wp:positionV relativeFrom="page">
                  <wp:posOffset>9137650</wp:posOffset>
                </wp:positionV>
                <wp:extent cx="5753100" cy="0"/>
                <wp:effectExtent l="635" t="635" r="635" b="63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5pt" to="544.35pt,719.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539490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stroked="t" o:allowincell="f" style="position:absolute;margin-left:38.9pt;margin-top:110.25pt;width:505.45pt;height:27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94030</wp:posOffset>
                </wp:positionH>
                <wp:positionV relativeFrom="page">
                  <wp:posOffset>4939665</wp:posOffset>
                </wp:positionV>
                <wp:extent cx="6419850" cy="4455795"/>
                <wp:effectExtent l="635" t="1270" r="635" b="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5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stroked="t" o:allowincell="f" style="position:absolute;margin-left:38.9pt;margin-top:388.95pt;width:505.45pt;height:35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8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2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7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532505"/>
                <wp:effectExtent l="635" t="635" r="635" b="63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88.3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968365</wp:posOffset>
                </wp:positionH>
                <wp:positionV relativeFrom="page">
                  <wp:posOffset>4939665</wp:posOffset>
                </wp:positionV>
                <wp:extent cx="0" cy="4448810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88.95pt" to="469.95pt,739.2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7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532505"/>
                <wp:effectExtent l="635" t="635" r="635" b="63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88.35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68755</wp:posOffset>
                </wp:positionH>
                <wp:positionV relativeFrom="page">
                  <wp:posOffset>4939665</wp:posOffset>
                </wp:positionV>
                <wp:extent cx="0" cy="4448810"/>
                <wp:effectExtent l="635" t="635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88.95pt" to="115.65pt,739.2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532505"/>
                <wp:effectExtent l="635" t="635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88.3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91360</wp:posOffset>
                </wp:positionH>
                <wp:positionV relativeFrom="page">
                  <wp:posOffset>4939665</wp:posOffset>
                </wp:positionV>
                <wp:extent cx="0" cy="4448810"/>
                <wp:effectExtent l="635" t="635" r="635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88.95pt" to="156.8pt,739.2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532505"/>
                <wp:effectExtent l="635" t="635" r="635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88.3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7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95020</wp:posOffset>
                </wp:positionH>
                <wp:positionV relativeFrom="page">
                  <wp:posOffset>4939665</wp:posOffset>
                </wp:positionV>
                <wp:extent cx="0" cy="4448810"/>
                <wp:effectExtent l="635" t="635" r="635" b="63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88.95pt" to="62.6pt,739.2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532505"/>
                <wp:effectExtent l="635" t="635" r="635" b="63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88.3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160780</wp:posOffset>
                </wp:positionH>
                <wp:positionV relativeFrom="page">
                  <wp:posOffset>4939665</wp:posOffset>
                </wp:positionV>
                <wp:extent cx="0" cy="4448810"/>
                <wp:effectExtent l="635" t="635" r="635" b="63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95pt" to="91.4pt,739.2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4030</wp:posOffset>
                </wp:positionH>
                <wp:positionV relativeFrom="page">
                  <wp:posOffset>5117465</wp:posOffset>
                </wp:positionV>
                <wp:extent cx="6419850" cy="14605"/>
                <wp:effectExtent l="635" t="1270" r="635" b="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white" stroked="t" o:allowincell="f" style="position:absolute;margin-left:38.9pt;margin-top:402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NA FINANSOWANIE LUB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ÓW REALIZACJI INWESTYCJI I ZAKUPÓW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NIE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 I OBJĘCIE AKCJI, WNIESIENIE WKŁADÓW DO SPÓŁ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A HANDLOWEGO ORAZ NA UZUPEŁNIENIE FUNDUSZY STATU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ANKÓW 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96290</wp:posOffset>
                </wp:positionH>
                <wp:positionV relativeFrom="page">
                  <wp:posOffset>4513580</wp:posOffset>
                </wp:positionV>
                <wp:extent cx="6117590" cy="0"/>
                <wp:effectExtent l="635" t="635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5.4pt" to="544.35pt,355.4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96290</wp:posOffset>
                </wp:positionH>
                <wp:positionV relativeFrom="page">
                  <wp:posOffset>5142230</wp:posOffset>
                </wp:positionV>
                <wp:extent cx="6117590" cy="0"/>
                <wp:effectExtent l="635" t="635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4.9pt" to="544.35pt,404.9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96290</wp:posOffset>
                </wp:positionH>
                <wp:positionV relativeFrom="page">
                  <wp:posOffset>5577840</wp:posOffset>
                </wp:positionV>
                <wp:extent cx="6117590" cy="0"/>
                <wp:effectExtent l="635" t="635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9.2pt" to="544.35pt,439.2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96290</wp:posOffset>
                </wp:positionH>
                <wp:positionV relativeFrom="page">
                  <wp:posOffset>6541770</wp:posOffset>
                </wp:positionV>
                <wp:extent cx="6117590" cy="0"/>
                <wp:effectExtent l="635" t="635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5.1pt" to="544.35pt,515.1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96290</wp:posOffset>
                </wp:positionH>
                <wp:positionV relativeFrom="page">
                  <wp:posOffset>6976745</wp:posOffset>
                </wp:positionV>
                <wp:extent cx="6117590" cy="0"/>
                <wp:effectExtent l="635" t="635" r="635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9.35pt" to="544.35pt,549.3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96290</wp:posOffset>
                </wp:positionH>
                <wp:positionV relativeFrom="page">
                  <wp:posOffset>7412355</wp:posOffset>
                </wp:positionV>
                <wp:extent cx="6117590" cy="0"/>
                <wp:effectExtent l="635" t="635" r="635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3.65pt" to="544.35pt,583.65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96290</wp:posOffset>
                </wp:positionH>
                <wp:positionV relativeFrom="page">
                  <wp:posOffset>8376285</wp:posOffset>
                </wp:positionV>
                <wp:extent cx="6117590" cy="0"/>
                <wp:effectExtent l="635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9.55pt" to="544.35pt,659.55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470025</wp:posOffset>
                </wp:positionH>
                <wp:positionV relativeFrom="page">
                  <wp:posOffset>2593975</wp:posOffset>
                </wp:positionV>
                <wp:extent cx="5443855" cy="0"/>
                <wp:effectExtent l="635" t="635" r="635" b="63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4.25pt" to="544.35pt,204.2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470025</wp:posOffset>
                </wp:positionH>
                <wp:positionV relativeFrom="page">
                  <wp:posOffset>2890520</wp:posOffset>
                </wp:positionV>
                <wp:extent cx="5443855" cy="0"/>
                <wp:effectExtent l="635" t="635" r="635" b="63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7.6pt" to="544.35pt,227.6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470025</wp:posOffset>
                </wp:positionH>
                <wp:positionV relativeFrom="page">
                  <wp:posOffset>3187065</wp:posOffset>
                </wp:positionV>
                <wp:extent cx="5443855" cy="0"/>
                <wp:effectExtent l="635" t="635" r="635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0.95pt" to="544.35pt,250.9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470025</wp:posOffset>
                </wp:positionH>
                <wp:positionV relativeFrom="page">
                  <wp:posOffset>3483610</wp:posOffset>
                </wp:positionV>
                <wp:extent cx="5443855" cy="0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3pt" to="544.35pt,274.3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470025</wp:posOffset>
                </wp:positionH>
                <wp:positionV relativeFrom="page">
                  <wp:posOffset>3780155</wp:posOffset>
                </wp:positionV>
                <wp:extent cx="5443855" cy="0"/>
                <wp:effectExtent l="635" t="635" r="635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65pt" to="544.35pt,297.6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470025</wp:posOffset>
                </wp:positionH>
                <wp:positionV relativeFrom="page">
                  <wp:posOffset>4076700</wp:posOffset>
                </wp:positionV>
                <wp:extent cx="5443855" cy="0"/>
                <wp:effectExtent l="635" t="635" r="635" b="63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1pt" to="544.35pt,321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470025</wp:posOffset>
                </wp:positionH>
                <wp:positionV relativeFrom="page">
                  <wp:posOffset>4373245</wp:posOffset>
                </wp:positionV>
                <wp:extent cx="5443855" cy="0"/>
                <wp:effectExtent l="635" t="635" r="635" b="63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35pt" to="544.35pt,344.35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470025</wp:posOffset>
                </wp:positionH>
                <wp:positionV relativeFrom="page">
                  <wp:posOffset>4808855</wp:posOffset>
                </wp:positionV>
                <wp:extent cx="5443855" cy="0"/>
                <wp:effectExtent l="635" t="635" r="635" b="63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65pt" to="544.35pt,378.65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470025</wp:posOffset>
                </wp:positionH>
                <wp:positionV relativeFrom="page">
                  <wp:posOffset>5437505</wp:posOffset>
                </wp:positionV>
                <wp:extent cx="5443855" cy="0"/>
                <wp:effectExtent l="635" t="635" r="635" b="63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8.15pt" to="544.35pt,428.15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70025</wp:posOffset>
                </wp:positionH>
                <wp:positionV relativeFrom="page">
                  <wp:posOffset>5872480</wp:posOffset>
                </wp:positionV>
                <wp:extent cx="5443855" cy="0"/>
                <wp:effectExtent l="635" t="635" r="635" b="63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2.4pt" to="544.35pt,462.4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470025</wp:posOffset>
                </wp:positionH>
                <wp:positionV relativeFrom="page">
                  <wp:posOffset>6401435</wp:posOffset>
                </wp:positionV>
                <wp:extent cx="5443855" cy="0"/>
                <wp:effectExtent l="635" t="635" r="635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05pt" to="544.35pt,504.05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470025</wp:posOffset>
                </wp:positionH>
                <wp:positionV relativeFrom="page">
                  <wp:posOffset>6837045</wp:posOffset>
                </wp:positionV>
                <wp:extent cx="5443855" cy="0"/>
                <wp:effectExtent l="635" t="635" r="635" b="63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35pt" to="544.35pt,538.35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70025</wp:posOffset>
                </wp:positionH>
                <wp:positionV relativeFrom="page">
                  <wp:posOffset>7272020</wp:posOffset>
                </wp:positionV>
                <wp:extent cx="5443855" cy="0"/>
                <wp:effectExtent l="635" t="635" r="635" b="63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6pt" to="544.35pt,572.6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70025</wp:posOffset>
                </wp:positionH>
                <wp:positionV relativeFrom="page">
                  <wp:posOffset>7706995</wp:posOffset>
                </wp:positionV>
                <wp:extent cx="5443855" cy="0"/>
                <wp:effectExtent l="635" t="635" r="635" b="63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6.85pt" to="544.35pt,606.85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70025</wp:posOffset>
                </wp:positionH>
                <wp:positionV relativeFrom="page">
                  <wp:posOffset>8235950</wp:posOffset>
                </wp:positionV>
                <wp:extent cx="5443855" cy="0"/>
                <wp:effectExtent l="635" t="635" r="635" b="63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5pt" to="544.35pt,648.5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470025</wp:posOffset>
                </wp:positionH>
                <wp:positionV relativeFrom="page">
                  <wp:posOffset>8671560</wp:posOffset>
                </wp:positionV>
                <wp:extent cx="5443855" cy="0"/>
                <wp:effectExtent l="635" t="635" r="635" b="63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2.8pt" to="544.35pt,682.8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470025</wp:posOffset>
                </wp:positionH>
                <wp:positionV relativeFrom="page">
                  <wp:posOffset>8968105</wp:posOffset>
                </wp:positionV>
                <wp:extent cx="5443855" cy="0"/>
                <wp:effectExtent l="635" t="635" r="635" b="63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6.15pt" to="544.35pt,706.15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470025</wp:posOffset>
                </wp:positionH>
                <wp:positionV relativeFrom="page">
                  <wp:posOffset>9264650</wp:posOffset>
                </wp:positionV>
                <wp:extent cx="5443855" cy="0"/>
                <wp:effectExtent l="635" t="635" r="635" b="63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5pt" to="544.35pt,729.5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60780</wp:posOffset>
                </wp:positionH>
                <wp:positionV relativeFrom="page">
                  <wp:posOffset>2731770</wp:posOffset>
                </wp:positionV>
                <wp:extent cx="5753100" cy="0"/>
                <wp:effectExtent l="635" t="635" r="635" b="63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5.1pt" to="544.35pt,215.1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60780</wp:posOffset>
                </wp:positionH>
                <wp:positionV relativeFrom="page">
                  <wp:posOffset>3028315</wp:posOffset>
                </wp:positionV>
                <wp:extent cx="5753100" cy="0"/>
                <wp:effectExtent l="635" t="635" r="635" b="63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45pt" to="544.35pt,238.4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60780</wp:posOffset>
                </wp:positionH>
                <wp:positionV relativeFrom="page">
                  <wp:posOffset>3621405</wp:posOffset>
                </wp:positionV>
                <wp:extent cx="5753100" cy="0"/>
                <wp:effectExtent l="635" t="635" r="635" b="63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15pt" to="544.35pt,285.1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60780</wp:posOffset>
                </wp:positionH>
                <wp:positionV relativeFrom="page">
                  <wp:posOffset>3917950</wp:posOffset>
                </wp:positionV>
                <wp:extent cx="5753100" cy="0"/>
                <wp:effectExtent l="635" t="635" r="635" b="63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5pt" to="544.35pt,308.5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60780</wp:posOffset>
                </wp:positionH>
                <wp:positionV relativeFrom="page">
                  <wp:posOffset>4215130</wp:posOffset>
                </wp:positionV>
                <wp:extent cx="5753100" cy="0"/>
                <wp:effectExtent l="635" t="635" r="635" b="63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9pt" to="544.35pt,331.9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60780</wp:posOffset>
                </wp:positionH>
                <wp:positionV relativeFrom="page">
                  <wp:posOffset>4650105</wp:posOffset>
                </wp:positionV>
                <wp:extent cx="5753100" cy="0"/>
                <wp:effectExtent l="635" t="635" r="635" b="63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6.15pt" to="544.35pt,366.1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60780</wp:posOffset>
                </wp:positionH>
                <wp:positionV relativeFrom="page">
                  <wp:posOffset>5278755</wp:posOffset>
                </wp:positionV>
                <wp:extent cx="5753100" cy="0"/>
                <wp:effectExtent l="635" t="635" r="635" b="63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65pt" to="544.35pt,415.65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60780</wp:posOffset>
                </wp:positionH>
                <wp:positionV relativeFrom="page">
                  <wp:posOffset>5713730</wp:posOffset>
                </wp:positionV>
                <wp:extent cx="5753100" cy="0"/>
                <wp:effectExtent l="635" t="635" r="635" b="63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9pt" to="544.35pt,449.9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60780</wp:posOffset>
                </wp:positionH>
                <wp:positionV relativeFrom="page">
                  <wp:posOffset>6010275</wp:posOffset>
                </wp:positionV>
                <wp:extent cx="5753100" cy="0"/>
                <wp:effectExtent l="635" t="635" r="635" b="63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3.25pt" to="544.35pt,473.25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60780</wp:posOffset>
                </wp:positionH>
                <wp:positionV relativeFrom="page">
                  <wp:posOffset>6678295</wp:posOffset>
                </wp:positionV>
                <wp:extent cx="5753100" cy="0"/>
                <wp:effectExtent l="635" t="635" r="635" b="63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85pt" to="544.35pt,525.85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60780</wp:posOffset>
                </wp:positionH>
                <wp:positionV relativeFrom="page">
                  <wp:posOffset>7113270</wp:posOffset>
                </wp:positionV>
                <wp:extent cx="5753100" cy="0"/>
                <wp:effectExtent l="635" t="635" r="635" b="63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1pt" to="544.35pt,560.1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60780</wp:posOffset>
                </wp:positionH>
                <wp:positionV relativeFrom="page">
                  <wp:posOffset>7548245</wp:posOffset>
                </wp:positionV>
                <wp:extent cx="5753100" cy="0"/>
                <wp:effectExtent l="635" t="635" r="635" b="63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35pt" to="544.35pt,594.35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60780</wp:posOffset>
                </wp:positionH>
                <wp:positionV relativeFrom="page">
                  <wp:posOffset>7844790</wp:posOffset>
                </wp:positionV>
                <wp:extent cx="5753100" cy="0"/>
                <wp:effectExtent l="635" t="635" r="635" b="63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7.7pt" to="544.35pt,617.7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60780</wp:posOffset>
                </wp:positionH>
                <wp:positionV relativeFrom="page">
                  <wp:posOffset>8512810</wp:posOffset>
                </wp:positionV>
                <wp:extent cx="5753100" cy="0"/>
                <wp:effectExtent l="635" t="635" r="635" b="63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3pt" to="544.35pt,670.3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60780</wp:posOffset>
                </wp:positionH>
                <wp:positionV relativeFrom="page">
                  <wp:posOffset>8809355</wp:posOffset>
                </wp:positionV>
                <wp:extent cx="5753100" cy="0"/>
                <wp:effectExtent l="635" t="635" r="635" b="63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65pt" to="544.35pt,693.6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60780</wp:posOffset>
                </wp:positionH>
                <wp:positionV relativeFrom="page">
                  <wp:posOffset>9105900</wp:posOffset>
                </wp:positionV>
                <wp:extent cx="5753100" cy="0"/>
                <wp:effectExtent l="635" t="635" r="635" b="63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pt" to="544.35pt,717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157855"/>
                <wp:effectExtent l="635" t="1270" r="635" b="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5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stroked="t" o:allowincell="f" style="position:absolute;margin-left:38.9pt;margin-top:110.25pt;width:505.45pt;height:24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94030</wp:posOffset>
                </wp:positionH>
                <wp:positionV relativeFrom="page">
                  <wp:posOffset>4557395</wp:posOffset>
                </wp:positionV>
                <wp:extent cx="6419850" cy="4939030"/>
                <wp:effectExtent l="635" t="635" r="635" b="63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9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stroked="t" o:allowincell="f" style="position:absolute;margin-left:38.9pt;margin-top:358.85pt;width:505.45pt;height:38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477 269,6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6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150235"/>
                <wp:effectExtent l="635" t="635" r="635" b="63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8.25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968365</wp:posOffset>
                </wp:positionH>
                <wp:positionV relativeFrom="page">
                  <wp:posOffset>4557395</wp:posOffset>
                </wp:positionV>
                <wp:extent cx="0" cy="4932045"/>
                <wp:effectExtent l="635" t="635" r="635" b="63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8.85pt" to="469.95pt,747.1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5 11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9 45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150235"/>
                <wp:effectExtent l="635" t="635" r="635" b="63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8.2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468755</wp:posOffset>
                </wp:positionH>
                <wp:positionV relativeFrom="page">
                  <wp:posOffset>4557395</wp:posOffset>
                </wp:positionV>
                <wp:extent cx="0" cy="4932045"/>
                <wp:effectExtent l="635" t="635" r="635" b="63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8.85pt" to="115.65pt,747.15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150235"/>
                <wp:effectExtent l="635" t="635" r="635" b="63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8.25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91360</wp:posOffset>
                </wp:positionH>
                <wp:positionV relativeFrom="page">
                  <wp:posOffset>4557395</wp:posOffset>
                </wp:positionV>
                <wp:extent cx="0" cy="4932045"/>
                <wp:effectExtent l="635" t="635" r="635" b="63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8.85pt" to="156.8pt,747.15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150235"/>
                <wp:effectExtent l="635" t="635" r="635" b="63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8.25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5 11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9 45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95020</wp:posOffset>
                </wp:positionH>
                <wp:positionV relativeFrom="page">
                  <wp:posOffset>4557395</wp:posOffset>
                </wp:positionV>
                <wp:extent cx="0" cy="4932045"/>
                <wp:effectExtent l="635" t="635" r="635" b="63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8.85pt" to="62.6pt,747.15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150235"/>
                <wp:effectExtent l="635" t="635" r="635" b="63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8.25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60780</wp:posOffset>
                </wp:positionH>
                <wp:positionV relativeFrom="page">
                  <wp:posOffset>4557395</wp:posOffset>
                </wp:positionV>
                <wp:extent cx="0" cy="4932045"/>
                <wp:effectExtent l="635" t="635" r="635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8.85pt" to="91.4pt,747.15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94030</wp:posOffset>
                </wp:positionH>
                <wp:positionV relativeFrom="page">
                  <wp:posOffset>4735830</wp:posOffset>
                </wp:positionV>
                <wp:extent cx="6419850" cy="14605"/>
                <wp:effectExtent l="635" t="1270" r="635" b="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white" stroked="t" o:allowincell="f" style="position:absolute;margin-left:38.9pt;margin-top:372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Z BUDŻETU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INWESTYCYJNYCH OBIEKTÓW ZABYTK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OM NIEZALICZANYM DO SEKTORA FINANSÓW PUBLICZNYCH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96290</wp:posOffset>
                </wp:positionH>
                <wp:positionV relativeFrom="page">
                  <wp:posOffset>2002790</wp:posOffset>
                </wp:positionV>
                <wp:extent cx="6117590" cy="0"/>
                <wp:effectExtent l="635" t="635" r="635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7pt" to="544.35pt,157.7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96290</wp:posOffset>
                </wp:positionH>
                <wp:positionV relativeFrom="page">
                  <wp:posOffset>4760595</wp:posOffset>
                </wp:positionV>
                <wp:extent cx="6117590" cy="0"/>
                <wp:effectExtent l="635" t="635" r="635" b="63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4.85pt" to="544.35pt,374.85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96290</wp:posOffset>
                </wp:positionH>
                <wp:positionV relativeFrom="page">
                  <wp:posOffset>5904230</wp:posOffset>
                </wp:positionV>
                <wp:extent cx="6117590" cy="0"/>
                <wp:effectExtent l="635" t="635" r="635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4.9pt" to="544.35pt,464.9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96290</wp:posOffset>
                </wp:positionH>
                <wp:positionV relativeFrom="page">
                  <wp:posOffset>6454775</wp:posOffset>
                </wp:positionV>
                <wp:extent cx="6117590" cy="0"/>
                <wp:effectExtent l="635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8.25pt" to="544.35pt,508.2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96290</wp:posOffset>
                </wp:positionH>
                <wp:positionV relativeFrom="page">
                  <wp:posOffset>8012430</wp:posOffset>
                </wp:positionV>
                <wp:extent cx="6117590" cy="0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0.9pt" to="544.35pt,630.9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470025</wp:posOffset>
                </wp:positionH>
                <wp:positionV relativeFrom="page">
                  <wp:posOffset>3240405</wp:posOffset>
                </wp:positionV>
                <wp:extent cx="5443855" cy="0"/>
                <wp:effectExtent l="635" t="635" r="635" b="63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5.15pt" to="544.35pt,255.15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70025</wp:posOffset>
                </wp:positionH>
                <wp:positionV relativeFrom="page">
                  <wp:posOffset>3536950</wp:posOffset>
                </wp:positionV>
                <wp:extent cx="5443855" cy="0"/>
                <wp:effectExtent l="635" t="635" r="635" b="63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.5pt" to="544.35pt,278.5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70025</wp:posOffset>
                </wp:positionH>
                <wp:positionV relativeFrom="page">
                  <wp:posOffset>3833495</wp:posOffset>
                </wp:positionV>
                <wp:extent cx="5443855" cy="0"/>
                <wp:effectExtent l="635" t="635" r="635" b="63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85pt" to="544.35pt,301.85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70025</wp:posOffset>
                </wp:positionH>
                <wp:positionV relativeFrom="page">
                  <wp:posOffset>4130040</wp:posOffset>
                </wp:positionV>
                <wp:extent cx="5443855" cy="0"/>
                <wp:effectExtent l="635" t="635" r="635" b="63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5.2pt" to="544.35pt,325.2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70025</wp:posOffset>
                </wp:positionH>
                <wp:positionV relativeFrom="page">
                  <wp:posOffset>4426585</wp:posOffset>
                </wp:positionV>
                <wp:extent cx="5443855" cy="0"/>
                <wp:effectExtent l="635" t="635" r="635" b="63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8.55pt" to="544.35pt,348.55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470025</wp:posOffset>
                </wp:positionH>
                <wp:positionV relativeFrom="page">
                  <wp:posOffset>5170805</wp:posOffset>
                </wp:positionV>
                <wp:extent cx="5443855" cy="0"/>
                <wp:effectExtent l="635" t="635" r="635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15pt" to="544.35pt,407.15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470025</wp:posOffset>
                </wp:positionH>
                <wp:positionV relativeFrom="page">
                  <wp:posOffset>5467350</wp:posOffset>
                </wp:positionV>
                <wp:extent cx="5443855" cy="0"/>
                <wp:effectExtent l="635" t="635" r="635" b="63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5pt" to="544.35pt,430.5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470025</wp:posOffset>
                </wp:positionH>
                <wp:positionV relativeFrom="page">
                  <wp:posOffset>5763895</wp:posOffset>
                </wp:positionV>
                <wp:extent cx="5443855" cy="0"/>
                <wp:effectExtent l="635" t="635" r="635" b="63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3.85pt" to="544.35pt,453.85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70025</wp:posOffset>
                </wp:positionH>
                <wp:positionV relativeFrom="page">
                  <wp:posOffset>6314440</wp:posOffset>
                </wp:positionV>
                <wp:extent cx="5443855" cy="0"/>
                <wp:effectExtent l="635" t="635" r="635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2pt" to="544.35pt,497.2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70025</wp:posOffset>
                </wp:positionH>
                <wp:positionV relativeFrom="page">
                  <wp:posOffset>6749415</wp:posOffset>
                </wp:positionV>
                <wp:extent cx="5443855" cy="0"/>
                <wp:effectExtent l="635" t="635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45pt" to="544.35pt,531.4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70025</wp:posOffset>
                </wp:positionH>
                <wp:positionV relativeFrom="page">
                  <wp:posOffset>7046595</wp:posOffset>
                </wp:positionV>
                <wp:extent cx="5443855" cy="0"/>
                <wp:effectExtent l="635" t="635" r="635" b="63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4.85pt" to="544.35pt,554.8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470025</wp:posOffset>
                </wp:positionH>
                <wp:positionV relativeFrom="page">
                  <wp:posOffset>7343140</wp:posOffset>
                </wp:positionV>
                <wp:extent cx="5443855" cy="0"/>
                <wp:effectExtent l="635" t="635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2pt" to="544.35pt,578.2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70025</wp:posOffset>
                </wp:positionH>
                <wp:positionV relativeFrom="page">
                  <wp:posOffset>7872095</wp:posOffset>
                </wp:positionV>
                <wp:extent cx="5443855" cy="0"/>
                <wp:effectExtent l="635" t="635" r="635" b="63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85pt" to="544.35pt,619.8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470025</wp:posOffset>
                </wp:positionH>
                <wp:positionV relativeFrom="page">
                  <wp:posOffset>8656955</wp:posOffset>
                </wp:positionV>
                <wp:extent cx="5443855" cy="0"/>
                <wp:effectExtent l="635" t="635" r="635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65pt" to="544.35pt,681.6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470025</wp:posOffset>
                </wp:positionH>
                <wp:positionV relativeFrom="page">
                  <wp:posOffset>9069070</wp:posOffset>
                </wp:positionV>
                <wp:extent cx="5443855" cy="0"/>
                <wp:effectExtent l="635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1pt" to="544.35pt,714.1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470025</wp:posOffset>
                </wp:positionH>
                <wp:positionV relativeFrom="page">
                  <wp:posOffset>9365615</wp:posOffset>
                </wp:positionV>
                <wp:extent cx="5443855" cy="0"/>
                <wp:effectExtent l="635" t="635" r="635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45pt" to="544.35pt,737.45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60780</wp:posOffset>
                </wp:positionH>
                <wp:positionV relativeFrom="page">
                  <wp:posOffset>3081655</wp:posOffset>
                </wp:positionV>
                <wp:extent cx="5753100" cy="0"/>
                <wp:effectExtent l="635" t="635" r="635" b="63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65pt" to="544.35pt,242.65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60780</wp:posOffset>
                </wp:positionH>
                <wp:positionV relativeFrom="page">
                  <wp:posOffset>3378200</wp:posOffset>
                </wp:positionV>
                <wp:extent cx="5753100" cy="0"/>
                <wp:effectExtent l="635" t="635" r="635" b="63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6pt" to="544.35pt,266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60780</wp:posOffset>
                </wp:positionH>
                <wp:positionV relativeFrom="page">
                  <wp:posOffset>3674745</wp:posOffset>
                </wp:positionV>
                <wp:extent cx="5753100" cy="0"/>
                <wp:effectExtent l="635" t="635" r="635" b="63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9.35pt" to="544.35pt,289.35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60780</wp:posOffset>
                </wp:positionH>
                <wp:positionV relativeFrom="page">
                  <wp:posOffset>3971290</wp:posOffset>
                </wp:positionV>
                <wp:extent cx="5753100" cy="0"/>
                <wp:effectExtent l="635" t="635" r="635" b="63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7pt" to="544.35pt,312.7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60780</wp:posOffset>
                </wp:positionH>
                <wp:positionV relativeFrom="page">
                  <wp:posOffset>4267835</wp:posOffset>
                </wp:positionV>
                <wp:extent cx="5753100" cy="0"/>
                <wp:effectExtent l="635" t="635" r="635" b="63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6.05pt" to="544.35pt,336.05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60780</wp:posOffset>
                </wp:positionH>
                <wp:positionV relativeFrom="page">
                  <wp:posOffset>4897120</wp:posOffset>
                </wp:positionV>
                <wp:extent cx="5753100" cy="0"/>
                <wp:effectExtent l="635" t="635" r="635" b="63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6pt" to="544.35pt,385.6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60780</wp:posOffset>
                </wp:positionH>
                <wp:positionV relativeFrom="page">
                  <wp:posOffset>5308600</wp:posOffset>
                </wp:positionV>
                <wp:extent cx="5753100" cy="0"/>
                <wp:effectExtent l="635" t="635" r="635" b="63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pt" to="544.35pt,418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60780</wp:posOffset>
                </wp:positionH>
                <wp:positionV relativeFrom="page">
                  <wp:posOffset>5605145</wp:posOffset>
                </wp:positionV>
                <wp:extent cx="5753100" cy="0"/>
                <wp:effectExtent l="635" t="635" r="635" b="63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35pt" to="544.35pt,441.35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60780</wp:posOffset>
                </wp:positionH>
                <wp:positionV relativeFrom="page">
                  <wp:posOffset>6040755</wp:posOffset>
                </wp:positionV>
                <wp:extent cx="5753100" cy="0"/>
                <wp:effectExtent l="635" t="635" r="635" b="63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5.65pt" to="544.35pt,475.65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60780</wp:posOffset>
                </wp:positionH>
                <wp:positionV relativeFrom="page">
                  <wp:posOffset>6591300</wp:posOffset>
                </wp:positionV>
                <wp:extent cx="5753100" cy="0"/>
                <wp:effectExtent l="635" t="635" r="635" b="63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pt" to="544.35pt,519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60780</wp:posOffset>
                </wp:positionH>
                <wp:positionV relativeFrom="page">
                  <wp:posOffset>6887845</wp:posOffset>
                </wp:positionV>
                <wp:extent cx="5753100" cy="0"/>
                <wp:effectExtent l="635" t="635" r="635" b="63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35pt" to="544.35pt,542.35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60780</wp:posOffset>
                </wp:positionH>
                <wp:positionV relativeFrom="page">
                  <wp:posOffset>7184390</wp:posOffset>
                </wp:positionV>
                <wp:extent cx="5753100" cy="0"/>
                <wp:effectExtent l="635" t="635" r="635" b="63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7pt" to="544.35pt,565.7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60780</wp:posOffset>
                </wp:positionH>
                <wp:positionV relativeFrom="page">
                  <wp:posOffset>7480935</wp:posOffset>
                </wp:positionV>
                <wp:extent cx="5753100" cy="0"/>
                <wp:effectExtent l="635" t="635" r="635" b="63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05pt" to="544.35pt,589.05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60780</wp:posOffset>
                </wp:positionH>
                <wp:positionV relativeFrom="page">
                  <wp:posOffset>8148320</wp:posOffset>
                </wp:positionV>
                <wp:extent cx="5753100" cy="0"/>
                <wp:effectExtent l="635" t="635" r="635" b="63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6pt" to="544.35pt,641.6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60780</wp:posOffset>
                </wp:positionH>
                <wp:positionV relativeFrom="page">
                  <wp:posOffset>8794750</wp:posOffset>
                </wp:positionV>
                <wp:extent cx="5753100" cy="0"/>
                <wp:effectExtent l="635" t="635" r="635" b="63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5pt" to="544.35pt,692.5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60780</wp:posOffset>
                </wp:positionH>
                <wp:positionV relativeFrom="page">
                  <wp:posOffset>9206865</wp:posOffset>
                </wp:positionV>
                <wp:extent cx="5753100" cy="0"/>
                <wp:effectExtent l="635" t="635" r="635" b="63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95pt" to="544.35pt,724.95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075815"/>
                <wp:effectExtent l="635" t="1270" r="635" b="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7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stroked="t" o:allowincell="f" style="position:absolute;margin-left:38.9pt;margin-top:110.25pt;width:505.45pt;height:16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4030</wp:posOffset>
                </wp:positionH>
                <wp:positionV relativeFrom="page">
                  <wp:posOffset>3475990</wp:posOffset>
                </wp:positionV>
                <wp:extent cx="6419850" cy="3901440"/>
                <wp:effectExtent l="635" t="635" r="635" b="63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9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stroked="t" o:allowincell="f" style="position:absolute;margin-left:38.9pt;margin-top:273.7pt;width:505.45pt;height:30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202 314,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702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068830"/>
                <wp:effectExtent l="635" t="635" r="635" b="63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73.1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68365</wp:posOffset>
                </wp:positionH>
                <wp:positionV relativeFrom="page">
                  <wp:posOffset>3475990</wp:posOffset>
                </wp:positionV>
                <wp:extent cx="0" cy="3895090"/>
                <wp:effectExtent l="635" t="635" r="635" b="63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73.7pt" to="469.95pt,580.35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96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068830"/>
                <wp:effectExtent l="635" t="635" r="635" b="63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73.1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468755</wp:posOffset>
                </wp:positionH>
                <wp:positionV relativeFrom="page">
                  <wp:posOffset>3475990</wp:posOffset>
                </wp:positionV>
                <wp:extent cx="0" cy="3895090"/>
                <wp:effectExtent l="635" t="635" r="635" b="63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3.7pt" to="115.65pt,580.35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068830"/>
                <wp:effectExtent l="635" t="635" r="635" b="63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73.1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91360</wp:posOffset>
                </wp:positionH>
                <wp:positionV relativeFrom="page">
                  <wp:posOffset>3475990</wp:posOffset>
                </wp:positionV>
                <wp:extent cx="0" cy="3895090"/>
                <wp:effectExtent l="635" t="635" r="635" b="63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73.7pt" to="156.8pt,580.35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068830"/>
                <wp:effectExtent l="635" t="635" r="635" b="63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73.1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6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95020</wp:posOffset>
                </wp:positionH>
                <wp:positionV relativeFrom="page">
                  <wp:posOffset>3475990</wp:posOffset>
                </wp:positionV>
                <wp:extent cx="0" cy="3895090"/>
                <wp:effectExtent l="635" t="635" r="635" b="63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73.7pt" to="62.6pt,580.35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068830"/>
                <wp:effectExtent l="635" t="635" r="635" b="63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73.1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60780</wp:posOffset>
                </wp:positionH>
                <wp:positionV relativeFrom="page">
                  <wp:posOffset>3475990</wp:posOffset>
                </wp:positionV>
                <wp:extent cx="0" cy="3895090"/>
                <wp:effectExtent l="635" t="635" r="635" b="63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3.7pt" to="91.4pt,580.3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94030</wp:posOffset>
                </wp:positionH>
                <wp:positionV relativeFrom="page">
                  <wp:posOffset>3654425</wp:posOffset>
                </wp:positionV>
                <wp:extent cx="6419850" cy="14605"/>
                <wp:effectExtent l="635" t="1270" r="635" b="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t" o:allowincell="f" style="position:absolute;margin-left:38.9pt;margin-top:287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96290</wp:posOffset>
                </wp:positionH>
                <wp:positionV relativeFrom="page">
                  <wp:posOffset>3679190</wp:posOffset>
                </wp:positionV>
                <wp:extent cx="6117590" cy="0"/>
                <wp:effectExtent l="635" t="635" r="635" b="63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9.7pt" to="544.35pt,289.7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96290</wp:posOffset>
                </wp:positionH>
                <wp:positionV relativeFrom="page">
                  <wp:posOffset>4707255</wp:posOffset>
                </wp:positionV>
                <wp:extent cx="6117590" cy="0"/>
                <wp:effectExtent l="635" t="635" r="635" b="63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0.65pt" to="544.35pt,370.65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70025</wp:posOffset>
                </wp:positionH>
                <wp:positionV relativeFrom="page">
                  <wp:posOffset>3973830</wp:posOffset>
                </wp:positionV>
                <wp:extent cx="5443855" cy="0"/>
                <wp:effectExtent l="635" t="635" r="635" b="63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9pt" to="544.35pt,312.9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70025</wp:posOffset>
                </wp:positionH>
                <wp:positionV relativeFrom="page">
                  <wp:posOffset>4270375</wp:posOffset>
                </wp:positionV>
                <wp:extent cx="5443855" cy="0"/>
                <wp:effectExtent l="635" t="635" r="635" b="63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6.25pt" to="544.35pt,336.25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70025</wp:posOffset>
                </wp:positionH>
                <wp:positionV relativeFrom="page">
                  <wp:posOffset>4566920</wp:posOffset>
                </wp:positionV>
                <wp:extent cx="5443855" cy="0"/>
                <wp:effectExtent l="635" t="635" r="635" b="63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6pt" to="544.35pt,359.6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470025</wp:posOffset>
                </wp:positionH>
                <wp:positionV relativeFrom="page">
                  <wp:posOffset>5352415</wp:posOffset>
                </wp:positionV>
                <wp:extent cx="5443855" cy="0"/>
                <wp:effectExtent l="635" t="635" r="635" b="63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45pt" to="544.35pt,421.4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70025</wp:posOffset>
                </wp:positionH>
                <wp:positionV relativeFrom="page">
                  <wp:posOffset>5763895</wp:posOffset>
                </wp:positionV>
                <wp:extent cx="5443855" cy="0"/>
                <wp:effectExtent l="635" t="635" r="635" b="63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3.85pt" to="544.35pt,453.85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70025</wp:posOffset>
                </wp:positionH>
                <wp:positionV relativeFrom="page">
                  <wp:posOffset>6060440</wp:posOffset>
                </wp:positionV>
                <wp:extent cx="5443855" cy="0"/>
                <wp:effectExtent l="635" t="635" r="635" b="63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2pt" to="544.35pt,477.2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470025</wp:posOffset>
                </wp:positionH>
                <wp:positionV relativeFrom="page">
                  <wp:posOffset>6356985</wp:posOffset>
                </wp:positionV>
                <wp:extent cx="5443855" cy="0"/>
                <wp:effectExtent l="635" t="635" r="635" b="63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55pt" to="544.35pt,500.55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70025</wp:posOffset>
                </wp:positionH>
                <wp:positionV relativeFrom="page">
                  <wp:posOffset>6653530</wp:posOffset>
                </wp:positionV>
                <wp:extent cx="5443855" cy="0"/>
                <wp:effectExtent l="635" t="635" r="635" b="63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3.9pt" to="544.35pt,523.9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70025</wp:posOffset>
                </wp:positionH>
                <wp:positionV relativeFrom="page">
                  <wp:posOffset>6950710</wp:posOffset>
                </wp:positionV>
                <wp:extent cx="5443855" cy="0"/>
                <wp:effectExtent l="635" t="635" r="635" b="63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7.3pt" to="544.35pt,547.3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70025</wp:posOffset>
                </wp:positionH>
                <wp:positionV relativeFrom="page">
                  <wp:posOffset>7247255</wp:posOffset>
                </wp:positionV>
                <wp:extent cx="5443855" cy="0"/>
                <wp:effectExtent l="635" t="635" r="635" b="63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0.65pt" to="544.35pt,570.6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60780</wp:posOffset>
                </wp:positionH>
                <wp:positionV relativeFrom="page">
                  <wp:posOffset>3815080</wp:posOffset>
                </wp:positionV>
                <wp:extent cx="5753100" cy="0"/>
                <wp:effectExtent l="635" t="635" r="635" b="63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4pt" to="544.35pt,300.4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60780</wp:posOffset>
                </wp:positionH>
                <wp:positionV relativeFrom="page">
                  <wp:posOffset>4111625</wp:posOffset>
                </wp:positionV>
                <wp:extent cx="5753100" cy="0"/>
                <wp:effectExtent l="635" t="635" r="635" b="63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75pt" to="544.35pt,323.7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60780</wp:posOffset>
                </wp:positionH>
                <wp:positionV relativeFrom="page">
                  <wp:posOffset>4408170</wp:posOffset>
                </wp:positionV>
                <wp:extent cx="5753100" cy="0"/>
                <wp:effectExtent l="635" t="635" r="635" b="63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1pt" to="544.35pt,347.1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60780</wp:posOffset>
                </wp:positionH>
                <wp:positionV relativeFrom="page">
                  <wp:posOffset>4843780</wp:posOffset>
                </wp:positionV>
                <wp:extent cx="5753100" cy="0"/>
                <wp:effectExtent l="635" t="635" r="635" b="63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1.4pt" to="544.35pt,381.4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160780</wp:posOffset>
                </wp:positionH>
                <wp:positionV relativeFrom="page">
                  <wp:posOffset>5490210</wp:posOffset>
                </wp:positionV>
                <wp:extent cx="5753100" cy="0"/>
                <wp:effectExtent l="635" t="635" r="635" b="63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3pt" to="544.35pt,432.3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60780</wp:posOffset>
                </wp:positionH>
                <wp:positionV relativeFrom="page">
                  <wp:posOffset>5901690</wp:posOffset>
                </wp:positionV>
                <wp:extent cx="5753100" cy="0"/>
                <wp:effectExtent l="635" t="635" r="635" b="63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4.7pt" to="544.35pt,464.7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60780</wp:posOffset>
                </wp:positionH>
                <wp:positionV relativeFrom="page">
                  <wp:posOffset>6198235</wp:posOffset>
                </wp:positionV>
                <wp:extent cx="5753100" cy="0"/>
                <wp:effectExtent l="635" t="635" r="635" b="63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05pt" to="544.35pt,488.0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60780</wp:posOffset>
                </wp:positionH>
                <wp:positionV relativeFrom="page">
                  <wp:posOffset>6495415</wp:posOffset>
                </wp:positionV>
                <wp:extent cx="5753100" cy="0"/>
                <wp:effectExtent l="635" t="635" r="635" b="63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1.45pt" to="544.35pt,511.45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60780</wp:posOffset>
                </wp:positionH>
                <wp:positionV relativeFrom="page">
                  <wp:posOffset>6791960</wp:posOffset>
                </wp:positionV>
                <wp:extent cx="5753100" cy="0"/>
                <wp:effectExtent l="635" t="635" r="635" b="63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4.8pt" to="544.35pt,534.8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60780</wp:posOffset>
                </wp:positionH>
                <wp:positionV relativeFrom="page">
                  <wp:posOffset>7088505</wp:posOffset>
                </wp:positionV>
                <wp:extent cx="5753100" cy="0"/>
                <wp:effectExtent l="635" t="635" r="635" b="63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8.15pt" to="544.35pt,558.1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3</Words>
  <Characters>44525</Characters>
  <CharactersWithSpaces>38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5:00Z</dcterms:created>
  <dc:creator>Oracle Reports</dc:creator>
  <dc:description/>
  <dc:language>en-US</dc:language>
  <cp:lastModifiedBy/>
  <dcterms:modified xsi:type="dcterms:W3CDTF">2014-01-02T13:36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