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2081530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63.9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2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2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3204845</wp:posOffset>
                </wp:positionV>
                <wp:extent cx="6419850" cy="151828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1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252.35pt;width:505.45pt;height:1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4723765</wp:posOffset>
                </wp:positionV>
                <wp:extent cx="6419850" cy="113665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371.95pt;width:505.45pt;height: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5859780</wp:posOffset>
                </wp:positionV>
                <wp:extent cx="6419850" cy="62865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461.4pt;width:505.4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488430</wp:posOffset>
                </wp:positionV>
                <wp:extent cx="6419850" cy="29375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93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9pt;margin-top:510.9pt;width:505.45pt;height:23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2086610</wp:posOffset>
                </wp:positionV>
                <wp:extent cx="0" cy="4095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64.3pt" to="62.6pt,196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384" w:x="3214" w:y="7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RZĘDY NACZELNYCH ORGANÓW WŁADZY PAŃSTWOWEJ, KONTROLI 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384" w:x="3214" w:y="7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Y PRAWA 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2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2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3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214 25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2086610</wp:posOffset>
                </wp:positionV>
                <wp:extent cx="0" cy="4095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4.3pt" to="91.4pt,196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1414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WYDATKÓW BUDŻETOWYCH    ZWIĄZANYCH Z REALIZACJĄ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1414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ZADAŃ Z ZAKRESU ADMINISTRACJI RZĄDOWEJ ORAZ INNYCH ZADAŃ ZLECONYCH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1414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IE ODRĘBNYMI USTAWAMI NA ROK 2014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  <w:framePr w:w="9996" w:h="1414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 PAŃTWOWEJ, KONTROLI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Y PRA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 ALIMENT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KŁADKI NA 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195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2365375</wp:posOffset>
                </wp:positionV>
                <wp:extent cx="641223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86.25pt" to="544.05pt,186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3204845</wp:posOffset>
                </wp:positionV>
                <wp:extent cx="0" cy="15113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52.35pt" to="469.95pt,371.3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3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3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4723765</wp:posOffset>
                </wp:positionV>
                <wp:extent cx="0" cy="11290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71.95pt" to="469.95pt,460.8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5859780</wp:posOffset>
                </wp:positionV>
                <wp:extent cx="0" cy="6216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61.4pt" to="469.95pt,510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6488430</wp:posOffset>
                </wp:positionV>
                <wp:extent cx="0" cy="293052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10.9pt" to="469.95pt,741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2086610</wp:posOffset>
                </wp:positionV>
                <wp:extent cx="0" cy="4095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64.3pt" to="156.5pt,196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3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6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4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836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6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17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3204845</wp:posOffset>
                </wp:positionV>
                <wp:extent cx="0" cy="15113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52.35pt" to="115.65pt,371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3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4723765</wp:posOffset>
                </wp:positionV>
                <wp:extent cx="0" cy="11290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71.95pt" to="115.65pt,460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5859780</wp:posOffset>
                </wp:positionV>
                <wp:extent cx="0" cy="6216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61.4pt" to="115.65pt,510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6488430</wp:posOffset>
                </wp:positionV>
                <wp:extent cx="0" cy="293052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10.9pt" to="115.65pt,741.6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2086610</wp:posOffset>
                </wp:positionV>
                <wp:extent cx="0" cy="4095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64.3pt" to="115.65pt,196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2084070</wp:posOffset>
                </wp:positionV>
                <wp:extent cx="0" cy="41211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64.1pt" to="469.95pt,196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4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 Wydatki finansowane z dochodów własnych, subwencji oraz budżetu państwa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4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606 43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do Zarządzenia 3.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3204845</wp:posOffset>
                </wp:positionV>
                <wp:extent cx="0" cy="15113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52.35pt" to="156.8pt,371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4723765</wp:posOffset>
                </wp:positionV>
                <wp:extent cx="0" cy="11290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71.95pt" to="156.8pt,460.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5859780</wp:posOffset>
                </wp:positionV>
                <wp:extent cx="0" cy="6216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61.4pt" to="156.8pt,510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6488430</wp:posOffset>
                </wp:positionV>
                <wp:extent cx="0" cy="293052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10.9pt" to="156.8pt,741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2498090</wp:posOffset>
                </wp:positionV>
                <wp:extent cx="6419850" cy="2667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8.9pt;margin-top:196.7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40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606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4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3204845</wp:posOffset>
                </wp:positionV>
                <wp:extent cx="0" cy="15113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52.35pt" to="62.6pt,371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6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36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6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4723765</wp:posOffset>
                </wp:positionV>
                <wp:extent cx="0" cy="11290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71.95pt" to="62.6pt,460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5859780</wp:posOffset>
                </wp:positionV>
                <wp:extent cx="0" cy="6216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61.4pt" to="62.6pt,510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6488430</wp:posOffset>
                </wp:positionV>
                <wp:extent cx="0" cy="293052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10.9pt" to="62.6pt,741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3204845</wp:posOffset>
                </wp:positionV>
                <wp:extent cx="0" cy="15113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2.35pt" to="91.4pt,371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4723765</wp:posOffset>
                </wp:positionV>
                <wp:extent cx="0" cy="11290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95pt" to="91.4pt,460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5859780</wp:posOffset>
                </wp:positionV>
                <wp:extent cx="0" cy="6216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1.4pt" to="91.4pt,510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6488430</wp:posOffset>
                </wp:positionV>
                <wp:extent cx="0" cy="293052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0.9pt" to="91.4pt,741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3383280</wp:posOffset>
                </wp:positionV>
                <wp:extent cx="6419850" cy="146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66.4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3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3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4997450</wp:posOffset>
                </wp:positionV>
                <wp:extent cx="6419850" cy="146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393.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6038215</wp:posOffset>
                </wp:positionV>
                <wp:extent cx="6419850" cy="146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475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6666865</wp:posOffset>
                </wp:positionV>
                <wp:extent cx="6419850" cy="146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524.9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750185</wp:posOffset>
                </wp:positionV>
                <wp:extent cx="6419850" cy="146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216.5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3408045</wp:posOffset>
                </wp:positionV>
                <wp:extent cx="611759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8.35pt" to="544.35pt,26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5022215</wp:posOffset>
                </wp:positionV>
                <wp:extent cx="611759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95.45pt" to="544.35pt,395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6062980</wp:posOffset>
                </wp:positionV>
                <wp:extent cx="611759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77.4pt" to="544.35pt,477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6691630</wp:posOffset>
                </wp:positionV>
                <wp:extent cx="611759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26.9pt" to="544.35pt,526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3702685</wp:posOffset>
                </wp:positionV>
                <wp:extent cx="544385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1.55pt" to="544.35pt,291.5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3999230</wp:posOffset>
                </wp:positionV>
                <wp:extent cx="544385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4.9pt" to="544.35pt,314.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4295775</wp:posOffset>
                </wp:positionV>
                <wp:extent cx="544385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8.25pt" to="544.35pt,338.2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4592955</wp:posOffset>
                </wp:positionV>
                <wp:extent cx="544385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1.65pt" to="544.35pt,361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5432425</wp:posOffset>
                </wp:positionV>
                <wp:extent cx="544385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7.75pt" to="544.35pt,427.7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5728970</wp:posOffset>
                </wp:positionV>
                <wp:extent cx="544385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1.1pt" to="544.35pt,451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6357620</wp:posOffset>
                </wp:positionV>
                <wp:extent cx="544385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0.6pt" to="544.35pt,500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7219315</wp:posOffset>
                </wp:positionV>
                <wp:extent cx="544385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8.45pt" to="544.35pt,568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7515860</wp:posOffset>
                </wp:positionV>
                <wp:extent cx="544385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1.8pt" to="544.35pt,591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7812405</wp:posOffset>
                </wp:positionV>
                <wp:extent cx="544385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5.15pt" to="544.35pt,615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8108950</wp:posOffset>
                </wp:positionV>
                <wp:extent cx="544385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8.5pt" to="544.35pt,638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8405495</wp:posOffset>
                </wp:positionV>
                <wp:extent cx="544385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1.85pt" to="544.35pt,661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8702040</wp:posOffset>
                </wp:positionV>
                <wp:extent cx="5443855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5.2pt" to="544.35pt,685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8998585</wp:posOffset>
                </wp:positionV>
                <wp:extent cx="544385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8.55pt" to="544.35pt,708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70025</wp:posOffset>
                </wp:positionH>
                <wp:positionV relativeFrom="page">
                  <wp:posOffset>9295130</wp:posOffset>
                </wp:positionV>
                <wp:extent cx="544385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1.9pt" to="544.35pt,731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3543935</wp:posOffset>
                </wp:positionV>
                <wp:extent cx="57531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9.05pt" to="544.35pt,279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3840480</wp:posOffset>
                </wp:positionV>
                <wp:extent cx="57531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2.4pt" to="544.35pt,302.4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4137660</wp:posOffset>
                </wp:positionV>
                <wp:extent cx="57531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5.8pt" to="544.35pt,325.8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4434205</wp:posOffset>
                </wp:positionV>
                <wp:extent cx="57531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9.15pt" to="544.35pt,349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5273675</wp:posOffset>
                </wp:positionV>
                <wp:extent cx="57531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5.25pt" to="544.35pt,415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5570220</wp:posOffset>
                </wp:positionV>
                <wp:extent cx="57531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8.6pt" to="544.35pt,438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6198870</wp:posOffset>
                </wp:positionV>
                <wp:extent cx="57531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8.1pt" to="544.35pt,48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7060565</wp:posOffset>
                </wp:positionV>
                <wp:extent cx="57531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5.95pt" to="544.35pt,555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7357110</wp:posOffset>
                </wp:positionV>
                <wp:extent cx="57531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9.3pt" to="544.35pt,579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7653655</wp:posOffset>
                </wp:positionV>
                <wp:extent cx="57531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2.65pt" to="544.35pt,602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7950200</wp:posOffset>
                </wp:positionV>
                <wp:extent cx="57531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6pt" to="544.35pt,626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8246745</wp:posOffset>
                </wp:positionV>
                <wp:extent cx="57531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9.35pt" to="544.35pt,649.3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8543290</wp:posOffset>
                </wp:positionV>
                <wp:extent cx="57531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2.7pt" to="544.35pt,672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8839835</wp:posOffset>
                </wp:positionV>
                <wp:extent cx="57531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6.05pt" to="544.35pt,696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9136380</wp:posOffset>
                </wp:positionV>
                <wp:extent cx="57531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9.4pt" to="544.35pt,719.4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93370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93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38.9pt;margin-top:110.25pt;width:505.45pt;height:2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 ZA OSO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BIERAJĄCE NIEKTÓRE ŚWIADCZENIA Z POMOCY SPOŁECZNEJ, NIEKTÓR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 ORAZ ZA OSOBY UCZESTNICZĄCE W ZAJĘCIA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92671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40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92671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40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92671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40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92671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40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92671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40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6290</wp:posOffset>
                </wp:positionH>
                <wp:positionV relativeFrom="page">
                  <wp:posOffset>3122930</wp:posOffset>
                </wp:positionV>
                <wp:extent cx="611759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5.9pt" to="544.35pt,245.9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6290</wp:posOffset>
                </wp:positionH>
                <wp:positionV relativeFrom="page">
                  <wp:posOffset>3907790</wp:posOffset>
                </wp:positionV>
                <wp:extent cx="611759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7.7pt" to="544.35pt,307.7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70025</wp:posOffset>
                </wp:positionH>
                <wp:positionV relativeFrom="page">
                  <wp:posOffset>3768090</wp:posOffset>
                </wp:positionV>
                <wp:extent cx="544385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6.7pt" to="544.35pt,296.7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70025</wp:posOffset>
                </wp:positionH>
                <wp:positionV relativeFrom="page">
                  <wp:posOffset>4203065</wp:posOffset>
                </wp:positionV>
                <wp:extent cx="544385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95pt" to="544.35pt,330.9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60780</wp:posOffset>
                </wp:positionH>
                <wp:positionV relativeFrom="page">
                  <wp:posOffset>3609340</wp:posOffset>
                </wp:positionV>
                <wp:extent cx="57531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4.2pt" to="544.35pt,284.2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60780</wp:posOffset>
                </wp:positionH>
                <wp:positionV relativeFrom="page">
                  <wp:posOffset>4044315</wp:posOffset>
                </wp:positionV>
                <wp:extent cx="57531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8.45pt" to="544.35pt,318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296</Characters>
  <CharactersWithSpaces>2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7:00Z</dcterms:created>
  <dc:creator>Oracle Reports</dc:creator>
  <dc:description/>
  <dc:language>en-US</dc:language>
  <cp:lastModifiedBy/>
  <dcterms:modified xsi:type="dcterms:W3CDTF">2014-01-02T15:38:00Z</dcterms:modified>
  <cp:revision>3</cp:revision>
  <dc:subject/>
  <dc:title>Załącznik nr 3 do Zarzadzenia 3.201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