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6 98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1 98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450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4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361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3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6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246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10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7 94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20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7 94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20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7.4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0.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2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5798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7 94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20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7 94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20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82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82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82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6 98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1 98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98.5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6 98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1 98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98.5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8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8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8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8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8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8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8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8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4569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8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25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4</Characters>
  <CharactersWithSpaces>2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5:00Z</dcterms:created>
  <dc:creator>Oracle Reports</dc:creator>
  <dc:description/>
  <dc:language>en-US</dc:language>
  <cp:lastModifiedBy/>
  <dcterms:modified xsi:type="dcterms:W3CDTF">2013-01-22T18:35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