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XXII/1/13 Rady Miasta Skierniewice z dnia 31 stycznia 2013 roku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3-2022 w wyniku zwiększenia i zmniejszenia dochodów i wydatków dokonano zmian w załączniku nr 2 „Wykaz przedsięwzięć w latach 2013-2018”: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związane z programami realizowanymi                  z udziałem środków, o których mowa w art. 5 ust. 1 pkt 2 i 3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801 rozdziale 80195 w programie "Uczę się przez całe życie" w projekcie "Świadoma młodzież w działaniu" zmniejszono limity wydatków bieżących w 2012 roku o kwotę 19 601,98 zł oraz zwiększono limity wydatków bieżących w 2013 o kwotę 19 601,98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dziale 801 rozdziale 80195 w Programie Operacyjnym Kapitał Ludzki w projekcie "Będę profesjonalistą" zmniejszono limity wydatków bieżących w 2012 roku o kwotę 33 546,00 zł oraz zwiększono limity wydatków bieżących w 2013 o kwotę 33 546,00 zł;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dziale 801 rozdziale 80195 w Programie Operacyjnym Kapitał Ludzki w projekcie </w:t>
      </w:r>
      <w:r>
        <w:rPr/>
        <w:t xml:space="preserve"> „</w:t>
      </w:r>
      <w:r>
        <w:rPr>
          <w:rFonts w:cs="Times New Roman" w:ascii="Times New Roman" w:hAnsi="Times New Roman"/>
          <w:sz w:val="24"/>
          <w:szCs w:val="24"/>
        </w:rPr>
        <w:t>Wykształceni Technicy" zmniejszono limity wydatków bieżących w 2012 roku o kwotę  67 577,74 zł oraz zwiększono limity wydatków bieżących w 2013 o kwotę 67 577,74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dziale 801 rozdziale 80195 w Programie Operacyjnym Kapitał Ludzki w projekcie                                „Szkoła XXI w. - partnerem na rynku pracy" zmniejszono limity wydatków bieżących w 2012 roku o kwotę 294 328,96 zł oraz zwiększono limity wydatków bieżących w 2013 o kwotę 294 328,96 zł, zmniejszono limity wydatków majątkowych o kwotę 8 252,15 zł oraz zwiększono limity wydatków majątkowych w 2013 roku o kwotę 8 252,15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 dziale 801 rozdziale 80195 wprowadzono nowy projekt w Programie Operacyjnym Kapitał Ludzki - „Dobre kwalifikacje - dobry start" z łącznymi nakładami finansowymi w kwocie 442 894,65 zł, z limitem wydatków bieżących w 2013 roku w kwocie 442 894,65 zł, w tym środki z UE w kwocie 442 894,65 zł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dziale 853 rozdziale 85333 w Programie Operacyjnym Kapitał Ludzki w projekcie                                „Profesjonalny Pracownik - Przyjazny Urząd IV" zmniejszono limity wydatków bieżących w 2012 roku o kwotę 3 264,35 zł oraz zwiększono limity wydatków bieżących w 2013 o kwotę 3 264,35 z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a) w dziale 700, rozdziale 70005 zmienia się nazwę zadania „Remont budynku przy ul. Kozietulskiego 3 w Skierniewicach” na nową nazwę pn. „Przebudowa budynku przy ul. Kozietulskiego 3 w Skierniewicach” z terminem realizacji 2012 – 2013 z łącznymi nakładami finansowymi 250 000 zł, z limitem wydatków majątkowych na 2013 rok w wysokości 200 000 zł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3 roku dochody ogółem o kwotę 3 168 102,82 zł, 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chody bieżące zwiększono o kwotę 483 173,08 zł, 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na programy, projekty lub zadania finansowane z udziałem środków o których mowa w art. 5 ust. 1 pkt. 2 ustawy o finansach publicznych zwiększono o kwotę 483 173,08 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środki określone w art. 5 ust. 1 pkt 2 ustawy o finansach publicznych zwiększono o kwotę </w:t>
        <w:br/>
        <w:t>473 975,32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chody majątkowe zwiększono o kwotę 2 684 929,74 zł, 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środki na programy, projekty lub zadania finansowane z udziałem środków o których mowa w art. 5 ust. 1 pkt. 2 ustawy o finansach publicznych zwiększono o kwotę 2 684 929,74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określone w art. 5 ust. 1 pkt 2 ustawy o finansach publicznych zwiększono o kwotę 2 684 929,74 zł.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3 roku wydatki bieżące (bez odsetek i prowizji od: kredytów i pożyczek oraz wyemitowanych papierów wartościowych) o kwotę 999 349,28 zł, w tym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mniejszono wynagrodzenia i składki od nich naliczane o kwotę 19 640,40 zł,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większono wydatki bieżące na projekty realizowane z udziałem środków o których mowa w art. 5 ust. 1 pkt. 2 ustawy o finansach publicznych o kwotę 1 001 989,68 zł, w tym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inansowanie środkami określone w art. 5 ust. 1 pkt 2 ufp zwiększono o kwotę 921 968,07 zł,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większono wydatki bieżące objęte limitem art. 226 ust. 4 ufp o kwotę 861 213,68 zł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niejszono w 2014 roku wydatki bieżące na obsługę długu o kwotę 300 000 zł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3 roku wydatki majątkowe o kwotę 6 252,15 zł, w tym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większono wydatki majątkowe na projekty realizowane z udziałem środków o których mowa w art. 5 ust. 1 pkt. 2 ustawy o finansach publicznych o kwotę 8 252,15 zł, w tym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finansowanie środkami określone w art. 5 ust. 1 pkt 2 ustawy zwiększono o kwotę </w:t>
        <w:br/>
        <w:t>7 014,33 zł,</w:t>
      </w:r>
    </w:p>
    <w:p>
      <w:pPr>
        <w:pStyle w:val="Bezodstpw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większono wydatki majątkowe objęte limitem o kwotę 8 252,15 zł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mniejszono w 2013 roku przychody (kredyty, pożyczki, emisje obligacji) o kwotę </w:t>
        <w:br/>
        <w:t>2 162 501,39 zł, w tym na pokrycie deficytu zmniejszono o kwotę 2 162 501,39 zł;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2) w punkcie 5 „przychody” skreśla się w 2013 roku  kwotę 16 348 958,31 zł a wpisuje się kwotę 14 186 456,92 zł, w tym na pokrycie deficytu skreśla się kwotę 5 217 514,15 zł a wpisuje się kwotę 3 055 012,76 zł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</w:rPr>
        <w:t>) w punkcie 3 „Wynik budżetu” skreśla się kwotę 5 217 514,15 zł a wpisuje                                     3 055 012,76 zł.</w:t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object w:dxaOrig="20818" w:dyaOrig="73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9pt;height:887.25pt" filled="f" o:ole="">
          <v:imagedata r:id="rId2" o:title=""/>
        </v:shape>
        <o:OLEObject Type="Embed" ProgID="Excel.Sheet.12" ShapeID="ole_rId1" DrawAspect="Content" ObjectID="_614953574" r:id="rId1"/>
      </w:objec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9:00Z</dcterms:created>
  <dc:creator>majka_l</dc:creator>
  <dc:description/>
  <cp:keywords/>
  <dc:language>en-US</dc:language>
  <cp:lastModifiedBy>broni_m</cp:lastModifiedBy>
  <cp:lastPrinted>2013-01-24T11:52:00Z</cp:lastPrinted>
  <dcterms:modified xsi:type="dcterms:W3CDTF">2013-02-01T13:03:00Z</dcterms:modified>
  <cp:revision>5</cp:revision>
  <dc:subject/>
  <dc:title/>
</cp:coreProperties>
</file>