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XI/130/12 Rady Miasta Skierniewice z dnia 21 grudni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związane z programami realizowanymi                  z udziałem środków, o których mowa w art. 5 ust. 1 pkt 2 i 3” wprowadzono nowy program pn.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Operacyjny Kapitał Ludzki, Projekt Profesjonalny Pracownik - Przyjazny Urząd V"               z łącznymi nakładami finansowymi w kwocie 130 936 zł, z limitem wydatków bieżących w 2013 roku w kwocie 130 936 zł, w tym środki z UE w kwocie 111 295,60 zł, środki z budżetu krajowego w kwocie 19 640,40 zł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5 w zadaniu pn. „Budowa obwodnicy wschodniej miasta Skierniewice od ul. M. Skłodowskiej - Curie do ul. J. III Sobieskiego” zwiększono limity wydatków majątkowych w 2012 roku o kwotę 7 880 zł, zmniejszono limity wydatków majątkowych w 2013 roku o kwotę 7 88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600, rozdziale 60015 w zadaniu pn. „Rozbudowa ul. Widok od ul. Siennej do                    ul. Skłodowskiej w ciągu drogi wojewódzkiej nr 705 w Skierniewicach” zmniejszono łączne nakłady finansowe o kwotę 180 730,32 zł, zmniejszono limity wydatków majątkowych w 2012 roku o kwotę 180 730,32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ziale 600, rozdziale 60015 w zadaniu pn. „Przebudowa istniejącej sieci drogowej - Most na rzece Łupii w ul. 1-go Maja” zmniejszono łączne nakłady finansowe o kwotę 318 703 zł, zmniejszono limity wydatków majątkowych w 2012 roku o kwotę 318 703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dziale 600, rozdziale 60015 w zadaniu pn. „Remont ul. Sienkiewicza, ul. Rybickiego,                  ul. Pomologicznej” zmniejszono limity wydatków majątkowych w 2012 roku o kwotę 43 200 zł, zwiększono limity wydatków majątkowych w 2013 roku o kwotę 43 2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dziale 600, rozdziale 60015 w zadaniu pn. „Budowa drogi łączącej Rondo Solidarności z ul. Rawską” zmniejszono limity wydatków majątkowych w 2012 roku o kwotę 624 563 zł, zwiększono limity wydatków majątkowych w 2014 roku o kwotę 624 563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dziale 600, rozdziale 60016 w zadaniu pn. „Przebudowa ul. Wita Stwosza” zmniejszono limity wydatków majątkowych w 2012 roku o kwotę 43 911 zł, zwiększono limity wydatków majątkowych w 2014 roku o kwotę 43 911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dziale 600, rozdziale 60016 w zadaniu pn. „Przebudowa ul. Bohaterów Westerplatte” zmniejszono limity wydatków majątkowych w 2012 roku o kwotę 40 160 zł, zwiększono limity wydatków majątkowych w 2014 roku o kwotę 40 16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 dziale 600, rozdziale 60016 w zadaniu pn. „Remont nawierzchni jezdni ul. Strobowskiej” zmniejszono limity wydatków majątkowych w 2012 roku o kwotę 38 068 zł, zwiększono limity wydatków majątkowych w 2013 roku o kwotę 38 068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 dziale 600, rozdziale 60016 w zadaniu pn. „Przebudowa ul. Kaktusowej” zmniejszono limity wydatków majątkowych w 2012 roku o kwotę 21 021 zł, zwiększono limity wydatków majątkowych w 2014 roku o kwotę 21 021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 dziale 600, rozdziale 60016 w zadaniu pn. „Przebudowa ul. B. Prusa przy budynkach nr 2, 4 i 6 oraz odcinka ul. Iwaszkiewicza” zmniejszono łączne nakłady finansowe o kwotę 1 229 zł, zmniejszono limity wydatków majątkowych w 2012 roku o kwotę 1 229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 dziale 600, rozdziale 60016 w zadaniu pn. „Przebudowa ul. Moniuszki” zmniejszono łączne nakłady finansowe o kwotę 837 zł, zmniejszono limity wydatków majątkowych w 2012 roku                o kwotę 837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 dziale 700, rozdziale 70005 w zadaniu pn. „Remont budynku przy ul. Kozietulskiego 3               w Skierniewicach” zmniejszono limity wydatków majątkowych w 2012 roku o kwotę 50 000 zł, zwiększono limity wydatków majątkowych w 2013 roku o kwotę 5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w dziale 801, rozdziale 80104 w zadaniu pn. „Budowa Przedszkola Nr 8 przy ul. S. Rybickiego” zmniejszono limity wydatków majątkowych w 2012 roku o kwotę 89 506 zł, zwiększono limity wydatków majątkowych w 2013 roku o kwotę 89 506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w dziale 801, rozdziale 80104 w zadaniu pn. „Budowa Przedszkola Nr 10 przy ul. Szkolnej” zwiększono łączne nakłady finansowe o kwotę 89 480 zł, zwiększono limity wydatków majątkowych w 2012 roku o kwotę 21 985 zł, zwiększono limity wydatków majątkowych w 2013 roku o kwotę 67 495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 dziale 801, rozdziale 80104 w zadaniu pn. „Budowa Przedszkola Nr 3 przy ul. Kopernika” zmniejszono limity wydatków majątkowych w 2012 roku o kwotę 6 735 zł, zwiększono limity wydatków majątkowych w 2013 roku o kwotę 6 735 zł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umowy, których realizacja w roku budżetowym i w latach następnych jest niezbędna dla zapewnienia ciągłości działania jednostki i których płatności przypadają w okresie dłuższym niż rok: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852, rozdziale 85204 zwiększono łączne nakłady finansowe o kwotę 12 000 zł, zwiększono limity wydatków bieżących w 2012 roku o kwotę 12 0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 dziale 900, rozdziale 90004 zmniejszono łączne nakłady finansowe o kwotę 65 630 zł, zmniejszono limity wydatków bieżących w 2012 roku o kwotę 65 630 zł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niejszono w 2012 roku dochody ogółem o kwotę 51 124,08 zł, z 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 zwiększono o kwotę 782 431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majątkowe zmniejszono o kwotę 834 555,08 zł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ochody ze sprzedaży majątku zmniejszono o kwotę 800 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środki z UE zwiększono o kwotę 11 723,97 zł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ono w 2012 roku wydatki bieżące (bez odsetek i prowizji od: kredytów i pożyczek oraz wyemitowanych papierów wartościowych) o kwotę 2 145 246 zł, w tym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463 344 zł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niejszono wydatki związane z funkcjonowaniem organów j. s. t. o kwotę 22 000 zł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niejszono wydatki bieżące objęte limitem art. 226 ust. 4 ufp o kwotę 53 630 zł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kszono w 2013 roku wydatki bieżące objęte limitem art. 226 ust. 4 ufp o kwotę 130 936 zł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niejszono w 2012 roku wydatki majątkowe o kwotę 2 314 710,37 zł, w tym:</w:t>
      </w:r>
    </w:p>
    <w:p>
      <w:pPr>
        <w:pStyle w:val="Bezodstpw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datki majątkowe objęte limitem o kwotę 1 428 798,32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 2013 roku wydatki majątkowe objęte limitem art. 226 ust. 4 ufp o kwotę                    287 124 zł,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4 roku wydatki majątkowe objęte limitem art. 226 ust. 4 ufp o kwotę                  729 655 zł.”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3 958 037,16 zł, w tym na pokrycie deficytu zmniejszono o kwotę 3 707 832,29 zł;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17 841 187,94 zł a wpisuje się kwotę 13 883 150,78 zł, w tym na pokrycie deficytu skreśla się kwotę 9 841 187,94 zł a wpisuje się kwotę 5 883 150,78 zł;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unkcie 7 "Spłata i obsługa długu" skreśla się kwotę 12 558 213,32 zł a wpisuje się              13 008 008,45 zł, z tego: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punkcie 7a "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zchody z tytułu spłat rat kapitałowych oraz wykupu papierów wartościowych" skreśla sie kwotę 10 198 213,32 zł a wpisuje 9 948 008,45 zł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 punkcie 7 b "Wydatki bieżące na obsługę długu" skreśla się kwotę 2 360 000 zł a wpisuje się 3 060 000 zł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</w:rPr>
        <w:t>) w punkcie 28 "Wynik budżetu" skreśla się kwotę 15 419 170,65 zł a wpisuje                                     11 711 338,36 zł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4:00Z</dcterms:created>
  <dc:creator>majka_l</dc:creator>
  <dc:description/>
  <dc:language>en-US</dc:language>
  <cp:lastModifiedBy>Joanna Urbańska</cp:lastModifiedBy>
  <cp:lastPrinted>2012-12-14T12:57:00Z</cp:lastPrinted>
  <dcterms:modified xsi:type="dcterms:W3CDTF">2013-01-07T07:44:00Z</dcterms:modified>
  <cp:revision>2</cp:revision>
  <dc:subject/>
  <dc:title/>
</cp:coreProperties>
</file>