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Akapitzlist"/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uchwale Nr XXX/119/12 Rady Miasta Skierniewice z dnia 30 listopada 2012 roku </w:t>
        <w:b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2-2022 w wyniku zwiększenia i zmniejszenia dochodów i wydatków dokonano zmian w załączniku nr 2 „Wykaz przedsięwzięć w latach 2012-2016”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ycji pn. „Programy, projekty lub zadania pozostałe (inne niż wymienione w lit. a)” dokonano zmia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dziale 600, rozdziale 60015 w zadaniu pn. „Budowa obwodnicy wschodniej miasta Skierniewice od ul. M. Skłodowskiej - Curie do ul. J. III Sobieskiego” zmniejszono limity wydatków majątkowych w 2012 roku o kwotę 7 880 zł, zwiększono limity wydatków majątkowych w 2014 roku o kwotę 7 88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dziale 600, rozdziale 60015 w zadaniu pn. „Budowa drogi od ulicy Łowickiej do ulicy W. Waryńskiego” zmniejszono łączne nakłady finansowe o kwotę 5 000 000 zł, zmniejszono limity wydatków majątkowych w 2012 roku o kwotę 5 408 365 zł, zwiększono limity wydatków majątkowych w 2013 roku o kwotę 408 365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dziale 600, rozdziale 60015 w zadaniu pn. „Budowa ścieżki rowerowej w ul. Rawskiej na odcinku od ul. Granicznej do ul. Strobowskiej” zmniejszono limity wydatków majątkowych w 2012 roku o kwotę 48 170 zł, zwiększono limity wydatków majątkowych w 2013 roku o kwotę 48 17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dziale 600, rozdziale 60015 w zadaniu pn. „Zagospodarowanie przestrzenne obszaru objętego ochroną konserwatorską  - Trakt Dworcowy” zmniejszono limity wydatków majątkowych w 2012 roku o kwotę 535 zł, zwiększono limity wydatków majątkowych w 2015 roku o kwotę 535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 dziale 600, rozdziale 60015 w zadaniu pn. „Budowa chodnika w ul. Widok na odc. od ul. Wiadukt do ul. Łowickiej” zmniejszono limity wydatków majątkowych w 2012 roku o kwotę 14 465 zł, zwiększono limity wydatków majątkowych w 2013 roku o kwotę 14 465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 dziale 600, rozdziale 60015 w zadaniu pn. „Remont nawierzchni jezdni ul. Łowickiej i Wyszyńskiego w ciągu drogi krajowej nr 70 wraz z kanalizacją deszczową” zmniejszono limity wydatków majątkowych w 2012 roku o kwotę 10 000 zł, zwiększono limity wydatków majątkowych w 2013 roku o kwotę 10 00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w dziale 600, rozdziale 60016 wykreśla się zadanie pn. „Podbudowa oraz nakładki bitumiczne w ul. Artyleryjska, ul. Szwoleżerów” z łącznymi nakładami finansowymi    1 200 000 zł, z limitem wydatków majątkowych w 2012 roku o kwotę 50 000 zł, z limitem wydatków majątkowych w 2013 roku 1 150 00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w dziale 600, rozdziale 60015 w zadaniu pn. „Budowa chodnika w ul. Harcerskiej i ul. Strzeleckiej” zmniejszono limity wydatków majątkowych w 2012 roku o kwotę 5 198 zł, zwiększono limity wydatków majątkowych w 2013 roku o kwotę 5 198 z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 dziale 600, rozdziale 60015 w zadaniu pn. „Rozbudowa ul. Waryńskiego odc. od ul. Sierakowickiej do granicy miasta” zmniejszono limity wydatków majątkowych w 2012 roku o kwotę 50 000 zł, zwiększono limity wydatków majątkowych w 2013 roku o kwotę 50 00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w dziale 600, rozdziale 60015 w zadaniu pn. „Podbudowa oraz nakładka bitumiczna w ul. Czwartaków” zmniejszono limity wydatków majątkowych w 2012 roku o kwotę 23 911 zł, zwiększono limity wydatków majątkowych w 2014 roku o kwotę 23 911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w dziale 852, rozdziale 85202 w zadaniu pn. „Budowa Domu Pomocy Społecznej” zmieniono okres realizacji zadania na 2010 – 2012, zmniejszono łączne nakłady finansowe o kwotę 8 167 347,52 zł, zmniejszono limity wydatków majątkowych w 2012 roku o kwotę            330 20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w dziale 900, rozdziale 90095 zmienia się nazwę zadania „Rewaloryzacja zbiornika wodnego – Zalew” na nazwę „Rewitalizacja i zagospodarowanie zbiornika wodnego Zadębie w Skierniewicach”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w dziale 921, rozdziale 92120 w zadaniu pn. „Budowa siedziby Urzędu Miasta” zmniejszono limity wydatków majątkowych w 2012 roku o kwotę 100 000 zł, zwiększono limity wydatków majątkowych w 2014 roku o kwotę 100 00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w dziale 921, rozdziale 92120 w zadaniu pn. „Remont budynku przy ul. Lelewela Nr 2 (była Szkoła Muzyczna)” zmniejszono limity wydatków majątkowych w 2012 roku o kwotę 300 000 zł, zwiększono limity wydatków majątkowych w 2013 roku o kwotę 300 00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w dziale 926, rozdziale 92601 w zadaniu pn. „Remont Stadionu miejskiego II etap” zmniejszono limity wydatków majątkowych w 2012 roku o kwotę 50 000 zł, zwiększono limity wydatków majątkowych w 2013 roku o kwotę 50 000 z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w dziale 926, rozdziale 92601 w zadaniu pn. „Rozbudowa stadionu przy ulicy Nowobielańskiej (opracowanie dokumentacji i realizacja prac: budowa budynku administracyjno - socjalnego)” zmniejszono limity wydatków majątkowych w 2012 roku o kwotę 189 975 zł, zwiększono limity wydatków majątkowych w 2013 roku o kwotę 189 975 zł;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lanie dochodów Miasta Skierniewice dokonano zmian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mniejszono w 2012 roku dochody ogółem o kwotę 786 478,67 zł, z t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bieżące zmniejszono o kwotę 706 471,67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hody majątkowe zmniejszono o kwotę 80 007 zł, w tym środki z UE o kwotę 80 007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większono w 2013 roku dochody ogółem o kwotę 50 000 zł, z t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chody bieżące zwiększono o kwotę 50 000 zł,</w:t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wydatków Miasta Skierniewice dokonano zmia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większono w 2012 roku wydatki bieżące (bez odsetek i prowizji od: kredytów i pożyczek oraz wyemitowanych papierów wartościowych) o kwotę 3 379 694,67 zł, w tym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większono wynagrodzenia i składki od nich naliczane o kwotę 2 552 858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mniejszono w 2012 roku wydatki majątkowe o kwotę 7 347 140,48 zł, w tym: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mniejszono wydatki majątkowe objęte limitem o kwotę 6 588 699 zł,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zmniejszono wydatki majątkowe na projekty realizowane przy udziale środków, o których mowa w art. 5 ust. 1 pkt 2 o kwotę 449 049,99 zł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mniejszono w 2013 roku wydatki majątkowe objęte limitem art. 226 ust. 4 ufp o kwotę            7 910 974,52 zł,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większono w 2014 roku wydatki majątkowe objęte limitem art. 226 ust. 4 ufp o kwotę            131 791zł,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mniejszono w 2015 roku wydatki majątkowe objęte limitem art. 226 ust. 4 ufp o kwotę            535 zł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nie przychodów i rozchodów Miasta Skierniewice dokonano zmian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mniejszono w 2012 roku przychody (kredyty, pożyczki, emisje obligacji) o kwotę </w:t>
        <w:br/>
        <w:t>4 593 910,48 zł, w tym na pokrycie deficytu zmniejszono o kwotę 4 593 910,48 zł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unkcie 11 „przychody z tytułu kredytów, pożyczek, obligacji” skreśla się w 2012 roku  kwotę 22 435 098,42  zł a wpisuje się kwotę 17 841 187,94 zł, w tym na pokrycie deficytu skreśla się kwotę 14 435 098,42 zł a wpisuje się kwotę 9 841 187,94 zł;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 punkcie 28 "Wynik budżetu" skreśla się kwotę 20 013 081,13 zł a wpisuje                                     15 419 170,65 zł.</w:t>
        <w:tab/>
      </w:r>
    </w:p>
    <w:sectPr>
      <w:footerReference w:type="default" r:id="rId2"/>
      <w:type w:val="nextPage"/>
      <w:pgSz w:w="11906" w:h="16838"/>
      <w:pgMar w:left="1276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0:00Z</dcterms:created>
  <dc:creator>majka_l</dc:creator>
  <dc:description/>
  <dc:language>en-US</dc:language>
  <cp:lastModifiedBy>Joanna Urbańska</cp:lastModifiedBy>
  <cp:lastPrinted>2012-10-22T15:36:00Z</cp:lastPrinted>
  <dcterms:modified xsi:type="dcterms:W3CDTF">2012-12-18T13:40:00Z</dcterms:modified>
  <cp:revision>2</cp:revision>
  <dc:subject/>
  <dc:title/>
</cp:coreProperties>
</file>