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VIII/97/12 Rady Miasta Skierniewice z dnia 28 wrześni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22 w wyniku zwiększenia i zmniejszenia dochodów i wydatków dokonano zmian w załączniku nr 2 „Wykaz przedsięwzięć w latach 2012-2016”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w lit. a)”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600, rozdziale 60015 wprowadza się zadanie pn. „Budowa drogi łączącej Rondo Solidarności z ul. Rawską” z łącznymi nakładami finansowymi 12 000 000 zł, z okresem realizacji 2010 – 2014, z limitem wydatków majątkowych w 2011 roku w kwocie 165 312 zł, z limitem wydatków majątkowych w 2012 roku w kwocie 630 680 zł, z limitem wydatków majątkowych w 2013 roku w kwocie 5 000 000 zł, z limitem wydatków majątkowych w 2014 roku w kwocie 6 204 308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dziale 600, rozdziale 60016 zmienia się nazwę zadanie pn. „Budowa infrastruktury drogowej w obrębie projektowanego obszaru ochrony uzdrowiskowej” na zadanie pn. „Budowa infrastruktury w obrębie projektowanego obszaru ochrony uzdrowiskowej” zmienia się okres realizacji na lata od 2012 do 2016, zwiększa się łączne nakłady finansowymi o kwotę 39 550 000,00 zł, zwiększa się limity wydatków majątkowych w 2013 roku o kwotę 930 000,00 zł, zwiększa się limity wydatków majątkowych w 2014 roku o kwotę 10 620 000,00 zł, wprowadza się limity wydatków majątkowych w 2015 roku w kwocie 14 000 000,00 zł, wprowadza się limity wydatków majątkowych w 2016 roku w kwocie 14 000 000,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dziale 600, rozdziale 60016 skreśla się zadanie pn. „Budowa drogi łączącej Rondo Solidarności z ul. Rawską” z łącznymi nakładami finansowymi 12 000 000 zł, z okresem realizacji 2010 – 2014, z limitem wydatków majątkowych w 2011 roku w kwocie 165 312 zł, z limitem wydatków majątkowych w 2012 roku w kwocie 630 680 zł, z limitem wydatków majątkowych w 2013 roku w kwocie 5 000 000 zł, z limitem wydatków majątkowych w 2014 roku w kwocie 6 204 308 zł;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dziale 700, rozdziale 70005 wprowadza się nowa zadanie pn. „Remont budynku przy ul. Kozietulskiego 3 w Skierniewicach”, z okresem realizacji od 2012 do 2013, z łącznymi nakładami finansowymi 300 000,00 zł, z limitem wydatków majątkowych w 2012 roku w kwocie 50 000,00 zł, z limitem wydatków majątkowych w 2013 roku w kwocie 250 000,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dziale 852, rozdziale 85202 w zadaniu pn. „Budowa Domu Pomocy Społecznej” zmniejsza się łączne nakłady finansowe o kwotę 50 000,00 zł oraz zmniejsza się limitu wydatków majątkowych w 2012 roku o kwotę 50 000,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dziale 900, rozdziale 90001 wprowadza się nowe zadanie pn. „Budowa infrastruktury w obrębie projektowanego obszaru ochrony uzdrowiskowej” z okresem realizacji od 2012 do 2016, z  łącznymi nakładami finansowymi w kwocie 18 450 000,00 zł, z limitem wydatków majątkowych w 2013 roku 450 000,00 zł, z limitem wydatków majątkowych w 2014 roku w kwocie 6 000 000,00 zł, z limitem wydatków majątkowych w 2015 roku w kwocie 6 000 000,00 zł, z limitem wydatków majątkowych w 2016 roku w kwocie 6 000 000,00 zł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Gwarancje i poręczenia udzielane przez jednostki samorządu terytorialnego”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„Umowie poręczenia Nr 1/2010 z 23 września 2010 r. kredytu długoterminowego na zakup autobusów dla MZK Sp. z o.o - etap II zakup sześciu sztuk autobusów” zmniejszono limity wydatków bieżących na 2012 roku o kwotę 82 5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 „Umowie poręczenia Nr 1/2011 z 17 maja 2011 r. kredytu długoterminowego na zakup sześciu sztuk autobusów” zmniejszono limity wydatków bieżących na 2012 roku o kwotę 80 000 zł.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2 roku dochody ogółem o kwotę 1 590 147,94 zł, z t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ieżące zwiększono o kwotę 1 563 397,94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zwiększono o kwotę 26 750,00 zł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niejszono w 2012 roku wydatki bieżące (bez odsetek i prowizji od: kredytów i pożyczek oraz wyemitowanych papierów wartościowych) o kwotę 380 749,06 zł, w ty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315 733,00 zł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większono wynagrodzenie organu o kwotę 4 195,13 zł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większono wydatki związane z funkcjonowaniem jednostki 37 501,00 zł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mniejszono wydatki z tytułu poręczeń i gwarancji o kwotę 162 500,00 zł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mniejszono wydatki bieżące objęte limitem o kwotę 162 500,00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większono w 2013 roku wynagrodzenie organu o kwotę 4 000, 00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ono w 2014 roku wynagrodzenie organu o kwotę 4 000, 00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większono w 2015 roku wynagrodzenie organu o kwotę 4 000, 00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6 roku wynagrodzenie organu o kwotę 4 000, 00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większono w 2012 roku wydatki majątkowe o kwotę 15 006,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większono w 2013 roku wydatki majątkowe o kwotę 1 500 000,00zł, w tym zwiększono wydatki majątkowe objęte limitem art. 226 ust. 4 ufp o kwotę 1 630 000,00 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większono w 2014 roku wydatki majątkowe o kwotę 17 000 000,00zł, w tym zwiększono wydatki majątkowe objęte limitem art. 226 ust. 4 ufp o kwotę 16 620 000,00 zł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większono w 2015 roku wydatki majątkowe o kwotę 20 000 000,00zł, w tym zwiększono wydatki majątkowe objęte limitem art. 226 ust. 4 ufp o kwotę 20 000 000,00 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większono w 2016 roku wydatki majątkowe objęte limitem art. 226 ust. 4 ufp o kwotę 20 000 000,00 z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przychodów i rozchodów Miasta Skierniewice dokonano zmian:</w:t>
      </w:r>
    </w:p>
    <w:p>
      <w:pPr>
        <w:pStyle w:val="Bezodstpw"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niejszono w 2012 roku przychody (kredyty, pożyczki, emisje obligacji) o kwotę </w:t>
        <w:br/>
        <w:t>1 955 891,00 zł, w tym na pokrycie deficytu zwiększono o kwotę 44 109,00 zł;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unkcie 11 „przychody z tytułu kredytów, pożyczek, obligacji” skreśla się w 2012 roku  kwotę 24 151 120,93 zł a wpisuje się kwotę 22 195 229,93 zł, w tym na pokrycie deficytu skreśla się kwotę 14 151 120,93 zł a wpisuje się kwotę 14 195 229,93 zł;</w:t>
      </w:r>
    </w:p>
    <w:p>
      <w:pPr>
        <w:pStyle w:val="Bezodstpw"/>
        <w:spacing w:lineRule="auto" w:line="36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) w punkcie 28 "Wynik budżetu" skreśla się kwotę 21 729 103,64 zł a wpisuje           19 773 212,64 zł.</w:t>
        <w:tab/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dokonano zmian planu przychodów w latach następnych dostosowując plany do aktualnych prognoz finansowych Miasta Skierniewice.</w:t>
      </w:r>
    </w:p>
    <w:sectPr>
      <w:footerReference w:type="default" r:id="rId2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4:00Z</dcterms:created>
  <dc:creator>majka_l</dc:creator>
  <dc:description/>
  <dc:language>en-US</dc:language>
  <cp:lastModifiedBy>Joanna Urbańska</cp:lastModifiedBy>
  <cp:lastPrinted>2012-04-18T17:13:00Z</cp:lastPrinted>
  <dcterms:modified xsi:type="dcterms:W3CDTF">2012-10-08T06:04:00Z</dcterms:modified>
  <cp:revision>2</cp:revision>
  <dc:subject/>
  <dc:title/>
</cp:coreProperties>
</file>