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Objaśnienia do przyjętych wartości skutkujących zmianą Wieloletniej Prognozy Finansowej Miasta Skierniewice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uchwale Nr XXVII/86/12 Rady Miasta Skierniewice z dnia 29 sierpnia 2012 roku </w:t>
        <w:br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</w:t>
      </w:r>
      <w:r>
        <w:rPr>
          <w:rFonts w:cs="Times New Roman" w:ascii="Times New Roman" w:hAnsi="Times New Roman"/>
          <w:sz w:val="24"/>
          <w:szCs w:val="24"/>
        </w:rPr>
        <w:t xml:space="preserve">sprawie zmiany Wieloletniej Prognozy Finansowej Miasta Skierniewice wraz z prognozą długu na lata 2012-2022 w wyniku zwiększenia i zmniejszenia dochodów i wydatków dokonano zmian w załączniku nr 2 „Wykaz przedsięwzięć w latach 2012-2016”: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ozycji pn. „Programy, projekty lub zadania pozostałe (inne niż wymienione w lit. a)” dokonano zmian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 dziale 600, rozdziale 60015 wprowadza się zadanie pn. „Remont nawierzchni jezdni ul. Łowickiej i Wyszyńskiego w ciągu drogi krajowej nr 70 wraz z kanalizacją deszczową” z okresem realizacji od 2012 do 2013, z  łącznymi nakładami finansowymi w kwocie 2 000 000,00 zł, z limitem wydatków majątkowych w 2012 roku 10 000,00 zł, z limitem wydatków majątkowych w 2013 roku w kwocie 1 990 000,00 z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 dziale 600, rozdziale 60016 wprowadza się zadanie pn. „Budowa infrastruktury drogowej w obrębie projektowanego obszaru ochrony uzdrowiskowej” z okresem realizacji od 2012 do 2014, z  łącznymi nakładami finansowymi w kwocie 3 500 000,00 zł, z limitem wydatków majątkowych w 2013 roku 120 000,00 zł, z limitem wydatków majątkowych w 2014 roku w kwocie 3 380 000,00 zł.</w:t>
      </w:r>
    </w:p>
    <w:p>
      <w:pPr>
        <w:pStyle w:val="Normal"/>
        <w:spacing w:lineRule="auto" w:line="360" w:before="0" w:after="0"/>
        <w:ind w:left="708" w:hanging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lanie dochodów Miasta Skierniewice dokonano zmian: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większono w 2012 roku dochody ogółem o kwotę 111 075,00 zł, z tego dochody bieżące zwiększono o kwotę 111 075,00 zł.</w:t>
      </w:r>
    </w:p>
    <w:p>
      <w:pPr>
        <w:pStyle w:val="Normal"/>
        <w:spacing w:lineRule="auto" w:line="360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lanie wydatków Miasta Skierniewice dokonano zmian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większono w 2012 roku wydatki bieżące (bez odsetek i prowizji od: kredytów i pożyczek oraz wyemitowanych papierów wartościowych) o kwotę 1 015 165,00 zł, w tym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mniejszono wynagrodzenia i składki od nich naliczane o kwotę 199 494,00 zł,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większono wydatki bieżące objęte limitem o kwotę 70 000,00z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większono w 2013 roku wydatki bieżące objęte limitem o kwotę 70 000,00zł;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mniejszono w 2012 roku wydatki majątkowe o kwotę 905 000,00 zł, w tym zwiększono wydatki majątkowe objęte limitem o kwotę 10 000 zł;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większono w 2013 roku wydatki majątkowe o kwotę 2 500 000,00zł, w tym zwiększono wydatki majątkowe objęte limitem art. 226 ust. 4 ufp o kwotę 2 110 000 zł;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zwiększono w 2014 roku wydatki majątkowe o kwotę 2 700 000,00zł, w tym zwiększono wydatki majątkowe objęte limitem art. 226 ust. 4 ufp o kwotę 3 380 000,00 zł.</w:t>
      </w:r>
    </w:p>
    <w:p>
      <w:pPr>
        <w:pStyle w:val="Bezodstpw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ocześnie dokonano zmian planu rozchodów w 2013 roku dostosowując plany do aktualnych prognoz finansowych Miasta Skierniewice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lanie przychodów i rozchodów Miasta Skierniewice dokonano zmian:</w:t>
      </w:r>
    </w:p>
    <w:p>
      <w:pPr>
        <w:pStyle w:val="Bezodstpw"/>
        <w:spacing w:lineRule="auto" w:line="36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zmniejszono w 2012 roku przychody (kredyty, pożyczki, emisje obligacji) o kwotę </w:t>
        <w:br/>
        <w:t>910,00 zł, w tym na pokrycie deficytu zmniejszono o kwotę 910,00 zł;</w:t>
      </w:r>
    </w:p>
    <w:p>
      <w:pPr>
        <w:pStyle w:val="Bezodstpw"/>
        <w:spacing w:lineRule="auto" w:line="360"/>
        <w:ind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w punkcie 11 „przychody z tytułu kredytów, pożyczek, obligacji” skreśla się w 2012 roku  kwotę 24 152 030,93 zł a wpisuje się kwotę 24 151 120,93 zł, w tym na pokrycie deficytu skreśla się kwotę 14 152 030,93 zł a wpisuje się kwotę 14 151 120,93 zł;</w:t>
      </w:r>
    </w:p>
    <w:p>
      <w:pPr>
        <w:pStyle w:val="Bezodstpw"/>
        <w:spacing w:lineRule="auto" w:line="36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 punkcie 28 "Wynik budżetu" skreśla się kwotę 21 730 013,64 zł a wpisuje           21 729 103,64 zł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Bezodstpw"/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276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17:00Z</dcterms:created>
  <dc:creator>majka_l</dc:creator>
  <dc:description/>
  <dc:language>en-US</dc:language>
  <cp:lastModifiedBy>Joanna Urbańska</cp:lastModifiedBy>
  <cp:lastPrinted>2012-04-18T17:13:00Z</cp:lastPrinted>
  <dcterms:modified xsi:type="dcterms:W3CDTF">2012-09-07T07:17:00Z</dcterms:modified>
  <cp:revision>2</cp:revision>
  <dc:subject/>
  <dc:title/>
</cp:coreProperties>
</file>