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XVI/82/12 Rady Miasta Skierniewice z dnia 8 sierpnia 2012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2-2022 w wyniku zwiększenia i zmniejszenia dochodów i wydatków dokonano zmian w załączniku nr 2 „Wykaz przedsięwzięć w latach 2012-2016”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związane z programami realizowanymi z udziałem środków, o których mowa w art. 5 ust. 1 pkt 2 i 3” dokonano zmian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dziale 700, rozdziale 70005 w zadaniu „Ożywienie społeczno – gospodarcze w północno – wschodniej części województwa łódzkiego poprzez rewitalizację terenów powojskowych w Skierniewicach” na mocy aneksu do umowy o dofinansowanie projektu dostosowano wartości środków z UE oraz wartości środków z budżetu krajowego do stanu obowiązującego po dacie  zawarcia aneks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dziale 853, rozdziale 85333 wprowadzono nowy projekt pn. „Profesjonalny pracownik – Przyjazny Urząd IV”, z łącznymi nakładami finansowymi 194 792,38zł, z limitem wydatków bieżących w 2012 roku w kwocie 156 756,84zł oraz z limitem wydatków bieżących w 2013 roku w kwocie 38 035,54 zł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w lit. a)” dokonano zmia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dziale 600, rozdziale 60015 wprowadza się zadanie pn. „Budowa obwodnicy wschodniej miasta Skierniewice od ul. M. Skłodowskiej - Curie do ul. J. III Sobieskiego” z okresem realizacji od 2010 do 2015, z  łącznymi nakładami finansowymi w kwocie 48 388 046,91 zł          z wydatkami poniesionymi w latach poprzednich w kwocie 77 987,89 zł, z planem na 2011 rok w kwocie 201 572,15 zł, z limitem wydatków majątkowych w 2012 roku 767 632 zł, z limitem wydatków majątkowych w 2013 roku w kwocie 6 310 210,10 zł, z limitem wydatków majątkowych w 2014 roku w kwocie 19 970 165,21 zł, z limitem wydatków majątkowych w 2015 roku w kwocie 21 060 479,56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dziale 600, rozdziale 60015 w zadaniu pn. „Zagospodarowanie przestrzenne obszaru objętego ochroną konserwatorską - Trakt Dworcowy" zwiększono limity wydatków majątkowych w 2012 roku o kwotę 15 000 zł, zmniejszono limit wydatków majątkowych w 2015 roku o kwotę 15 0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dziale 600, rozdziale 60015 w zadaniu pn. „Remont ul. Sienkiewicza, ul. Rybickiego, ul. Pomologicznej” zmniejszono limity wydatków majątkowych w 2012 roku o kwotę 15 000 zł, zwiększono limity wydatków majątkowych w 2013 roku o kwotę 15 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dziale 600, rozdziale 60016 skreślono zadanie pn. „Budowa obwodnicy wschodniej miasta Skierniewice od ul. M. Skłodowskiej - Curie do ul. J. III Sobieskiego” z okresem realizacji od 2010 do 2015, z  łącznymi nakładami finansowymi w kwocie 48 388 046,91 zł z wydatkami poniesionymi w latach poprzednich w kwocie 77 987,89 zł, z planem na 2011 rok w kwocie 201 572,15 zł, z limitem wydatków majątkowych w 2012 roku 767 632 zł, z limitem wydatków majątkowych w 2013 roku w kwocie 6 310 210,10 zł, z limitem wydatków majątkowych w 2014 roku w kwocie 19 970 165,21 zł, z limitem wydatków majątkowych w 2015 roku w kwocie 21 060 479,56zł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 dziale 600, rozdziale 60016 w zadaniu pn. „Budowa drogi łączącej Rondo Solidarności z ul. Rawską” zmniejszono limity wydatków majątkowych w 2011 o kwotę 130 380 zł, zwiększono limity wydatków majątkowych w 2012 roku o kwotę 130 380 z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ozycji pn. „Gwarancje i poręczenia udzielane przez jednostki samorządu terytorialnego” dokonano zmia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„Umowie poręczenia Nr 1/2010 z 23 września 2010 r. kredytu długoterminowego na zakup autobusów dla MZK Sp. z o.o - etap II zakup sześciu sztuk autobusów” zmniejszono limity wydatków bieżących na 2012 roku o kwotę 165 0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 „Umowie poręczenia Nr 1/2011 z 17 maja 2011 r. kredytu długoterminowego na zakup sześciu sztuk autobusów” zmniejszono limity wydatków bieżących na 2012 roku o kwotę 160 000 zł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2 roku dochody ogółem o kwotę 629 985,60 zł, z tego: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chody bieżące zwiększono o kwotę 193 102,57 zł, w tym środki z UE zwiększono o kwotę 27 595,57 zł,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chody majątkowe zwiększono o kwotę 437 883,03 zł, w tym środki z UE zmniejszono o kwotę 11 723,97 z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ono w 2012 roku wydatki bieżące (bez odsetek i prowizji od: kredytów i pożyczek oraz wyemitowanych papierów wartościowych) o kwotę 128 403,84 zł, w tym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niejszono wynagrodzenia i składki od nich naliczane o kwotę 30 642 zł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mniejszono wydatki związane z funkcjonowaniem o kwotę 97 883 zł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mniejszono wydatki z tytułu poręczeń i gwarancji o kwotę 325 000 zł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mniejszono wydatki bieżące objęte limitem o kwotę 168 243,16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mniejszono wydatki na projekty realizowane przy udziale środków o których mowa w art. 5 ust 1 pkt 2 i 3 o kwotę 5 570,16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ono w 2013 roku wydatki bieżące objęte limitem o kwotę 38 035,54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większono w 2013 roku wydatki na projekty realizowane przy udziale środków o których mowa w art. 5 ust 1 pkt 2 i 3 o kwotę 38 035,54 zł,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większono w 2012 roku wydatki majątkowe o kwotę 438 012 zł, w tym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) zmniejszono wydatki majątkowe objęte limitem o kwotę 398 012 zł</w:t>
      </w:r>
    </w:p>
    <w:p>
      <w:pPr>
        <w:pStyle w:val="Bezodstpw"/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niejszono wydatki na projekty realizowane przy udziale środków, o których mowa   w art. 5 ust. 1 pkt 2 o kwotę 15 430,26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większono w 2013 roku wydatki majątkowe objęte limitem art. 226 ust. 4 ufp o kwotę               15 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mniejszono w 2015 roku wydatki majątkowe objęte limitem art. 226 ust. 4 ufp o kwotę            15 000 zł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dokonano zmian planu wydatków, dochodów, przychodów i rozchodów  w latach 2015 – 2022 dostosowując plany do aktualnych prognoz finansowych Miasta Skierniewic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przychodów i rozchodów Miasta Skierniewice dokonano zmian:</w:t>
      </w:r>
    </w:p>
    <w:p>
      <w:pPr>
        <w:pStyle w:val="Bezodstpw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mniejszono w 2012 roku przychody (kredyty, pożyczki, emisje obligacji) o kwotę </w:t>
        <w:br/>
        <w:t>64 569,76 zł, w tym na pokrycie deficytu zmniejszono o kwotę 64 569,76 zł,</w:t>
      </w:r>
    </w:p>
    <w:p>
      <w:pPr>
        <w:pStyle w:val="Bezodstpw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unkcie 11 „przychody z tytułu kredytów, pożyczek, obligacji” skreśla się w 2012 roku  kwotę 24 216 600,69 zł a wpisuje się kwotę 24 152 030,93 zł, w tym na pokrycie deficytu skreśla się kwotę 14 216 600,69zł a wpisuje się kwotę 14 152 030,93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unkcie 28 "Wynik budżetu" skreśla się kwotę 21 794 583,40 zł a wpisuje           21 730 013,64 zł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276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6:00Z</dcterms:created>
  <dc:creator>majka_l</dc:creator>
  <dc:description/>
  <dc:language>en-US</dc:language>
  <cp:lastModifiedBy>Joanna Urbańska</cp:lastModifiedBy>
  <cp:lastPrinted>2012-04-18T17:13:00Z</cp:lastPrinted>
  <dcterms:modified xsi:type="dcterms:W3CDTF">2012-09-20T07:16:00Z</dcterms:modified>
  <cp:revision>2</cp:revision>
  <dc:subject/>
  <dc:title/>
</cp:coreProperties>
</file>