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XIX/108/12 Rady Miasta Skierniewice z dnia 30 października 2012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2-2022 w wyniku zwiększenia i zmniejszenia dochodów i wydatków dokonano zmian w załączniku nr 2 „Wykaz przedsięwzięć w latach 2012-2016”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związane z programami realizowanymi z udziałem środków, o których mowa w art. 5 ust. 1 pkt 2 i 3” dokonano zmian: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dziale 700, rozdziale 70005 w zadaniu „Ożywienie społeczno – gospodarcze w północno – wschodniej części województwa łódzkiego poprzez rewitalizację terenów powojskowych w Skierniewicach” na mocy aneksu do umowy o dofinansowanie projektu dostosowano wartości środków z UE oraz wartości środków z budżetu krajowego do stanu obowiązującego po dacie  zawarcia aneksu. Zmniejszono łączne nakłady finansowe o kwotę 3 864 088,71 zł, zmniejszono limity wydatków majątkowych w 2012 roku o kwotę 3 864 088,71 z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pozostałe (inne niż wymienione w lit. a)”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dziale 600, rozdziale 60016 w zadaniu pn. „Przebudowa ul. B. Prusa przy budynkach nr 2, 4 i 6 oraz odcinka ul. Iwaszkiewicza” zmniejszono łączne nakłady finansowe o kwotę 30 803 zł, zmniejszono limity wydatków majątkowych w 2012 roku o kwotę 30 803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dziale 600, rozdziale 60016 w zadaniu pn. „Przebudowa ul. Moniuszki” zmniejszono łączne nakłady finansowe o kwotę 16 966 zł, zmniejszono limity wydatków majątkowych w 2012 roku o kwotę 16 966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dziale 700, rozdziale 70005 wprowadza sie zadanie pn. Ożywienie społeczno – gospodarcze w północno – wschodniej części województwa łódzkiego poprzez rewitalizację terenów powojskowych w Skierniewicach” z łącznymi nakładami finansowymi 71 047,22 zł, z okresem realizacji 2007 – 2012, z wydatkami poniesionymi w latach poprzednich 65 923,22 zł, z limitem wydatków majątkowych w 2012 roku w kwocie 5 124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dziale 801, rozdziale 80104 w zadaniu pn. „Budowa Przedszkola Nr 8 przy ul. S. Rybickiego”, zmniejsza się limit wydatków majątkowych w 2012 roku o kwotę 4 000,00 zł, zwiększa się limit wydatków majątkowych w 2013 roku o kwotę 4 000,00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dziale 801, rozdziale 80104 w zadaniu pn. „Budowa Przedszkola Nr 10 przy ul. Szkolnej”, zwiększa się łączne nakłady finansowe o kwotę 110 000 zł, zwiększa się limit wydatków majątkowych w 2013 roku o kwotę 110 000,00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dziale 801, rozdziale 80104 w zadaniu pn. „Budowa Przedszkola Nr 3 przy ul. Kopernika”, zwiększa się limit wydatków majątkowych w 2012 roku o kwotę 4 000,00 zł, zmniejsza się limit wydatków majątkowych w 2013 roku o kwotę 4 000,00 zł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umowy, których realizacja w roku budżetowym i w latach następnych jest niezbędna dla zapewnienia ciągłości działania jednostki i których płatności przypadają w okresie dłuższym niż rok” dokonano zmia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dziale 852, rozdziale 85201 zmniejszono łączne nakłady finansowe o kwotę 247 639 zł, zmniejszono limity wydatków bieżących w 2012 roku o kwotę 247 639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dziale 852, rozdziale 85204 zmniejszono łączne nakłady finansowe o kwotę 4 000 zł, zmniejszono limity wydatków bieżących w 2012 roku o kwotę 4 000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dziale 900, rozdziale 90003 zmniejszono łączne nakłady finansowe o kwotę 5 000 zł, zmniejszono limity wydatków bieżących w 2012 roku o kwotę 5 000 zł.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mniejszono w 2012 roku dochody ogółem o kwotę 2 682 156,20 zł, z t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bieżące zmniejszono o kwotę 235 827,15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 zmniejszono o kwotę 2 446 329,05 zł.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ono w 2012 roku wydatki bieżące (bez odsetek i prowizji od: kredytów i pożyczek oraz wyemitowanych papierów wartościowych) o kwotę 1 094 439,00 zł, w tym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większono wynagrodzenia i składki od nich naliczane o kwotę 1 261 507,00 zł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mniejszono wydatki bieżące objęte limitem o kwotę 292 639,00 zł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niejszono w 2012 roku wydatki majątkowe o kwotę 3 536 726,71zł, w tym: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mniejszono wydatki majątkowe objęte limitem o kwotę 3 906 733,71 zł,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mniejszono wydatki majątkowe na projekty realizowane przy udziale środków, o których mowa w art. 5 ust. 1 pkt 2 o kwotę 3 211 902,22 zł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większono w 2013 roku wydatki majątkowe objęte limitem art. 226 ust. 4 ufp o kwotę            110 000,00 zł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przychodów i rozchodów Miasta Skierniewice dokonano zmian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większono w 2012 roku przychody (kredyty, pożyczki, emisje obligacji) o kwotę </w:t>
        <w:br/>
        <w:t>239 868,49 zł, w tym na pokrycie deficytu zwiększono o kwotę 239 868,49 zł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punkcie 11 „przychody z tytułu kredytów, pożyczek, obligacji” skreśla się w 2012 roku  kwotę 22 195 229,93 zł a wpisuje się kwotę 22 435 098,42 zł, w tym na pokrycie deficytu skreśla się kwotę 14 195 229,93 zł a wpisuje się kwotę 14 435 098,42 zł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punkcie 28 "Wynik budżetu" skreśla się kwotę 19 773 212,64 zł a wpisuje                                     20 013 081,13 zł.</w:t>
        <w:tab/>
      </w:r>
    </w:p>
    <w:sectPr>
      <w:footerReference w:type="default" r:id="rId2"/>
      <w:type w:val="nextPage"/>
      <w:pgSz w:w="11906" w:h="16838"/>
      <w:pgMar w:left="1276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8:00Z</dcterms:created>
  <dc:creator>majka_l</dc:creator>
  <dc:description/>
  <dc:language>en-US</dc:language>
  <cp:lastModifiedBy>Joanna Urbańska</cp:lastModifiedBy>
  <cp:lastPrinted>2012-10-22T15:36:00Z</cp:lastPrinted>
  <dcterms:modified xsi:type="dcterms:W3CDTF">2012-11-08T09:38:00Z</dcterms:modified>
  <cp:revision>2</cp:revision>
  <dc:subject/>
  <dc:title/>
</cp:coreProperties>
</file>