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7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652270"/>
                <wp:effectExtent l="1270" t="635" r="0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44272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4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1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231900"/>
                <wp:effectExtent l="1270" t="635" r="0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42037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310.7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10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310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7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47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4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43.7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43.7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43.7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43.7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43.7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43.7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43.7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1</Characters>
  <CharactersWithSpaces>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5:00Z</dcterms:created>
  <dc:creator>Oracle Reports</dc:creator>
  <dc:description/>
  <dc:language>en-US</dc:language>
  <cp:lastModifiedBy/>
  <cp:lastPrinted>2012-05-15T14:06:00Z</cp:lastPrinted>
  <dcterms:modified xsi:type="dcterms:W3CDTF">2012-05-15T14:06:00Z</dcterms:modified>
  <cp:revision>2</cp:revision>
  <dc:subject/>
  <dc:title>Załącznik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