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47129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261745"/>
                <wp:effectExtent l="1270" t="127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05092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2037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96.4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4712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29.4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47129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29.4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29.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29.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29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29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29.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31</Characters>
  <CharactersWithSpaces>8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1:00Z</dcterms:created>
  <dc:creator>Oracle Reports</dc:creator>
  <dc:description/>
  <dc:language>en-US</dc:language>
  <cp:lastModifiedBy/>
  <dcterms:modified xsi:type="dcterms:W3CDTF">2013-02-01T14:19:00Z</dcterms:modified>
  <cp:revision>3</cp:revision>
  <dc:subject/>
  <dc:title>Załącznik nr 2 do Autopoprawki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