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9277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86.8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92773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86.8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92773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286.8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86.9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86.9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86.9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86.9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86.9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86.9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8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OD RODZICÓW Z TYTUŁ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ŁATNOŚCI ZA UTRZYMANIE DZIECI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CÓWKACH OPIEKUŃCZO-WYCHOWAWCZ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 W RODZINACH ZASTĘPCZ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022</Characters>
  <CharactersWithSpaces>8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12:00Z</dcterms:created>
  <dc:creator>Oracle Reports</dc:creator>
  <dc:description/>
  <dc:language>en-US</dc:language>
  <cp:lastModifiedBy/>
  <dcterms:modified xsi:type="dcterms:W3CDTF">2012-09-20T10:12:00Z</dcterms:modified>
  <cp:revision>2</cp:revision>
  <dc:subject/>
  <dc:title>Załą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