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3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3906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10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872865</wp:posOffset>
                </wp:positionV>
                <wp:extent cx="6419850" cy="24187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1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304.95pt;width:505.45pt;height:19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6291580</wp:posOffset>
                </wp:positionV>
                <wp:extent cx="6419850" cy="24936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9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495.4pt;width:505.45pt;height:1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8785225</wp:posOffset>
                </wp:positionV>
                <wp:extent cx="6419850" cy="86169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691.7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3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9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1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18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626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DOCHODÓW BUDŻETOWYCH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4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304.3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04.95pt" to="469.95pt,494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5.4pt" to="469.95pt,691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91.75pt" to="469.95pt,758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17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304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04.95pt" to="115.65pt,494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5.4pt" to="115.65pt,691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91.75pt" to="115.65pt,758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Dochody własne, subwencje oraz dotacje 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7 855 744,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do Zarządzenia nr 2.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304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04.95pt" to="156.8pt,494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5.4pt" to="156.8pt,691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91.75pt" to="156.8pt,758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7 855 74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304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LASNE DOTAC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04.95pt" to="62.6pt,494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5.4pt" to="62.6pt,691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91.75pt" to="62.6pt,758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38366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304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3872865</wp:posOffset>
                </wp:positionV>
                <wp:extent cx="0" cy="24117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4.95pt" to="91.4pt,494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6291580</wp:posOffset>
                </wp:positionV>
                <wp:extent cx="0" cy="248602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5.4pt" to="91.4pt,691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8785225</wp:posOffset>
                </wp:positionV>
                <wp:extent cx="0" cy="854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75pt" to="91.4pt,758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 TERYTORIALNEGO ZWIĄZAN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Ą ZADAŃ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Y KOMUNIKACYJ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PRZEZ POWIAT NA PODSTAWIE POROZUMIEŃ Z ORGAN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4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4050665</wp:posOffset>
                </wp:positionV>
                <wp:extent cx="6419850" cy="146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18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6469380</wp:posOffset>
                </wp:positionV>
                <wp:extent cx="6419850" cy="146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509.4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8963025</wp:posOffset>
                </wp:positionV>
                <wp:extent cx="6419850" cy="146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705.7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4075430</wp:posOffset>
                </wp:positionV>
                <wp:extent cx="611759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0.9pt" to="544.35pt,320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4511040</wp:posOffset>
                </wp:positionV>
                <wp:extent cx="611759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5.2pt" to="544.35pt,355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6494780</wp:posOffset>
                </wp:positionV>
                <wp:extent cx="611759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1.4pt" to="544.35pt,511.4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7162165</wp:posOffset>
                </wp:positionV>
                <wp:extent cx="611759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3.95pt" to="544.35pt,563.9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7597140</wp:posOffset>
                </wp:positionV>
                <wp:extent cx="611759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98.2pt" to="544.35pt,598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290</wp:posOffset>
                </wp:positionH>
                <wp:positionV relativeFrom="page">
                  <wp:posOffset>8987790</wp:posOffset>
                </wp:positionV>
                <wp:extent cx="611759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7.7pt" to="544.35pt,707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374205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4.65pt" to="544.35pt,29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4370705</wp:posOffset>
                </wp:positionV>
                <wp:extent cx="544385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15pt" to="544.35pt,344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4805680</wp:posOffset>
                </wp:positionV>
                <wp:extent cx="544385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4pt" to="544.35pt,378.4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5102225</wp:posOffset>
                </wp:positionV>
                <wp:extent cx="544385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1.75pt" to="544.35pt,401.7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5631815</wp:posOffset>
                </wp:positionV>
                <wp:extent cx="544385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3.45pt" to="544.35pt,443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6160770</wp:posOffset>
                </wp:positionV>
                <wp:extent cx="544385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5.1pt" to="544.35pt,485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021830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9pt" to="544.35pt,552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7457440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2pt" to="544.35pt,587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124825</wp:posOffset>
                </wp:positionV>
                <wp:extent cx="544385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75pt" to="544.35pt,639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8653780</wp:posOffset>
                </wp:positionV>
                <wp:extent cx="544385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1.4pt" to="544.35pt,681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9515475</wp:posOffset>
                </wp:positionV>
                <wp:extent cx="544385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9.25pt" to="544.35pt,749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3350260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8pt" to="544.35pt,263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211955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65pt" to="544.35pt,331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646930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.9pt" to="544.35pt,365.9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4943475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9.25pt" to="544.35pt,389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24002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6pt" to="544.35pt,412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5769610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4.3pt" to="544.35pt,454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6630670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1pt" to="544.35pt,522.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7298690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7pt" to="544.35pt,574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7733665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95pt" to="544.35pt,608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8262620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6pt" to="544.35pt,650.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9124315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8.45pt" to="544.35pt,718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lineRule="atLeast" w:line="149"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895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8.9pt;margin-top:110.25pt;width:505.45pt;height:4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1929130</wp:posOffset>
                </wp:positionV>
                <wp:extent cx="6419850" cy="125793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8.9pt;margin-top:151.9pt;width:505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3187700</wp:posOffset>
                </wp:positionV>
                <wp:extent cx="6419850" cy="117919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8.9pt;margin-top:251pt;width:505.45pt;height:9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4366895</wp:posOffset>
                </wp:positionV>
                <wp:extent cx="6419850" cy="462470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62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8.9pt;margin-top:343.85pt;width:505.45pt;height:36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4030</wp:posOffset>
                </wp:positionH>
                <wp:positionV relativeFrom="page">
                  <wp:posOffset>8990965</wp:posOffset>
                </wp:positionV>
                <wp:extent cx="6419850" cy="4457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4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8.9pt;margin-top:707.95pt;width:505.45pt;height:3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OD OSÓB PRAWNYCH, OD OSÓB FIZYCZNYCH I OD INN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JEDNOSTEK NIEPOSIADAJĄCYCH OSOBOWOŚCI PRAWNEJ ORAZ WYDATK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1 96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 046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24 938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Y POWIATÓW W PODATKACH STNOWIĄCYCH DOCHÓD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OŚWIATOWA SUBWENCJI OGÓLNEJ DL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RÓWNOWAŻĄCA SUBWENCJI OGÓLNEJ DLA POWIA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96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218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28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8 578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1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8365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51.9pt" to="469.95pt,250.4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51pt" to="469.95pt,343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68365</wp:posOffset>
                </wp:positionH>
                <wp:positionV relativeFrom="page">
                  <wp:posOffset>4366895</wp:posOffset>
                </wp:positionV>
                <wp:extent cx="0" cy="461708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3.85pt" to="469.95pt,707.3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968365</wp:posOffset>
                </wp:positionH>
                <wp:positionV relativeFrom="page">
                  <wp:posOffset>8990965</wp:posOffset>
                </wp:positionV>
                <wp:extent cx="0" cy="4394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07.95pt" to="469.95pt,742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46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218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28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8 578,9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1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1.9pt" to="115.65pt,250.4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68755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51pt" to="115.65pt,343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68755</wp:posOffset>
                </wp:positionH>
                <wp:positionV relativeFrom="page">
                  <wp:posOffset>4366895</wp:posOffset>
                </wp:positionV>
                <wp:extent cx="0" cy="461708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3.85pt" to="115.65pt,707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68755</wp:posOffset>
                </wp:positionH>
                <wp:positionV relativeFrom="page">
                  <wp:posOffset>8990965</wp:posOffset>
                </wp:positionV>
                <wp:extent cx="0" cy="4394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07.95pt" to="115.65pt,742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1.3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91360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1.9pt" to="156.8pt,250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91360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1pt" to="156.8pt,343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91360</wp:posOffset>
                </wp:positionH>
                <wp:positionV relativeFrom="page">
                  <wp:posOffset>4366895</wp:posOffset>
                </wp:positionV>
                <wp:extent cx="0" cy="461708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3.85pt" to="156.8pt,707.3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91360</wp:posOffset>
                </wp:positionH>
                <wp:positionV relativeFrom="page">
                  <wp:posOffset>8990965</wp:posOffset>
                </wp:positionV>
                <wp:extent cx="0" cy="43942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07.95pt" to="156.8pt,742.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1.3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46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218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28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78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020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51.9pt" to="62.6pt,250.4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5020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51pt" to="62.6pt,343.2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020</wp:posOffset>
                </wp:positionH>
                <wp:positionV relativeFrom="page">
                  <wp:posOffset>4366895</wp:posOffset>
                </wp:positionV>
                <wp:extent cx="0" cy="461708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3.85pt" to="62.6pt,707.3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5020</wp:posOffset>
                </wp:positionH>
                <wp:positionV relativeFrom="page">
                  <wp:posOffset>8990965</wp:posOffset>
                </wp:positionV>
                <wp:extent cx="0" cy="4394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07.95pt" to="62.6pt,742.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1.3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60780</wp:posOffset>
                </wp:positionH>
                <wp:positionV relativeFrom="page">
                  <wp:posOffset>1929130</wp:posOffset>
                </wp:positionV>
                <wp:extent cx="0" cy="125158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1.9pt" to="91.4pt,250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160780</wp:posOffset>
                </wp:positionH>
                <wp:positionV relativeFrom="page">
                  <wp:posOffset>3187700</wp:posOffset>
                </wp:positionV>
                <wp:extent cx="0" cy="117221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1pt" to="91.4pt,343.2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60780</wp:posOffset>
                </wp:positionH>
                <wp:positionV relativeFrom="page">
                  <wp:posOffset>4366895</wp:posOffset>
                </wp:positionV>
                <wp:extent cx="0" cy="461708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85pt" to="91.4pt,707.3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60780</wp:posOffset>
                </wp:positionH>
                <wp:positionV relativeFrom="page">
                  <wp:posOffset>8990965</wp:posOffset>
                </wp:positionV>
                <wp:extent cx="0" cy="43942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7.95pt" to="91.4pt,742.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94030</wp:posOffset>
                </wp:positionH>
                <wp:positionV relativeFrom="page">
                  <wp:posOffset>2324735</wp:posOffset>
                </wp:positionV>
                <wp:extent cx="6419850" cy="1460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38.9pt;margin-top:183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 UDZIA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EUROPEJSKICHY ORAZ ŚRODKÓW O KTÓRYCH MOWA W ART.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. 1 PKT 3 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94030</wp:posOffset>
                </wp:positionH>
                <wp:positionV relativeFrom="page">
                  <wp:posOffset>3365500</wp:posOffset>
                </wp:positionV>
                <wp:extent cx="6419850" cy="1460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38.9pt;margin-top:2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4030</wp:posOffset>
                </wp:positionH>
                <wp:positionV relativeFrom="page">
                  <wp:posOffset>4544695</wp:posOffset>
                </wp:positionV>
                <wp:extent cx="6419850" cy="1460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38.9pt;margin-top:357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4030</wp:posOffset>
                </wp:positionH>
                <wp:positionV relativeFrom="page">
                  <wp:posOffset>9169400</wp:posOffset>
                </wp:positionV>
                <wp:extent cx="6419850" cy="1460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38.9pt;margin-top:72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96290</wp:posOffset>
                </wp:positionH>
                <wp:positionV relativeFrom="page">
                  <wp:posOffset>2349500</wp:posOffset>
                </wp:positionV>
                <wp:extent cx="611759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5pt" to="544.35pt,18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96290</wp:posOffset>
                </wp:positionH>
                <wp:positionV relativeFrom="page">
                  <wp:posOffset>3390265</wp:posOffset>
                </wp:positionV>
                <wp:extent cx="611759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6.95pt" to="544.35pt,266.9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96290</wp:posOffset>
                </wp:positionH>
                <wp:positionV relativeFrom="page">
                  <wp:posOffset>3940810</wp:posOffset>
                </wp:positionV>
                <wp:extent cx="611759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10.3pt" to="544.35pt,310.3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6290</wp:posOffset>
                </wp:positionH>
                <wp:positionV relativeFrom="page">
                  <wp:posOffset>4569460</wp:posOffset>
                </wp:positionV>
                <wp:extent cx="611759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9.8pt" to="544.35pt,359.8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96290</wp:posOffset>
                </wp:positionH>
                <wp:positionV relativeFrom="page">
                  <wp:posOffset>6244590</wp:posOffset>
                </wp:positionV>
                <wp:extent cx="611759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1.7pt" to="544.35pt,491.7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6290</wp:posOffset>
                </wp:positionH>
                <wp:positionV relativeFrom="page">
                  <wp:posOffset>8215630</wp:posOffset>
                </wp:positionV>
                <wp:extent cx="611759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6.9pt" to="544.35pt,646.9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6290</wp:posOffset>
                </wp:positionH>
                <wp:positionV relativeFrom="page">
                  <wp:posOffset>9194165</wp:posOffset>
                </wp:positionV>
                <wp:extent cx="611759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3.95pt" to="544.35pt,723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2760345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7.35pt" to="544.35pt,217.3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3056890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7pt" to="544.35pt,240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3801110</wp:posOffset>
                </wp:positionV>
                <wp:extent cx="544385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9.3pt" to="544.35pt,299.3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4236085</wp:posOffset>
                </wp:positionV>
                <wp:extent cx="544385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55pt" to="544.35pt,333.5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4864735</wp:posOffset>
                </wp:positionV>
                <wp:extent cx="544385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3.05pt" to="544.35pt,383.0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5511165</wp:posOffset>
                </wp:positionV>
                <wp:extent cx="544385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3.95pt" to="544.35pt,433.9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5807710</wp:posOffset>
                </wp:positionV>
                <wp:extent cx="544385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3pt" to="544.35pt,457.3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0025</wp:posOffset>
                </wp:positionH>
                <wp:positionV relativeFrom="page">
                  <wp:posOffset>6104255</wp:posOffset>
                </wp:positionV>
                <wp:extent cx="5443855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0.65pt" to="544.35pt,480.6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70025</wp:posOffset>
                </wp:positionH>
                <wp:positionV relativeFrom="page">
                  <wp:posOffset>6539230</wp:posOffset>
                </wp:positionV>
                <wp:extent cx="5443855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.9pt" to="544.35pt,514.9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70025</wp:posOffset>
                </wp:positionH>
                <wp:positionV relativeFrom="page">
                  <wp:posOffset>7185660</wp:posOffset>
                </wp:positionV>
                <wp:extent cx="5443855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5.8pt" to="544.35pt,565.8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70025</wp:posOffset>
                </wp:positionH>
                <wp:positionV relativeFrom="page">
                  <wp:posOffset>7482205</wp:posOffset>
                </wp:positionV>
                <wp:extent cx="5443855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9.15pt" to="544.35pt,589.1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70025</wp:posOffset>
                </wp:positionH>
                <wp:positionV relativeFrom="page">
                  <wp:posOffset>7778750</wp:posOffset>
                </wp:positionV>
                <wp:extent cx="5443855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2.5pt" to="544.35pt,612.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70025</wp:posOffset>
                </wp:positionH>
                <wp:positionV relativeFrom="page">
                  <wp:posOffset>8075295</wp:posOffset>
                </wp:positionV>
                <wp:extent cx="5443855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5.85pt" to="544.35pt,635.8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70025</wp:posOffset>
                </wp:positionH>
                <wp:positionV relativeFrom="page">
                  <wp:posOffset>8860155</wp:posOffset>
                </wp:positionV>
                <wp:extent cx="5443855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7.65pt" to="544.35pt,697.6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2601595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85pt" to="544.35pt,204.8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2898140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8.2pt" to="544.35pt,228.2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3642360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6.8pt" to="544.35pt,286.8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4077335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1.05pt" to="544.35pt,321.0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4705985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0.55pt" to="544.35pt,370.5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5002530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9pt" to="544.35pt,393.9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5648960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4.8pt" to="544.35pt,444.8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5945505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15pt" to="544.35pt,468.1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6380480</wp:posOffset>
                </wp:positionV>
                <wp:extent cx="57531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4pt" to="544.35pt,502.4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6677025</wp:posOffset>
                </wp:positionV>
                <wp:extent cx="57531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75pt" to="544.35pt,525.7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7323455</wp:posOffset>
                </wp:positionV>
                <wp:extent cx="57531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6.65pt" to="544.35pt,576.6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7620000</wp:posOffset>
                </wp:positionV>
                <wp:extent cx="575310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0pt" to="544.35pt,600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60780</wp:posOffset>
                </wp:positionH>
                <wp:positionV relativeFrom="page">
                  <wp:posOffset>7916545</wp:posOffset>
                </wp:positionV>
                <wp:extent cx="575310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3.35pt" to="544.35pt,623.3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60780</wp:posOffset>
                </wp:positionH>
                <wp:positionV relativeFrom="page">
                  <wp:posOffset>8351520</wp:posOffset>
                </wp:positionV>
                <wp:extent cx="575310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.6pt" to="544.35pt,657.6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895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38.9pt;margin-top:110.25pt;width:505.45pt;height:4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4030</wp:posOffset>
                </wp:positionH>
                <wp:positionV relativeFrom="page">
                  <wp:posOffset>1929130</wp:posOffset>
                </wp:positionV>
                <wp:extent cx="6419850" cy="241871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1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38.9pt;margin-top:151.9pt;width:505.45pt;height:19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4030</wp:posOffset>
                </wp:positionH>
                <wp:positionV relativeFrom="page">
                  <wp:posOffset>4347845</wp:posOffset>
                </wp:positionV>
                <wp:extent cx="6419850" cy="288607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8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38.9pt;margin-top:342.35pt;width:505.45pt;height:22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4030</wp:posOffset>
                </wp:positionH>
                <wp:positionV relativeFrom="page">
                  <wp:posOffset>7233920</wp:posOffset>
                </wp:positionV>
                <wp:extent cx="6419850" cy="206883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6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38.9pt;margin-top:569.6pt;width:505.45pt;height:1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4030</wp:posOffset>
                </wp:positionH>
                <wp:positionV relativeFrom="page">
                  <wp:posOffset>9302750</wp:posOffset>
                </wp:positionV>
                <wp:extent cx="6419850" cy="19240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38.9pt;margin-top:732.5pt;width:505.45pt;height:1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148 508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4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 TYM PORA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9 548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1.3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68365</wp:posOffset>
                </wp:positionH>
                <wp:positionV relativeFrom="page">
                  <wp:posOffset>1929130</wp:posOffset>
                </wp:positionV>
                <wp:extent cx="0" cy="241173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51.9pt" to="469.95pt,341.7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68365</wp:posOffset>
                </wp:positionH>
                <wp:positionV relativeFrom="page">
                  <wp:posOffset>4347845</wp:posOffset>
                </wp:positionV>
                <wp:extent cx="0" cy="287909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2.35pt" to="469.95pt,569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8365</wp:posOffset>
                </wp:positionH>
                <wp:positionV relativeFrom="page">
                  <wp:posOffset>7233920</wp:posOffset>
                </wp:positionV>
                <wp:extent cx="0" cy="206184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69.6pt" to="469.95pt,731.9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68365</wp:posOffset>
                </wp:positionH>
                <wp:positionV relativeFrom="page">
                  <wp:posOffset>9302750</wp:posOffset>
                </wp:positionV>
                <wp:extent cx="0" cy="18542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32.5pt" to="469.95pt,747.0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4 460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787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1.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68755</wp:posOffset>
                </wp:positionH>
                <wp:positionV relativeFrom="page">
                  <wp:posOffset>1929130</wp:posOffset>
                </wp:positionV>
                <wp:extent cx="0" cy="241173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1.9pt" to="115.65pt,341.7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68755</wp:posOffset>
                </wp:positionH>
                <wp:positionV relativeFrom="page">
                  <wp:posOffset>4347845</wp:posOffset>
                </wp:positionV>
                <wp:extent cx="0" cy="287909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2.35pt" to="115.65pt,569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68755</wp:posOffset>
                </wp:positionH>
                <wp:positionV relativeFrom="page">
                  <wp:posOffset>7233920</wp:posOffset>
                </wp:positionV>
                <wp:extent cx="0" cy="206184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9.6pt" to="115.65pt,731.9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68755</wp:posOffset>
                </wp:positionH>
                <wp:positionV relativeFrom="page">
                  <wp:posOffset>9302750</wp:posOffset>
                </wp:positionV>
                <wp:extent cx="0" cy="18542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32.5pt" to="115.65pt,747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1.3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91360</wp:posOffset>
                </wp:positionH>
                <wp:positionV relativeFrom="page">
                  <wp:posOffset>1929130</wp:posOffset>
                </wp:positionV>
                <wp:extent cx="0" cy="241173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1.9pt" to="156.8pt,341.7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91360</wp:posOffset>
                </wp:positionH>
                <wp:positionV relativeFrom="page">
                  <wp:posOffset>4347845</wp:posOffset>
                </wp:positionV>
                <wp:extent cx="0" cy="287909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2.35pt" to="156.8pt,569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91360</wp:posOffset>
                </wp:positionH>
                <wp:positionV relativeFrom="page">
                  <wp:posOffset>7233920</wp:posOffset>
                </wp:positionV>
                <wp:extent cx="0" cy="206184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69.6pt" to="156.8pt,731.9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991360</wp:posOffset>
                </wp:positionH>
                <wp:positionV relativeFrom="page">
                  <wp:posOffset>9302750</wp:posOffset>
                </wp:positionV>
                <wp:extent cx="0" cy="18542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32.5pt" to="156.8pt,747.0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1.3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4 460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787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5020</wp:posOffset>
                </wp:positionH>
                <wp:positionV relativeFrom="page">
                  <wp:posOffset>1929130</wp:posOffset>
                </wp:positionV>
                <wp:extent cx="0" cy="241173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51.9pt" to="62.6pt,341.7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5020</wp:posOffset>
                </wp:positionH>
                <wp:positionV relativeFrom="page">
                  <wp:posOffset>4347845</wp:posOffset>
                </wp:positionV>
                <wp:extent cx="0" cy="287909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2.35pt" to="62.6pt,569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5020</wp:posOffset>
                </wp:positionH>
                <wp:positionV relativeFrom="page">
                  <wp:posOffset>7233920</wp:posOffset>
                </wp:positionV>
                <wp:extent cx="0" cy="206184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69.6pt" to="62.6pt,731.9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5020</wp:posOffset>
                </wp:positionH>
                <wp:positionV relativeFrom="page">
                  <wp:posOffset>9302750</wp:posOffset>
                </wp:positionV>
                <wp:extent cx="0" cy="18542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32.5pt" to="62.6pt,747.0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1.3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60780</wp:posOffset>
                </wp:positionH>
                <wp:positionV relativeFrom="page">
                  <wp:posOffset>1929130</wp:posOffset>
                </wp:positionV>
                <wp:extent cx="0" cy="241173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1.9pt" to="91.4pt,341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60780</wp:posOffset>
                </wp:positionH>
                <wp:positionV relativeFrom="page">
                  <wp:posOffset>4347845</wp:posOffset>
                </wp:positionV>
                <wp:extent cx="0" cy="287909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2.35pt" to="91.4pt,569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60780</wp:posOffset>
                </wp:positionH>
                <wp:positionV relativeFrom="page">
                  <wp:posOffset>7233920</wp:posOffset>
                </wp:positionV>
                <wp:extent cx="0" cy="206184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6pt" to="91.4pt,731.9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60780</wp:posOffset>
                </wp:positionH>
                <wp:positionV relativeFrom="page">
                  <wp:posOffset>9302750</wp:posOffset>
                </wp:positionV>
                <wp:extent cx="0" cy="18542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2.5pt" to="91.4pt,747.0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4030</wp:posOffset>
                </wp:positionH>
                <wp:positionV relativeFrom="page">
                  <wp:posOffset>2107565</wp:posOffset>
                </wp:positionV>
                <wp:extent cx="6419850" cy="1460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38.9pt;margin-top:165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OD RODZICÓW Z TYTUŁU ODPŁATNOŚCI ZA UTRZYMANIE DZIECI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ACH OPIEKUŃCZO-WYCHOWAWCZYCH I W RODZIN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TĘP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TRZYMANE SPADKI,ZAPISY I DAROWIZNY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3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E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 UDZIA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EUROPEJSKICHY ORAZ ŚRODKÓW O KTÓRYCH MOWA W ART.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. 1 PKT 3 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 UDZIA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EUROPEJSKICHY ORAZ ŚRODKÓW O KTÓRYCH MOWA W ART.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. 1 PKT 3 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4030</wp:posOffset>
                </wp:positionH>
                <wp:positionV relativeFrom="page">
                  <wp:posOffset>4526280</wp:posOffset>
                </wp:positionV>
                <wp:extent cx="6419850" cy="1460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38.9pt;margin-top:356.4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4030</wp:posOffset>
                </wp:positionH>
                <wp:positionV relativeFrom="page">
                  <wp:posOffset>7411720</wp:posOffset>
                </wp:positionV>
                <wp:extent cx="6419850" cy="1460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38.9pt;margin-top:583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4030</wp:posOffset>
                </wp:positionH>
                <wp:positionV relativeFrom="page">
                  <wp:posOffset>9481185</wp:posOffset>
                </wp:positionV>
                <wp:extent cx="6419850" cy="1460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38.9pt;margin-top:746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96290</wp:posOffset>
                </wp:positionH>
                <wp:positionV relativeFrom="page">
                  <wp:posOffset>2132330</wp:posOffset>
                </wp:positionV>
                <wp:extent cx="6117590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7.9pt" to="544.35pt,167.9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96290</wp:posOffset>
                </wp:positionH>
                <wp:positionV relativeFrom="page">
                  <wp:posOffset>3689985</wp:posOffset>
                </wp:positionV>
                <wp:extent cx="6117590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0.55pt" to="544.35pt,290.5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96290</wp:posOffset>
                </wp:positionH>
                <wp:positionV relativeFrom="page">
                  <wp:posOffset>4551045</wp:posOffset>
                </wp:positionV>
                <wp:extent cx="611759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8.35pt" to="544.35pt,358.3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6290</wp:posOffset>
                </wp:positionH>
                <wp:positionV relativeFrom="page">
                  <wp:posOffset>5219065</wp:posOffset>
                </wp:positionV>
                <wp:extent cx="6117590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0.95pt" to="544.35pt,410.9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6290</wp:posOffset>
                </wp:positionH>
                <wp:positionV relativeFrom="page">
                  <wp:posOffset>7437120</wp:posOffset>
                </wp:positionV>
                <wp:extent cx="6117590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5.6pt" to="544.35pt,585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96290</wp:posOffset>
                </wp:positionH>
                <wp:positionV relativeFrom="page">
                  <wp:posOffset>8465185</wp:posOffset>
                </wp:positionV>
                <wp:extent cx="611759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6.55pt" to="544.35pt,666.5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2660015</wp:posOffset>
                </wp:positionV>
                <wp:extent cx="544385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9.45pt" to="544.35pt,20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2956560</wp:posOffset>
                </wp:positionV>
                <wp:extent cx="5443855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2.8pt" to="544.35pt,232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3253105</wp:posOffset>
                </wp:positionV>
                <wp:extent cx="5443855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6.15pt" to="544.35pt,256.1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70025</wp:posOffset>
                </wp:positionH>
                <wp:positionV relativeFrom="page">
                  <wp:posOffset>3549650</wp:posOffset>
                </wp:positionV>
                <wp:extent cx="5443855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9.5pt" to="544.35pt,279.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0025</wp:posOffset>
                </wp:positionH>
                <wp:positionV relativeFrom="page">
                  <wp:posOffset>4217035</wp:posOffset>
                </wp:positionV>
                <wp:extent cx="5443855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2.05pt" to="544.35pt,332.0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70025</wp:posOffset>
                </wp:positionH>
                <wp:positionV relativeFrom="page">
                  <wp:posOffset>5078730</wp:posOffset>
                </wp:positionV>
                <wp:extent cx="5443855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9.9pt" to="544.35pt,399.9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70025</wp:posOffset>
                </wp:positionH>
                <wp:positionV relativeFrom="page">
                  <wp:posOffset>5513705</wp:posOffset>
                </wp:positionV>
                <wp:extent cx="5443855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15pt" to="544.35pt,434.1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70025</wp:posOffset>
                </wp:positionH>
                <wp:positionV relativeFrom="page">
                  <wp:posOffset>5810250</wp:posOffset>
                </wp:positionV>
                <wp:extent cx="5443855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5pt" to="544.35pt,457.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70025</wp:posOffset>
                </wp:positionH>
                <wp:positionV relativeFrom="page">
                  <wp:posOffset>6456680</wp:posOffset>
                </wp:positionV>
                <wp:extent cx="5443855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8.4pt" to="544.35pt,508.4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70025</wp:posOffset>
                </wp:positionH>
                <wp:positionV relativeFrom="page">
                  <wp:posOffset>7103110</wp:posOffset>
                </wp:positionV>
                <wp:extent cx="5443855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9.3pt" to="544.35pt,559.3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70025</wp:posOffset>
                </wp:positionH>
                <wp:positionV relativeFrom="page">
                  <wp:posOffset>7731760</wp:posOffset>
                </wp:positionV>
                <wp:extent cx="5443855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8pt" to="544.35pt,608.8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70025</wp:posOffset>
                </wp:positionH>
                <wp:positionV relativeFrom="page">
                  <wp:posOffset>8028305</wp:posOffset>
                </wp:positionV>
                <wp:extent cx="5443855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15pt" to="544.35pt,632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70025</wp:posOffset>
                </wp:positionH>
                <wp:positionV relativeFrom="page">
                  <wp:posOffset>8324850</wp:posOffset>
                </wp:positionV>
                <wp:extent cx="5443855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.5pt" to="544.35pt,655.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70025</wp:posOffset>
                </wp:positionH>
                <wp:positionV relativeFrom="page">
                  <wp:posOffset>8875395</wp:posOffset>
                </wp:positionV>
                <wp:extent cx="5443855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85pt" to="544.35pt,698.8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70025</wp:posOffset>
                </wp:positionH>
                <wp:positionV relativeFrom="page">
                  <wp:posOffset>9171940</wp:posOffset>
                </wp:positionV>
                <wp:extent cx="5443855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2.2pt" to="544.35pt,722.2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2268220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8.6pt" to="544.35pt,178.6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2797810</wp:posOffset>
                </wp:positionV>
                <wp:extent cx="57531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0.3pt" to="544.35pt,220.3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3094355</wp:posOffset>
                </wp:positionV>
                <wp:extent cx="57531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3.65pt" to="544.35pt,243.6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3390900</wp:posOffset>
                </wp:positionV>
                <wp:extent cx="57531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7pt" to="544.35pt,267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3825875</wp:posOffset>
                </wp:positionV>
                <wp:extent cx="57531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25pt" to="544.35pt,301.2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4687570</wp:posOffset>
                </wp:positionV>
                <wp:extent cx="57531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9.1pt" to="544.35pt,369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5354955</wp:posOffset>
                </wp:positionV>
                <wp:extent cx="57531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1.65pt" to="544.35pt,421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5651500</wp:posOffset>
                </wp:positionV>
                <wp:extent cx="57531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pt" to="544.35pt,4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60780</wp:posOffset>
                </wp:positionH>
                <wp:positionV relativeFrom="page">
                  <wp:posOffset>5948045</wp:posOffset>
                </wp:positionV>
                <wp:extent cx="57531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35pt" to="544.35pt,468.3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60780</wp:posOffset>
                </wp:positionH>
                <wp:positionV relativeFrom="page">
                  <wp:posOffset>6594475</wp:posOffset>
                </wp:positionV>
                <wp:extent cx="57531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25pt" to="544.35pt,519.2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60780</wp:posOffset>
                </wp:positionH>
                <wp:positionV relativeFrom="page">
                  <wp:posOffset>7573010</wp:posOffset>
                </wp:positionV>
                <wp:extent cx="57531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.3pt" to="544.35pt,596.3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60780</wp:posOffset>
                </wp:positionH>
                <wp:positionV relativeFrom="page">
                  <wp:posOffset>7869555</wp:posOffset>
                </wp:positionV>
                <wp:extent cx="57531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65pt" to="544.35pt,619.6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60780</wp:posOffset>
                </wp:positionH>
                <wp:positionV relativeFrom="page">
                  <wp:posOffset>8166100</wp:posOffset>
                </wp:positionV>
                <wp:extent cx="57531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3pt" to="544.35pt,643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60780</wp:posOffset>
                </wp:positionH>
                <wp:positionV relativeFrom="page">
                  <wp:posOffset>8716645</wp:posOffset>
                </wp:positionV>
                <wp:extent cx="57531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6.35pt" to="544.35pt,686.3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0780</wp:posOffset>
                </wp:positionH>
                <wp:positionV relativeFrom="page">
                  <wp:posOffset>9013190</wp:posOffset>
                </wp:positionV>
                <wp:extent cx="575310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9.7pt" to="544.35pt,709.7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50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5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38.9pt;margin-top:110.25pt;width:505.45pt;height:4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I WYDATKI ZWIĄZANE Z GROMADZENIEM ŚRODKÓW Z OPŁAT I KAR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KORZYSTANIE ZE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4356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3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4356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3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4356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3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4356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3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4356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3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70025</wp:posOffset>
                </wp:positionH>
                <wp:positionV relativeFrom="page">
                  <wp:posOffset>1819910</wp:posOffset>
                </wp:positionV>
                <wp:extent cx="5443855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3.3pt" to="544.35pt,143.3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60780</wp:posOffset>
                </wp:positionH>
                <wp:positionV relativeFrom="page">
                  <wp:posOffset>1661160</wp:posOffset>
                </wp:positionV>
                <wp:extent cx="575310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0.8pt" to="544.35pt,130.8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8504</Characters>
  <CharactersWithSpaces>7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4:00Z</dcterms:created>
  <dc:creator>Oracle Reports</dc:creator>
  <dc:description/>
  <dc:language>en-US</dc:language>
  <cp:lastModifiedBy/>
  <dcterms:modified xsi:type="dcterms:W3CDTF">2014-01-02T13:34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