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Załącznik Nr 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do Zarządzenia Nr 64.2015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Prezydenta Miasta Skierniewi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z dnia 16.04.2015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zydent Miasta  Skierniewi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łasza przeprowadzenie konsultacji projektu „ Powiatowego Programu Rozwoju Pieczy  Zastępczej na lata 2015 -2017 „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Konsultacje odbędą się w okresie od 20 kwietnia 2015 r. do 4 maja 2015r.                          w formie przyjmowania uwag i opinii na piśmie – formularzu konsultacji  ,  który podobnie jak projekt „ Powiatowego Programu Rozwoju Pieczy Zastępczej na lata 2015 – 2017 „  będzie dostępny    w Biuletynie Informacji Publicznej pod  adresem </w:t>
      </w:r>
      <w:hyperlink r:id="rId2">
        <w:r>
          <w:rPr>
            <w:rStyle w:val="InternetLink"/>
            <w:rFonts w:cs="Calibri" w:ascii="Calibri" w:hAnsi="Calibri"/>
          </w:rPr>
          <w:t>http://www.bip.um.skierniewice.pl</w:t>
        </w:r>
      </w:hyperlink>
      <w:r>
        <w:rPr>
          <w:rFonts w:cs="Calibri" w:ascii="Calibri" w:hAnsi="Calibri"/>
          <w:sz w:val="28"/>
          <w:szCs w:val="28"/>
        </w:rPr>
        <w:t xml:space="preserve"> ,   na stronie internetowej Urzędu Miasta Skierniewice oraz bezpośrednio w siedzibie Miejskiego Ośrodka Pomocy Rodzinie w Skierniewicach ul. Senatorska 12 , pok.10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formularz można przekazać 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drogą korespondencyjną na adres : Miejski Ośrodek Pomocy Rodzinie ,                  96-100 Skierniewice ul. Senatorska 12 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osobiście do siedziby Miejskiego Ośrodka Pomocy Rodzinie                                        w Skierniewicach    ul. Senatorska 12 pok . 102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drogą elektroniczną na adres : </w:t>
      </w:r>
      <w:hyperlink r:id="rId3">
        <w:r>
          <w:rPr>
            <w:rStyle w:val="InternetLink"/>
            <w:rFonts w:cs="Calibri" w:ascii="Calibri" w:hAnsi="Calibri"/>
          </w:rPr>
          <w:t>sekretariat@mopr.skierniewice.bipst.pl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wagi i opinie z datą wpływu po dniu 4 maja 2015r. nie będą rozpatrywane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Z up. Prezydenta Miast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Jarosław Chęcielewski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Zastępca Prezydenta Miast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kierniewice.pl/" TargetMode="External"/><Relationship Id="rId3" Type="http://schemas.openxmlformats.org/officeDocument/2006/relationships/hyperlink" Target="mailto:sekretariat@mopr.skierniewice.bips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4:00Z</dcterms:created>
  <dc:creator>swini_w</dc:creator>
  <dc:description/>
  <cp:keywords/>
  <dc:language>en-US</dc:language>
  <cp:lastModifiedBy>swini_w</cp:lastModifiedBy>
  <dcterms:modified xsi:type="dcterms:W3CDTF">2015-04-17T10:35:00Z</dcterms:modified>
  <cp:revision>1</cp:revision>
  <dc:subject/>
  <dc:title>                                                                         Załącznik Nr 2</dc:title>
</cp:coreProperties>
</file>