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2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36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8616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343275</wp:posOffset>
                </wp:positionV>
                <wp:extent cx="6419850" cy="13906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263.25pt;width:505.45pt;height:10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4733925</wp:posOffset>
                </wp:positionV>
                <wp:extent cx="6419850" cy="15290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372.75pt;width:505.45pt;height:1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263005</wp:posOffset>
                </wp:positionV>
                <wp:extent cx="6419850" cy="13906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493.15pt;width:505.45pt;height:10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7653655</wp:posOffset>
                </wp:positionV>
                <wp:extent cx="6419850" cy="9766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7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8.9pt;margin-top:602.65pt;width:505.45pt;height:7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030</wp:posOffset>
                </wp:positionH>
                <wp:positionV relativeFrom="page">
                  <wp:posOffset>8630285</wp:posOffset>
                </wp:positionV>
                <wp:extent cx="6419850" cy="86169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8.9pt;margin-top:679.55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2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36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5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10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6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4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38 9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DOCHODÓW BUDŻETOWYCH ZWIĄZANYCH Z REALIZACJĄ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ZADAŃ Z ZAKRESU ADMINISTRACJI RZĄDOWEJ ORAZ INNYCH ZADAŃ ZLECONYCH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OWIATOWI ODRĘBNYMI USTAWAMI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8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62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63.25pt" to="469.95pt,372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72.75pt" to="469.95pt,492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8365</wp:posOffset>
                </wp:positionH>
                <wp:positionV relativeFrom="page">
                  <wp:posOffset>6263005</wp:posOffset>
                </wp:positionV>
                <wp:extent cx="0" cy="13836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93.15pt" to="469.95pt,602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68365</wp:posOffset>
                </wp:positionH>
                <wp:positionV relativeFrom="page">
                  <wp:posOffset>7653655</wp:posOffset>
                </wp:positionV>
                <wp:extent cx="0" cy="969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02.65pt" to="469.95pt,678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8365</wp:posOffset>
                </wp:positionH>
                <wp:positionV relativeFrom="page">
                  <wp:posOffset>8630285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79.55pt" to="469.95pt,746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8 9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62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8755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3.25pt" to="115.65pt,372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8755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72.75pt" to="115.65pt,492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8755</wp:posOffset>
                </wp:positionH>
                <wp:positionV relativeFrom="page">
                  <wp:posOffset>6263005</wp:posOffset>
                </wp:positionV>
                <wp:extent cx="0" cy="13836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93.15pt" to="115.65pt,602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8755</wp:posOffset>
                </wp:positionH>
                <wp:positionV relativeFrom="page">
                  <wp:posOffset>7653655</wp:posOffset>
                </wp:positionV>
                <wp:extent cx="0" cy="9696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02.65pt" to="115.65pt,678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8755</wp:posOffset>
                </wp:positionH>
                <wp:positionV relativeFrom="page">
                  <wp:posOffset>8630285</wp:posOffset>
                </wp:positionV>
                <wp:extent cx="0" cy="8547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79.55pt" to="115.65pt,746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Dochody własne, subwencje oraz dotacje z budżetu państwa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677 42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do Zarządzenia nr 3.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62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1360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63.25pt" to="156.8pt,372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1360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72.75pt" to="156.8pt,492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91360</wp:posOffset>
                </wp:positionH>
                <wp:positionV relativeFrom="page">
                  <wp:posOffset>6263005</wp:posOffset>
                </wp:positionV>
                <wp:extent cx="0" cy="138366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93.15pt" to="156.8pt,602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91360</wp:posOffset>
                </wp:positionH>
                <wp:positionV relativeFrom="page">
                  <wp:posOffset>7653655</wp:posOffset>
                </wp:positionV>
                <wp:extent cx="0" cy="9696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02.65pt" to="156.8pt,678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91360</wp:posOffset>
                </wp:positionH>
                <wp:positionV relativeFrom="page">
                  <wp:posOffset>8630285</wp:posOffset>
                </wp:positionV>
                <wp:extent cx="0" cy="8547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79.55pt" to="156.8pt,746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677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62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8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020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63.25pt" to="62.6pt,372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020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72.75pt" to="62.6pt,492.5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5020</wp:posOffset>
                </wp:positionH>
                <wp:positionV relativeFrom="page">
                  <wp:posOffset>6263005</wp:posOffset>
                </wp:positionV>
                <wp:extent cx="0" cy="13836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93.15pt" to="62.6pt,602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5020</wp:posOffset>
                </wp:positionH>
                <wp:positionV relativeFrom="page">
                  <wp:posOffset>7653655</wp:posOffset>
                </wp:positionV>
                <wp:extent cx="0" cy="9696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02.65pt" to="62.6pt,678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5020</wp:posOffset>
                </wp:positionH>
                <wp:positionV relativeFrom="page">
                  <wp:posOffset>8630285</wp:posOffset>
                </wp:positionV>
                <wp:extent cx="0" cy="8547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79.55pt" to="62.6pt,74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62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60780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3.25pt" to="91.4pt,372.1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60780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2.75pt" to="91.4pt,492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60780</wp:posOffset>
                </wp:positionH>
                <wp:positionV relativeFrom="page">
                  <wp:posOffset>6263005</wp:posOffset>
                </wp:positionV>
                <wp:extent cx="0" cy="13836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3.15pt" to="91.4pt,602.0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0780</wp:posOffset>
                </wp:positionH>
                <wp:positionV relativeFrom="page">
                  <wp:posOffset>7653655</wp:posOffset>
                </wp:positionV>
                <wp:extent cx="0" cy="96964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2.65pt" to="91.4pt,678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0780</wp:posOffset>
                </wp:positionH>
                <wp:positionV relativeFrom="page">
                  <wp:posOffset>8630285</wp:posOffset>
                </wp:positionV>
                <wp:extent cx="0" cy="8547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9.55pt" to="91.4pt,746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INWESTY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Y INWESTYCYJNE Z ZAKRESU ADMINISTRACJI RZĄDOWEJ ORAZ IN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ZLECONE 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INWESTY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Y INWESTYCYJNE Z ZAKRESU ADMINISTRACJI RZĄDOWEJ ORAZ IN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ZLECONE 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4030</wp:posOffset>
                </wp:positionH>
                <wp:positionV relativeFrom="page">
                  <wp:posOffset>3521710</wp:posOffset>
                </wp:positionV>
                <wp:extent cx="6419850" cy="1460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38.9pt;margin-top:277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4030</wp:posOffset>
                </wp:positionH>
                <wp:positionV relativeFrom="page">
                  <wp:posOffset>4912360</wp:posOffset>
                </wp:positionV>
                <wp:extent cx="6419850" cy="1460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38.9pt;margin-top:386.8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4030</wp:posOffset>
                </wp:positionH>
                <wp:positionV relativeFrom="page">
                  <wp:posOffset>6441440</wp:posOffset>
                </wp:positionV>
                <wp:extent cx="6419850" cy="1460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38.9pt;margin-top:507.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4030</wp:posOffset>
                </wp:positionH>
                <wp:positionV relativeFrom="page">
                  <wp:posOffset>7832090</wp:posOffset>
                </wp:positionV>
                <wp:extent cx="6419850" cy="1460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38.9pt;margin-top:616.7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4030</wp:posOffset>
                </wp:positionH>
                <wp:positionV relativeFrom="page">
                  <wp:posOffset>8808720</wp:posOffset>
                </wp:positionV>
                <wp:extent cx="6419850" cy="1460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38.9pt;margin-top:693.6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3546475</wp:posOffset>
                </wp:positionV>
                <wp:extent cx="611759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79.25pt" to="544.35pt,279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6290</wp:posOffset>
                </wp:positionH>
                <wp:positionV relativeFrom="page">
                  <wp:posOffset>4937125</wp:posOffset>
                </wp:positionV>
                <wp:extent cx="611759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8.75pt" to="544.35pt,388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6290</wp:posOffset>
                </wp:positionH>
                <wp:positionV relativeFrom="page">
                  <wp:posOffset>5605145</wp:posOffset>
                </wp:positionV>
                <wp:extent cx="611759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1.35pt" to="544.35pt,441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6290</wp:posOffset>
                </wp:positionH>
                <wp:positionV relativeFrom="page">
                  <wp:posOffset>6466205</wp:posOffset>
                </wp:positionV>
                <wp:extent cx="611759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9.15pt" to="544.35pt,509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290</wp:posOffset>
                </wp:positionH>
                <wp:positionV relativeFrom="page">
                  <wp:posOffset>7856855</wp:posOffset>
                </wp:positionV>
                <wp:extent cx="611759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18.65pt" to="544.35pt,618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6290</wp:posOffset>
                </wp:positionH>
                <wp:positionV relativeFrom="page">
                  <wp:posOffset>8833485</wp:posOffset>
                </wp:positionV>
                <wp:extent cx="611759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95.55pt" to="544.35pt,695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70025</wp:posOffset>
                </wp:positionH>
                <wp:positionV relativeFrom="page">
                  <wp:posOffset>3212465</wp:posOffset>
                </wp:positionV>
                <wp:extent cx="544385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95pt" to="544.35pt,252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70025</wp:posOffset>
                </wp:positionH>
                <wp:positionV relativeFrom="page">
                  <wp:posOffset>4074160</wp:posOffset>
                </wp:positionV>
                <wp:extent cx="544385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0.8pt" to="544.35pt,320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70025</wp:posOffset>
                </wp:positionH>
                <wp:positionV relativeFrom="page">
                  <wp:posOffset>4603115</wp:posOffset>
                </wp:positionV>
                <wp:extent cx="544385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45pt" to="544.35pt,362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70025</wp:posOffset>
                </wp:positionH>
                <wp:positionV relativeFrom="page">
                  <wp:posOffset>5464810</wp:posOffset>
                </wp:positionV>
                <wp:extent cx="544385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0.3pt" to="544.35pt,430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70025</wp:posOffset>
                </wp:positionH>
                <wp:positionV relativeFrom="page">
                  <wp:posOffset>6132195</wp:posOffset>
                </wp:positionV>
                <wp:extent cx="544385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85pt" to="544.35pt,482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70025</wp:posOffset>
                </wp:positionH>
                <wp:positionV relativeFrom="page">
                  <wp:posOffset>6993890</wp:posOffset>
                </wp:positionV>
                <wp:extent cx="544385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0.7pt" to="544.35pt,550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70025</wp:posOffset>
                </wp:positionH>
                <wp:positionV relativeFrom="page">
                  <wp:posOffset>7522845</wp:posOffset>
                </wp:positionV>
                <wp:extent cx="544385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2.35pt" to="544.35pt,592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70025</wp:posOffset>
                </wp:positionH>
                <wp:positionV relativeFrom="page">
                  <wp:posOffset>8499475</wp:posOffset>
                </wp:positionV>
                <wp:extent cx="544385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9.25pt" to="544.35pt,669.2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70025</wp:posOffset>
                </wp:positionH>
                <wp:positionV relativeFrom="page">
                  <wp:posOffset>9361170</wp:posOffset>
                </wp:positionV>
                <wp:extent cx="544385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7.1pt" to="544.35pt,737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3683000</wp:posOffset>
                </wp:positionV>
                <wp:extent cx="57531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0pt" to="544.35pt,290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4211955</wp:posOffset>
                </wp:positionV>
                <wp:extent cx="57531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65pt" to="544.35pt,331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5073015</wp:posOffset>
                </wp:positionV>
                <wp:extent cx="57531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9.45pt" to="544.35pt,399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5741035</wp:posOffset>
                </wp:positionV>
                <wp:extent cx="57531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2.05pt" to="544.35pt,452.0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6602095</wp:posOffset>
                </wp:positionV>
                <wp:extent cx="57531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.85pt" to="544.35pt,519.8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7131685</wp:posOffset>
                </wp:positionV>
                <wp:extent cx="57531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1.55pt" to="544.35pt,561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8108315</wp:posOffset>
                </wp:positionV>
                <wp:extent cx="57531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8.45pt" to="544.35pt,638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8970010</wp:posOffset>
                </wp:positionV>
                <wp:extent cx="57531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6.3pt" to="544.35pt,706.3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176</Characters>
  <CharactersWithSpaces>2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16:00Z</dcterms:created>
  <dc:creator>Oracle Reports</dc:creator>
  <dc:description/>
  <dc:language>en-US</dc:language>
  <cp:lastModifiedBy/>
  <dcterms:modified xsi:type="dcterms:W3CDTF">2014-01-02T15:17:00Z</dcterms:modified>
  <cp:revision>3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