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347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252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144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347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4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WOJEWÓDZKIE POLI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347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4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4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4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4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4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4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4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4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4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4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1442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90487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30.2pt;width:547.4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9342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46.8pt;width:547.4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8387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63.35pt;width:547.4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84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84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84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WOJEWÓDZKIE POLI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1144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01.3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1144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01.3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1.4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1.4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1.4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1.4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1442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1.4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159</Characters>
  <CharactersWithSpaces>1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30:00Z</dcterms:created>
  <dc:creator>Oracle Reports</dc:creator>
  <dc:description/>
  <dc:language>en-US</dc:language>
  <cp:lastModifiedBy/>
  <cp:lastPrinted>2013-01-22T16:31:00Z</cp:lastPrinted>
  <dcterms:modified xsi:type="dcterms:W3CDTF">2013-01-22T16:32:00Z</dcterms:modified>
  <cp:revision>4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