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7160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6205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9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5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5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305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1.8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1.85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21.8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1.8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1.8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1.8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1.8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1.8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7160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1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917315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8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702945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YCH SKARBU PAŃSTWA,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ORAZ INNYCH U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YCH SKARBU PAŃSTWA,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ORAZ INNYCH U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917315</wp:posOffset>
                </wp:positionV>
                <wp:extent cx="2490470" cy="11430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8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