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2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2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764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76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29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4203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7181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63.5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6299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20.05pt;width:603.6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4694555</wp:posOffset>
                </wp:positionV>
                <wp:extent cx="7666990" cy="15767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57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369.65pt;width:603.65pt;height:12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627126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493.8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63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20.0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694555</wp:posOffset>
                </wp:positionV>
                <wp:extent cx="7666990" cy="2101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69.65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6271260</wp:posOffset>
                </wp:positionV>
                <wp:extent cx="766699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493.8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507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280.1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275455</wp:posOffset>
                </wp:positionV>
                <wp:extent cx="766699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36.6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766699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53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05375</wp:posOffset>
                </wp:positionV>
                <wp:extent cx="7666990" cy="7416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86.25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647055</wp:posOffset>
                </wp:positionV>
                <wp:extent cx="766699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44.6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507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1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275455</wp:posOffset>
                </wp:positionV>
                <wp:extent cx="766699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36.6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766699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53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905375</wp:posOffset>
                </wp:positionV>
                <wp:extent cx="7666990" cy="7416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86.25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647055</wp:posOffset>
                </wp:positionV>
                <wp:extent cx="7666990" cy="62420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444.6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5073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1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275455</wp:posOffset>
                </wp:positionV>
                <wp:extent cx="766699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36.6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766699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53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905375</wp:posOffset>
                </wp:positionV>
                <wp:extent cx="7666990" cy="7416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86.25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647055</wp:posOffset>
                </wp:positionV>
                <wp:extent cx="7666990" cy="62420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44.6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63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20.0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94555</wp:posOffset>
                </wp:positionV>
                <wp:extent cx="7666990" cy="2101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9.65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6271260</wp:posOffset>
                </wp:positionV>
                <wp:extent cx="766699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93.8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764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0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764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0.2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764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510.2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64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0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64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0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64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0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64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0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64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0.2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64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0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ZWIĄZANE Z REALIZACJĄ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 ZAKRESU ADMINISTRACJI RZĄDOW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INNYCH ZADAŃ 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ÓW PUBLICZNYCH ORAZ INNYCH U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PODOBNYM CHARAKTER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OTRZYMANE OD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ÓW PUBLICZNYCH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JEDNOSTEK ZALICZA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4286885" cy="1504315"/>
                <wp:effectExtent l="1270" t="127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ff8000" stroked="t" o:allowincell="f" style="position:absolute;margin-left:278.9pt;margin-top:36.55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335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91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47.7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7666990" cy="1428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ff8000" stroked="t" o:allowincell="f" style="position:absolute;margin-left:12.75pt;margin-top:155.2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ff8000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428625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616.4pt,1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7416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166.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7416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166.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7416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12.75pt;margin-top:166.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7416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2.75pt;margin-top:166.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7416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166.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7416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25.0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7416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25.0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0965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.55pt" to="79.5pt,154.9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09650</wp:posOffset>
                </wp:positionH>
                <wp:positionV relativeFrom="page">
                  <wp:posOffset>2117090</wp:posOffset>
                </wp:positionV>
                <wp:extent cx="0" cy="7416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66.7pt" to="79.5pt,225.0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7416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25.0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7416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25.0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7416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25.0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7416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25.0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7416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25.0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7416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25.0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965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5.25pt" to="79.5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ÓW PUBLICZNYCH ORAZ INNYCH U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PODOBNYM CHARAKTERZ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759</Characters>
  <CharactersWithSpaces>2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54:00Z</dcterms:created>
  <dc:creator>Oracle Reports</dc:creator>
  <dc:description/>
  <dc:language>en-US</dc:language>
  <cp:lastModifiedBy/>
  <cp:lastPrinted>2012-10-01T15:16:00Z</cp:lastPrinted>
  <dcterms:modified xsi:type="dcterms:W3CDTF">2012-10-01T15:16:00Z</dcterms:modified>
  <cp:revision>3</cp:revision>
  <dc:subject/>
  <dc:title>Załącznik nr 2 - zwiększeniaI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