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05689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30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4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8387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68.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128135</wp:posOffset>
                </wp:positionV>
                <wp:extent cx="7666990" cy="42037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25.0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548505</wp:posOffset>
                </wp:positionV>
                <wp:extent cx="7666990" cy="1225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358.15pt;width:603.65pt;height:9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68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128135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25.0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548505</wp:posOffset>
                </wp:positionV>
                <wp:extent cx="7666990" cy="2730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58.1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620770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85.1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338955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41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82282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79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5032375</wp:posOffset>
                </wp:positionV>
                <wp:extent cx="7666990" cy="74168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96.2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47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0770</wp:posOffset>
                </wp:positionV>
                <wp:extent cx="7666990" cy="5073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85.1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338955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41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822825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79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032375</wp:posOffset>
                </wp:positionV>
                <wp:extent cx="7666990" cy="7416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96.2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47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0770</wp:posOffset>
                </wp:positionV>
                <wp:extent cx="7666990" cy="5073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85.1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38955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341.6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822825</wp:posOffset>
                </wp:positionV>
                <wp:extent cx="766699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79.7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032375</wp:posOffset>
                </wp:positionV>
                <wp:extent cx="7666990" cy="7416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96.25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268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28135</wp:posOffset>
                </wp:positionV>
                <wp:extent cx="766699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25.0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48505</wp:posOffset>
                </wp:positionV>
                <wp:extent cx="7666990" cy="2730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58.1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54.6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54.6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54.6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54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54.6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54.6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54.6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54.6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05752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54.6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17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171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 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 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 5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 595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3658870</wp:posOffset>
                </wp:positionV>
                <wp:extent cx="714375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4377055</wp:posOffset>
                </wp:positionV>
                <wp:extent cx="714375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4860925</wp:posOffset>
                </wp:positionV>
                <wp:extent cx="714375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5070475</wp:posOffset>
                </wp:positionV>
                <wp:extent cx="714375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5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595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658870</wp:posOffset>
                </wp:positionV>
                <wp:extent cx="714375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4377055</wp:posOffset>
                </wp:positionV>
                <wp:extent cx="714375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4860925</wp:posOffset>
                </wp:positionV>
                <wp:extent cx="714375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5070475</wp:posOffset>
                </wp:positionV>
                <wp:extent cx="714375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3658870</wp:posOffset>
                </wp:positionV>
                <wp:extent cx="714375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71415</wp:posOffset>
                </wp:positionH>
                <wp:positionV relativeFrom="page">
                  <wp:posOffset>4377055</wp:posOffset>
                </wp:positionV>
                <wp:extent cx="714375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71415</wp:posOffset>
                </wp:positionH>
                <wp:positionV relativeFrom="page">
                  <wp:posOffset>4860925</wp:posOffset>
                </wp:positionV>
                <wp:extent cx="714375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71415</wp:posOffset>
                </wp:positionH>
                <wp:positionV relativeFrom="page">
                  <wp:posOffset>5070475</wp:posOffset>
                </wp:positionV>
                <wp:extent cx="714375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3658870</wp:posOffset>
                </wp:positionV>
                <wp:extent cx="714375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85790</wp:posOffset>
                </wp:positionH>
                <wp:positionV relativeFrom="page">
                  <wp:posOffset>4377055</wp:posOffset>
                </wp:positionV>
                <wp:extent cx="714375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4860925</wp:posOffset>
                </wp:positionV>
                <wp:extent cx="714375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5070475</wp:posOffset>
                </wp:positionV>
                <wp:extent cx="714375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3658870</wp:posOffset>
                </wp:positionV>
                <wp:extent cx="714375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4377055</wp:posOffset>
                </wp:positionV>
                <wp:extent cx="714375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4860925</wp:posOffset>
                </wp:positionV>
                <wp:extent cx="714375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5070475</wp:posOffset>
                </wp:positionV>
                <wp:extent cx="714375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4540</wp:posOffset>
                </wp:positionH>
                <wp:positionV relativeFrom="page">
                  <wp:posOffset>3658870</wp:posOffset>
                </wp:positionV>
                <wp:extent cx="71437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4377055</wp:posOffset>
                </wp:positionV>
                <wp:extent cx="714375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4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4540</wp:posOffset>
                </wp:positionH>
                <wp:positionV relativeFrom="page">
                  <wp:posOffset>4860925</wp:posOffset>
                </wp:positionV>
                <wp:extent cx="714375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4540</wp:posOffset>
                </wp:positionH>
                <wp:positionV relativeFrom="page">
                  <wp:posOffset>5070475</wp:posOffset>
                </wp:positionV>
                <wp:extent cx="714375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5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595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8030</wp:posOffset>
                </wp:positionH>
                <wp:positionV relativeFrom="page">
                  <wp:posOffset>3659505</wp:posOffset>
                </wp:positionV>
                <wp:extent cx="252095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88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8030</wp:posOffset>
                </wp:positionH>
                <wp:positionV relativeFrom="page">
                  <wp:posOffset>4377690</wp:posOffset>
                </wp:positionV>
                <wp:extent cx="252095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44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8030</wp:posOffset>
                </wp:positionH>
                <wp:positionV relativeFrom="page">
                  <wp:posOffset>4860925</wp:posOffset>
                </wp:positionV>
                <wp:extent cx="252095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82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8030</wp:posOffset>
                </wp:positionH>
                <wp:positionV relativeFrom="page">
                  <wp:posOffset>5070475</wp:posOffset>
                </wp:positionV>
                <wp:extent cx="252095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99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234315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RZYWNY, MANDATY I INNE KARY PIENIĘŻNE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RZYWNY, MANDATY I INNE KARY PIENIĘŻNE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3780</wp:posOffset>
                </wp:positionH>
                <wp:positionV relativeFrom="page">
                  <wp:posOffset>3659505</wp:posOffset>
                </wp:positionV>
                <wp:extent cx="2490470" cy="46863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 ZAKRESU ADMINISTRACJI 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INNYCH 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88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 ZAKRESU ADMINISTRACJI 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INNYCH 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3780</wp:posOffset>
                </wp:positionH>
                <wp:positionV relativeFrom="page">
                  <wp:posOffset>4377690</wp:posOffset>
                </wp:positionV>
                <wp:extent cx="2490470" cy="11430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44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33780</wp:posOffset>
                </wp:positionH>
                <wp:positionV relativeFrom="page">
                  <wp:posOffset>4860925</wp:posOffset>
                </wp:positionV>
                <wp:extent cx="2490470" cy="11430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82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33780</wp:posOffset>
                </wp:positionH>
                <wp:positionV relativeFrom="page">
                  <wp:posOffset>5070475</wp:posOffset>
                </wp:positionV>
                <wp:extent cx="2490470" cy="702945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UROPEJSKICHY ORAZ ŚRODKÓW O KTÓR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OWA W ART. 5 UST. 1 PKT 3 ORAZ UST. 3 PKT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 6 USTAWY, LUB PŁATNOŚCI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399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UROPEJSKICHY ORAZ ŚRODKÓW O KTÓR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OWA W ART. 5 UST. 1 PKT 3 ORAZ UST. 3 PKT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 6 USTAWY, LUB PŁATNOŚCI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UDŻETU ŚRODK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4166235</wp:posOffset>
                </wp:positionV>
                <wp:extent cx="714375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2030</wp:posOffset>
                </wp:positionH>
                <wp:positionV relativeFrom="page">
                  <wp:posOffset>4586605</wp:posOffset>
                </wp:positionV>
                <wp:extent cx="714375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5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595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7040</wp:posOffset>
                </wp:positionH>
                <wp:positionV relativeFrom="page">
                  <wp:posOffset>4166235</wp:posOffset>
                </wp:positionV>
                <wp:extent cx="714375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57040</wp:posOffset>
                </wp:positionH>
                <wp:positionV relativeFrom="page">
                  <wp:posOffset>4586605</wp:posOffset>
                </wp:positionV>
                <wp:extent cx="714375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71415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71415</wp:posOffset>
                </wp:positionH>
                <wp:positionV relativeFrom="page">
                  <wp:posOffset>4166235</wp:posOffset>
                </wp:positionV>
                <wp:extent cx="714375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4586605</wp:posOffset>
                </wp:positionV>
                <wp:extent cx="714375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8579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4166235</wp:posOffset>
                </wp:positionV>
                <wp:extent cx="714375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5790</wp:posOffset>
                </wp:positionH>
                <wp:positionV relativeFrom="page">
                  <wp:posOffset>4586605</wp:posOffset>
                </wp:positionV>
                <wp:extent cx="714375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4166235</wp:posOffset>
                </wp:positionV>
                <wp:extent cx="714375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4586605</wp:posOffset>
                </wp:positionV>
                <wp:extent cx="714375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454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4166235</wp:posOffset>
                </wp:positionV>
                <wp:extent cx="714375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8.0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4540</wp:posOffset>
                </wp:positionH>
                <wp:positionV relativeFrom="page">
                  <wp:posOffset>4586605</wp:posOffset>
                </wp:positionV>
                <wp:extent cx="714375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5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595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3448050</wp:posOffset>
                </wp:positionV>
                <wp:extent cx="219075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71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4166235</wp:posOffset>
                </wp:positionV>
                <wp:extent cx="219075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28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4586605</wp:posOffset>
                </wp:positionV>
                <wp:extent cx="219075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1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33780</wp:posOffset>
                </wp:positionH>
                <wp:positionV relativeFrom="page">
                  <wp:posOffset>3448050</wp:posOffset>
                </wp:positionV>
                <wp:extent cx="2490470" cy="11430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71.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33780</wp:posOffset>
                </wp:positionH>
                <wp:positionV relativeFrom="page">
                  <wp:posOffset>4166235</wp:posOffset>
                </wp:positionV>
                <wp:extent cx="2490470" cy="11430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28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33780</wp:posOffset>
                </wp:positionH>
                <wp:positionV relativeFrom="page">
                  <wp:posOffset>4586605</wp:posOffset>
                </wp:positionV>
                <wp:extent cx="2490470" cy="234315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361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