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7209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2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95250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5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878580</wp:posOffset>
                </wp:positionV>
                <wp:extent cx="7666990" cy="4203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305.4pt;width:603.6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298950</wp:posOffset>
                </wp:positionV>
                <wp:extent cx="7666990" cy="4203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338.5pt;width:603.6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4719320</wp:posOffset>
                </wp:positionV>
                <wp:extent cx="7666990" cy="7181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371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8785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05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4298950</wp:posOffset>
                </wp:positionV>
                <wp:extent cx="7666990" cy="2095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338.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719320</wp:posOffset>
                </wp:positionV>
                <wp:extent cx="7666990" cy="50736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71.6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089400</wp:posOffset>
                </wp:positionV>
                <wp:extent cx="7666990" cy="2101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322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450977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355.1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5227955</wp:posOffset>
                </wp:positionV>
                <wp:extent cx="7666990" cy="2095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411.6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47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089400</wp:posOffset>
                </wp:positionV>
                <wp:extent cx="766699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322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509770</wp:posOffset>
                </wp:positionV>
                <wp:extent cx="766699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55.1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227955</wp:posOffset>
                </wp:positionV>
                <wp:extent cx="766699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411.6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47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089400</wp:posOffset>
                </wp:positionV>
                <wp:extent cx="766699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22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509770</wp:posOffset>
                </wp:positionV>
                <wp:extent cx="766699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55.1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227955</wp:posOffset>
                </wp:positionV>
                <wp:extent cx="766699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11.6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878580</wp:posOffset>
                </wp:positionV>
                <wp:extent cx="766699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05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298950</wp:posOffset>
                </wp:positionV>
                <wp:extent cx="766699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8.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719320</wp:posOffset>
                </wp:positionV>
                <wp:extent cx="7666990" cy="50736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71.6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7209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28.0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7209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28.0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27209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428.0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7209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2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7209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2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7209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2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7209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2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7209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28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7209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28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7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ÓW PUBLICZNYCH ORAZ INNYCH UM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 PODOBNYM 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7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CZYNNOŚCI CYWILNO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OSIADAJĄCYCH OSOBOWOŚCI PRAW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f8000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 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ff8000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ff8000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34 22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4 22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8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Z TYTUŁU ODPŁATNEGO NABYC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WA WŁASNOŚCI ORAZ PRA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ŻYTKOWANIA WIECZYSTEGO NIERUCHOM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292" w:x="1628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OTRZYMANE OD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292" w:x="1628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292" w:x="1628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ÓW PUBLICZNYCH NA FINANS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292" w:x="1628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UB DOFINANSOWANIE KOSZTÓW REALIZA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292" w:x="1628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WESTYCJI I ZAKUPÓW INWESTY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292" w:x="1628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292" w:x="1628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4 22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94373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9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15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60071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30.2pt;width:547.4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524250</wp:posOffset>
                </wp:positionV>
                <wp:extent cx="6952615" cy="1133475"/>
                <wp:effectExtent l="1270" t="1270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3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77.5pt;width:547.4pt;height:8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24250</wp:posOffset>
                </wp:positionV>
                <wp:extent cx="6952615" cy="2730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7.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3898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12.75pt;margin-top:246.8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798570</wp:posOffset>
                </wp:positionV>
                <wp:extent cx="6952615" cy="85852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12.75pt;margin-top:299.1pt;width:547.4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38989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46.8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798570</wp:posOffset>
                </wp:positionV>
                <wp:extent cx="6952615" cy="85852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12.75pt;margin-top:299.1pt;width:547.4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3898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46.8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798570</wp:posOffset>
                </wp:positionV>
                <wp:extent cx="6952615" cy="85852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.75pt;margin-top:299.1pt;width:547.4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524250</wp:posOffset>
                </wp:positionV>
                <wp:extent cx="6952615" cy="2730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77.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94373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66.6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94373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66.6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0965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55pt" to="79.5pt,202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09650</wp:posOffset>
                </wp:positionH>
                <wp:positionV relativeFrom="page">
                  <wp:posOffset>2713355</wp:posOffset>
                </wp:positionV>
                <wp:extent cx="0" cy="194373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65pt" to="79.5pt,366.6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ffc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94373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66.7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94373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66.7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94373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66.7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94373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66.7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94373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66.7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0965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25pt" to="79.5pt,213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765</Characters>
  <CharactersWithSpaces>2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30:00Z</dcterms:created>
  <dc:creator>Oracle Reports</dc:creator>
  <dc:description/>
  <dc:language>en-US</dc:language>
  <cp:lastModifiedBy/>
  <dcterms:modified xsi:type="dcterms:W3CDTF">2012-12-13T18:30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