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4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2016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20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25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9525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86.95pt;width:603.6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596765</wp:posOffset>
                </wp:positionV>
                <wp:extent cx="7666990" cy="13214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32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61.95pt;width:603.65pt;height:10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596765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61.9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7416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03.55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807585</wp:posOffset>
                </wp:positionV>
                <wp:extent cx="7666990" cy="209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78.5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5017135</wp:posOffset>
                </wp:positionV>
                <wp:extent cx="7666990" cy="2101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95.05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522668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411.5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436235</wp:posOffset>
                </wp:positionV>
                <wp:extent cx="7666990" cy="273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428.0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5708650</wp:posOffset>
                </wp:positionV>
                <wp:extent cx="766699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449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7416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3.55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807585</wp:posOffset>
                </wp:positionV>
                <wp:extent cx="766699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78.5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017135</wp:posOffset>
                </wp:positionV>
                <wp:extent cx="766699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95.05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22668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11.5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436235</wp:posOffset>
                </wp:positionV>
                <wp:extent cx="766699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28.0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708650</wp:posOffset>
                </wp:positionV>
                <wp:extent cx="766699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49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7416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3.55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07585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8.5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017135</wp:posOffset>
                </wp:positionV>
                <wp:extent cx="7666990" cy="2101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95.05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226685</wp:posOffset>
                </wp:positionV>
                <wp:extent cx="766699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11.5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436235</wp:posOffset>
                </wp:positionV>
                <wp:extent cx="766699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28.0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708650</wp:posOffset>
                </wp:positionV>
                <wp:extent cx="766699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49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6.9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96765</wp:posOffset>
                </wp:positionV>
                <wp:extent cx="766699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61.9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2016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65.9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2016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65.9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2016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465.9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2016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65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2016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65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2016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65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2016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65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2016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65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2016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65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3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3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BIEŻĄCE REALIZOWANE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IE POROZUMIEŃ MIE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AMI 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ÓW PUBLICZNYCH ORAZ INNYCH U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TRZYMANE SPADKI,ZAPISY I DAROWIZNY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4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4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25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13.7pt;width:547.4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1600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1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230.2pt;width:547.4pt;height:7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2.75pt;margin-top:230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74168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251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74168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51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74168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51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255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1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255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1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09650</wp:posOffset>
                </wp:positionH>
                <wp:positionV relativeFrom="page">
                  <wp:posOffset>2713990</wp:posOffset>
                </wp:positionV>
                <wp:extent cx="0" cy="12255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7pt" to="79.5pt,310.1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255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1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255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255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255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255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701</Characters>
  <CharactersWithSpaces>2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13:00Z</dcterms:created>
  <dc:creator>Oracle Reports</dc:creator>
  <dc:description/>
  <dc:language>en-US</dc:language>
  <cp:lastModifiedBy/>
  <dcterms:modified xsi:type="dcterms:W3CDTF">2012-11-22T19:14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