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629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63.4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63.4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63.4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63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63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63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63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6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63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6205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13.7pt;width:547.4pt;height:9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5250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2pt;width:547.4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05.1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05.1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05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5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5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5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5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5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3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9:00Z</dcterms:created>
  <dc:creator>Oracle Reports</dc:creator>
  <dc:description/>
  <dc:language>en-US</dc:language>
  <cp:lastModifiedBy/>
  <dcterms:modified xsi:type="dcterms:W3CDTF">2012-08-01T13:40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