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40 40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40 40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40 40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40 40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40 40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40 40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62050"/>
                <wp:effectExtent l="1270" t="635" r="0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6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5250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6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05.15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05.1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65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7pt" to="79.5pt,305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5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5.1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5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5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5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3</Characters>
  <CharactersWithSpaces>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2:00Z</dcterms:created>
  <dc:creator>Oracle Reports</dc:creator>
  <dc:description/>
  <dc:language>en-US</dc:language>
  <cp:lastModifiedBy/>
  <dcterms:modified xsi:type="dcterms:W3CDTF">2012-10-22T09:12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