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6.9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6.9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6.9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2 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2 5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2 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2 5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 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 5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 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 5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 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 5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 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 5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