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358265</wp:posOffset>
                </wp:positionV>
                <wp:extent cx="6419850" cy="4146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06.9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7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83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482215</wp:posOffset>
                </wp:positionV>
                <wp:extent cx="6419850" cy="86169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6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8.9pt;margin-top:195.45pt;width:505.45pt;height:6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3343275</wp:posOffset>
                </wp:positionV>
                <wp:extent cx="6419850" cy="10725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07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8.9pt;margin-top:263.25pt;width:505.45pt;height:8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4415790</wp:posOffset>
                </wp:positionV>
                <wp:extent cx="6419850" cy="86169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6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8.9pt;margin-top:347.7pt;width:505.45pt;height:6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4030</wp:posOffset>
                </wp:positionH>
                <wp:positionV relativeFrom="page">
                  <wp:posOffset>5277485</wp:posOffset>
                </wp:positionV>
                <wp:extent cx="6419850" cy="277939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77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8.9pt;margin-top:415.55pt;width:505.45pt;height:21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502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07.35pt" to="62.6pt,139.5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6126" w:h="384" w:x="3214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URZĘDY NACZELNYCH ORGANÓW WŁADZY PAŃSTWOWEJ, KONTROLI I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6126" w:h="384" w:x="3214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CHRONY PRAWA ORAZ 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7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EZPIECZEŃSTWO PUBLICZNE I OCHRONA 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83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78 7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 214 25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078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07.35pt" to="91.4pt,139.5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jc w:val="center"/>
        <w:rPr/>
        <w:framePr w:w="9996" w:h="825" w:x="778" w:y="1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SZCZEGÓŁOWY UKŁAD DOCHODÓW BUDŻETOWYCH ZWIĄZANYCH Z REALIZACJĄ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jc w:val="center"/>
        <w:rPr/>
        <w:framePr w:w="9996" w:h="825" w:x="778" w:y="1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ZADAŃ Z ZAKRESU ADMINISTRACJI RZĄDOWEJ ORAZ INNYCH ZADAŃ ZLECONYCH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jc w:val="center"/>
        <w:rPr/>
        <w:framePr w:w="9996" w:h="825" w:x="778" w:y="1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GMINIE ODRĘBNYMI USTAWAMI NA ROK 2014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  <w:framePr w:w="9996" w:h="825" w:x="778" w:y="1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 PAŃTWOWEJ, KONTROLI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Y PRA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RONA CYWIL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 ALIMENTACYJ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SKŁADKI NA 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 ZA OSO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BIERAJĄCE NIEKTÓRE ŚWIADCZENIA Z POMOCY SPOŁECZNEJ, NIEKTÓR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 ORAZ ZA OSOBY UCZESTNICZĄCE W ZAJĘCIACH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78 7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195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840</wp:posOffset>
                </wp:positionH>
                <wp:positionV relativeFrom="page">
                  <wp:posOffset>1642745</wp:posOffset>
                </wp:positionV>
                <wp:extent cx="641223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9.35pt" to="544.05pt,129.3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68365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95.45pt" to="469.95pt,262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996" w:h="221" w:x="778" w:y="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8365</wp:posOffset>
                </wp:positionH>
                <wp:positionV relativeFrom="page">
                  <wp:posOffset>3343275</wp:posOffset>
                </wp:positionV>
                <wp:extent cx="0" cy="10655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63.25pt" to="469.95pt,347.1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8365</wp:posOffset>
                </wp:positionH>
                <wp:positionV relativeFrom="page">
                  <wp:posOffset>4415790</wp:posOffset>
                </wp:positionV>
                <wp:extent cx="0" cy="8547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47.7pt" to="469.95pt,41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68365</wp:posOffset>
                </wp:positionH>
                <wp:positionV relativeFrom="page">
                  <wp:posOffset>5277485</wp:posOffset>
                </wp:positionV>
                <wp:extent cx="0" cy="27717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15.55pt" to="469.95pt,633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8755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07.35pt" to="156.5pt,139.5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2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78 7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195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68755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95.45pt" to="115.65pt,262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68755</wp:posOffset>
                </wp:positionH>
                <wp:positionV relativeFrom="page">
                  <wp:posOffset>3343275</wp:posOffset>
                </wp:positionV>
                <wp:extent cx="0" cy="1065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63.25pt" to="115.65pt,347.1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68755</wp:posOffset>
                </wp:positionH>
                <wp:positionV relativeFrom="page">
                  <wp:posOffset>4415790</wp:posOffset>
                </wp:positionV>
                <wp:extent cx="0" cy="8547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47.7pt" to="115.65pt,414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68755</wp:posOffset>
                </wp:positionH>
                <wp:positionV relativeFrom="page">
                  <wp:posOffset>5277485</wp:posOffset>
                </wp:positionV>
                <wp:extent cx="0" cy="27717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15.55pt" to="115.65pt,633.7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8755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7.35pt" to="115.65pt,139.5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68365</wp:posOffset>
                </wp:positionH>
                <wp:positionV relativeFrom="page">
                  <wp:posOffset>1360805</wp:posOffset>
                </wp:positionV>
                <wp:extent cx="0" cy="41211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07.15pt" to="469.95pt,139.5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96" w:h="187" w:x="850" w:y="34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. Dochody własne, subwencje oraz dotacje z budżetu państwa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76" w:h="237" w:x="9358" w:y="34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 606 43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6648" w:h="221" w:x="4113" w:y="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1 do Zarządzenia nr 3.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91360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95.45pt" to="156.8pt,262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91360</wp:posOffset>
                </wp:positionH>
                <wp:positionV relativeFrom="page">
                  <wp:posOffset>3343275</wp:posOffset>
                </wp:positionV>
                <wp:extent cx="0" cy="10655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63.25pt" to="156.8pt,347.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91360</wp:posOffset>
                </wp:positionH>
                <wp:positionV relativeFrom="page">
                  <wp:posOffset>4415790</wp:posOffset>
                </wp:positionV>
                <wp:extent cx="0" cy="8547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47.7pt" to="156.8pt,414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91360</wp:posOffset>
                </wp:positionH>
                <wp:positionV relativeFrom="page">
                  <wp:posOffset>5277485</wp:posOffset>
                </wp:positionV>
                <wp:extent cx="0" cy="27717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15.55pt" to="156.8pt,633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4030</wp:posOffset>
                </wp:positionH>
                <wp:positionV relativeFrom="page">
                  <wp:posOffset>1774825</wp:posOffset>
                </wp:positionV>
                <wp:extent cx="6419850" cy="26670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38.9pt;margin-top:139.75pt;width:505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719" w:h="237" w:x="9115" w:y="28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 606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4" w:h="192" w:x="3221" w:y="29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5020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5.45pt" to="62.6pt,262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8 7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95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5020</wp:posOffset>
                </wp:positionH>
                <wp:positionV relativeFrom="page">
                  <wp:posOffset>3343275</wp:posOffset>
                </wp:positionV>
                <wp:extent cx="0" cy="106553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63.25pt" to="62.6pt,347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5020</wp:posOffset>
                </wp:positionH>
                <wp:positionV relativeFrom="page">
                  <wp:posOffset>4415790</wp:posOffset>
                </wp:positionV>
                <wp:extent cx="0" cy="8547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47.7pt" to="62.6pt,414.9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95020</wp:posOffset>
                </wp:positionH>
                <wp:positionV relativeFrom="page">
                  <wp:posOffset>5277485</wp:posOffset>
                </wp:positionV>
                <wp:extent cx="0" cy="27717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15.55pt" to="62.6pt,633.7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60780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45pt" to="91.4pt,262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60780</wp:posOffset>
                </wp:positionH>
                <wp:positionV relativeFrom="page">
                  <wp:posOffset>3343275</wp:posOffset>
                </wp:positionV>
                <wp:extent cx="0" cy="106553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3.25pt" to="91.4pt,347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60780</wp:posOffset>
                </wp:positionH>
                <wp:positionV relativeFrom="page">
                  <wp:posOffset>4415790</wp:posOffset>
                </wp:positionV>
                <wp:extent cx="0" cy="8547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7.7pt" to="91.4pt,414.9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60780</wp:posOffset>
                </wp:positionH>
                <wp:positionV relativeFrom="page">
                  <wp:posOffset>5277485</wp:posOffset>
                </wp:positionV>
                <wp:extent cx="0" cy="27717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5.55pt" to="91.4pt,633.7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4030</wp:posOffset>
                </wp:positionH>
                <wp:positionV relativeFrom="page">
                  <wp:posOffset>2660015</wp:posOffset>
                </wp:positionV>
                <wp:extent cx="6419850" cy="1460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38.9pt;margin-top:209.4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REALIZACJĘ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BIEŻĄCYCH Z ZAKRESU ADMINISTRACJI RZĄDOWEJ ORAZ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ZLECONYCH GMINIE USTAW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REALIZACJĘ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BIEŻĄCYCH Z ZAKRESU ADMINISTRACJI RZĄDOWEJ ORAZ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ZLECONYCH GMINIE USTAW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REALIZACJĘ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BIEŻĄCYCH Z ZAKRESU ADMINISTRACJI RZĄDOWEJ ORAZ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ZLECONYCH GMINIE USTAW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REALIZACJĘ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BIEŻĄCYCH Z ZAKRESU ADMINISTRACJI RZĄDOWEJ ORAZ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ZLECONYCH GMINIE USTAW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REALIZACJĘ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BIEŻĄCYCH Z ZAKRESU ADMINISTRACJI RZĄDOWEJ ORAZ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ZLECONYCH GMINIE USTAW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REALIZACJĘ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BIEŻĄCYCH Z ZAKRESU ADMINISTRACJI RZĄDOWEJ ORAZ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ZLECONYCH GMINIE USTAW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4030</wp:posOffset>
                </wp:positionH>
                <wp:positionV relativeFrom="page">
                  <wp:posOffset>3616960</wp:posOffset>
                </wp:positionV>
                <wp:extent cx="6419850" cy="146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38.9pt;margin-top:284.8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4030</wp:posOffset>
                </wp:positionH>
                <wp:positionV relativeFrom="page">
                  <wp:posOffset>4594225</wp:posOffset>
                </wp:positionV>
                <wp:extent cx="6419850" cy="1460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38.9pt;margin-top:361.7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4030</wp:posOffset>
                </wp:positionH>
                <wp:positionV relativeFrom="page">
                  <wp:posOffset>5455285</wp:posOffset>
                </wp:positionV>
                <wp:extent cx="6419850" cy="1460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38.9pt;margin-top:429.5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4030</wp:posOffset>
                </wp:positionH>
                <wp:positionV relativeFrom="page">
                  <wp:posOffset>2027555</wp:posOffset>
                </wp:positionV>
                <wp:extent cx="6419850" cy="146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38.9pt;margin-top:159.6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6290</wp:posOffset>
                </wp:positionH>
                <wp:positionV relativeFrom="page">
                  <wp:posOffset>2685415</wp:posOffset>
                </wp:positionV>
                <wp:extent cx="6117590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1.45pt" to="544.35pt,211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6290</wp:posOffset>
                </wp:positionH>
                <wp:positionV relativeFrom="page">
                  <wp:posOffset>3642360</wp:posOffset>
                </wp:positionV>
                <wp:extent cx="6117590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86.8pt" to="544.35pt,286.8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6290</wp:posOffset>
                </wp:positionH>
                <wp:positionV relativeFrom="page">
                  <wp:posOffset>4618990</wp:posOffset>
                </wp:positionV>
                <wp:extent cx="6117590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63.7pt" to="544.35pt,363.7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96290</wp:posOffset>
                </wp:positionH>
                <wp:positionV relativeFrom="page">
                  <wp:posOffset>5480685</wp:posOffset>
                </wp:positionV>
                <wp:extent cx="6117590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31.55pt" to="544.35pt,431.5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96290</wp:posOffset>
                </wp:positionH>
                <wp:positionV relativeFrom="page">
                  <wp:posOffset>6380480</wp:posOffset>
                </wp:positionV>
                <wp:extent cx="6117590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02.4pt" to="544.35pt,502.4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6290</wp:posOffset>
                </wp:positionH>
                <wp:positionV relativeFrom="page">
                  <wp:posOffset>7398385</wp:posOffset>
                </wp:positionV>
                <wp:extent cx="6117590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82.55pt" to="544.35pt,582.5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70025</wp:posOffset>
                </wp:positionH>
                <wp:positionV relativeFrom="page">
                  <wp:posOffset>3212465</wp:posOffset>
                </wp:positionV>
                <wp:extent cx="5443855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2.95pt" to="544.35pt,252.9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70025</wp:posOffset>
                </wp:positionH>
                <wp:positionV relativeFrom="page">
                  <wp:posOffset>4284980</wp:posOffset>
                </wp:positionV>
                <wp:extent cx="5443855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7.4pt" to="544.35pt,337.4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70025</wp:posOffset>
                </wp:positionH>
                <wp:positionV relativeFrom="page">
                  <wp:posOffset>5146675</wp:posOffset>
                </wp:positionV>
                <wp:extent cx="5443855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5.25pt" to="544.35pt,405.2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70025</wp:posOffset>
                </wp:positionH>
                <wp:positionV relativeFrom="page">
                  <wp:posOffset>6240780</wp:posOffset>
                </wp:positionV>
                <wp:extent cx="5443855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1.4pt" to="544.35pt,491.4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70025</wp:posOffset>
                </wp:positionH>
                <wp:positionV relativeFrom="page">
                  <wp:posOffset>7258050</wp:posOffset>
                </wp:positionV>
                <wp:extent cx="5443855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1.5pt" to="544.35pt,571.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70025</wp:posOffset>
                </wp:positionH>
                <wp:positionV relativeFrom="page">
                  <wp:posOffset>7926070</wp:posOffset>
                </wp:positionV>
                <wp:extent cx="5443855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4.1pt" to="544.35pt,624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60780</wp:posOffset>
                </wp:positionH>
                <wp:positionV relativeFrom="page">
                  <wp:posOffset>2821305</wp:posOffset>
                </wp:positionV>
                <wp:extent cx="5753100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15pt" to="544.35pt,222.1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60780</wp:posOffset>
                </wp:positionH>
                <wp:positionV relativeFrom="page">
                  <wp:posOffset>3893820</wp:posOffset>
                </wp:positionV>
                <wp:extent cx="5753100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6.6pt" to="544.35pt,30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60780</wp:posOffset>
                </wp:positionH>
                <wp:positionV relativeFrom="page">
                  <wp:posOffset>4754880</wp:posOffset>
                </wp:positionV>
                <wp:extent cx="5753100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4.4pt" to="544.35pt,374.4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60780</wp:posOffset>
                </wp:positionH>
                <wp:positionV relativeFrom="page">
                  <wp:posOffset>5848985</wp:posOffset>
                </wp:positionV>
                <wp:extent cx="5753100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0.55pt" to="544.35pt,460.5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60780</wp:posOffset>
                </wp:positionH>
                <wp:positionV relativeFrom="page">
                  <wp:posOffset>6866890</wp:posOffset>
                </wp:positionV>
                <wp:extent cx="5753100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0.7pt" to="544.35pt,540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60780</wp:posOffset>
                </wp:positionH>
                <wp:positionV relativeFrom="page">
                  <wp:posOffset>7534275</wp:posOffset>
                </wp:positionV>
                <wp:extent cx="5753100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3.25pt" to="544.35pt,593.2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588</Characters>
  <CharactersWithSpaces>2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06:00Z</dcterms:created>
  <dc:creator>Oracle Reports</dc:creator>
  <dc:description/>
  <dc:language>en-US</dc:language>
  <cp:lastModifiedBy/>
  <dcterms:modified xsi:type="dcterms:W3CDTF">2014-01-02T15:11:00Z</dcterms:modified>
  <cp:revision>4</cp:revision>
  <dc:subject/>
  <dc:title>PLBG_ZAL1UW_Z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