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3 173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197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3 975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38722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7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30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9525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16941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69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05.4pt;width:603.65pt;height:13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7666990" cy="10160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1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438.8pt;width:603.65pt;height:7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305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438.8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89400</wp:posOffset>
                </wp:positionV>
                <wp:extent cx="7666990" cy="7416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22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831080</wp:posOffset>
                </wp:positionV>
                <wp:extent cx="7666990" cy="7416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80.4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5847080</wp:posOffset>
                </wp:positionV>
                <wp:extent cx="7666990" cy="7416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460.4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47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4089400</wp:posOffset>
                </wp:positionV>
                <wp:extent cx="7666990" cy="7416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22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831080</wp:posOffset>
                </wp:positionV>
                <wp:extent cx="7666990" cy="7416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380.4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847080</wp:posOffset>
                </wp:positionV>
                <wp:extent cx="7666990" cy="7416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460.4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7416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47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089400</wp:posOffset>
                </wp:positionV>
                <wp:extent cx="7666990" cy="7416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22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831080</wp:posOffset>
                </wp:positionV>
                <wp:extent cx="7666990" cy="7416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80.4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847080</wp:posOffset>
                </wp:positionV>
                <wp:extent cx="7666990" cy="7416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460.4pt;width:603.6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878580</wp:posOffset>
                </wp:positionV>
                <wp:extent cx="766699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05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5572760</wp:posOffset>
                </wp:positionV>
                <wp:extent cx="766699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438.8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8722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8.7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8722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8.7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38722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518.7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722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8.7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722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8.7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722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8.7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7223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8.7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722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8.7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722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8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4 315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197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29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197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4 315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29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CHY ORAZ ŚRODKÓW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 ORAZ UST. 3 PKT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CHY ORAZ ŚRODKÓW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 ORAZ UST. 3 PKT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CHY ORAZ ŚRODKÓW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 ORAZ UST. 3 PKT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CHY ORAZ ŚRODKÓW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 ORAZ UST. 3 PKT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3 513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29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197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4 315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29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 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84 929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84 929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84 929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84 929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 ORAZ UST. 3 PKT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1107" w:x="1628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84 929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84 929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6205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6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213.7pt;width:547.4pt;height:9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5250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2pt;width:547.4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4168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12.75pt;margin-top:246.8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4168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46.8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4168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46.8pt;width:547.4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05.1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05.1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0965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7pt" to="79.5pt,305.1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5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5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5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5.1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620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5.1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944</Characters>
  <CharactersWithSpaces>2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3:00Z</dcterms:created>
  <dc:creator>Oracle Reports</dc:creator>
  <dc:description/>
  <dc:language>en-US</dc:language>
  <cp:lastModifiedBy/>
  <dcterms:modified xsi:type="dcterms:W3CDTF">2013-01-23T17:44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