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</w:t>
      </w:r>
    </w:p>
    <w:p>
      <w:pPr>
        <w:pStyle w:val="Normal"/>
        <w:ind w:left="5040" w:firstLine="624"/>
        <w:rPr/>
      </w:pPr>
      <w:r>
        <w:rPr/>
        <w:t>do uchwały Nr XXXI/141/12</w:t>
      </w:r>
    </w:p>
    <w:p>
      <w:pPr>
        <w:pStyle w:val="Normal"/>
        <w:ind w:left="5040" w:firstLine="624"/>
        <w:rPr/>
      </w:pPr>
      <w:r>
        <w:rPr/>
        <w:t>Rady Miasta Skierniewice</w:t>
      </w:r>
    </w:p>
    <w:p>
      <w:pPr>
        <w:pStyle w:val="Normal"/>
        <w:ind w:left="5040" w:firstLine="624"/>
        <w:rPr/>
      </w:pPr>
      <w:r>
        <w:rPr/>
        <w:t>z dnia 21 grudnia 2012 r.</w:t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ejski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filaktyki i Rozwiązywan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blemów Alkoholowyc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rok 20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Wprowadzenie  ………………………………………………………………….. str. 3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ele Miejskiego Programu Profilaktyki i Rozwiązywania Problemów Alkoholowych na 2013 r. ………………………………………………..……………..…….…. str. 6  </w:t>
      </w:r>
    </w:p>
    <w:p>
      <w:pPr>
        <w:pStyle w:val="Normal"/>
        <w:numPr>
          <w:ilvl w:val="0"/>
          <w:numId w:val="22"/>
        </w:numPr>
        <w:rPr/>
      </w:pPr>
      <w:r>
        <w:rPr/>
        <w:t>Sposoby realizacji i wskaźniki osiągania celów …………………….………….. str. 7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waluacja Miejskiego Programu Profilaktyki i Rozwiązywania Problemów Alkoholowych ………………………………………………………………….. str. 1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 Nr 1 – katalog kategorii działań i rodzajów czynności przewidzianych do zlecania podmiotom w ramach realizacji Programu …........................................ str. 1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 Nr 2 – wysokość wynagrodzeń dla członków Miejskiej Komisji Rozwiązywania Problemów Alkoholowych......................................................... str. 18</w:t>
      </w:r>
    </w:p>
    <w:p>
      <w:pPr>
        <w:pStyle w:val="Normal"/>
        <w:numPr>
          <w:ilvl w:val="0"/>
          <w:numId w:val="22"/>
        </w:numPr>
        <w:rPr/>
      </w:pPr>
      <w:r>
        <w:rPr/>
        <w:t>Załącznik Nr 3 – Zestawienie finansowe ………………….………………..…... str.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WPROWADZENIE</w:t>
      </w:r>
    </w:p>
    <w:p>
      <w:pPr>
        <w:pStyle w:val="Normal"/>
        <w:ind w:firstLine="709"/>
        <w:jc w:val="both"/>
        <w:rPr>
          <w:color w:val="000000"/>
        </w:rPr>
      </w:pPr>
      <w:bookmarkStart w:id="0" w:name="sub01"/>
      <w:bookmarkEnd w:id="0"/>
      <w:r>
        <w:rPr>
          <w:color w:val="000000"/>
        </w:rPr>
        <w:t xml:space="preserve">Miejski Program Profilaktyki i Rozwiązywania Problemów Alkoholowych na 2013 rok określa lokalną strategię profilaktyki oraz minimalizacji szkód społecznych </w:t>
        <w:br/>
        <w:t xml:space="preserve">i indywidualnych wynikających z używania alkoholu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Skala uzależnienia od alkoholu wśród dorosłych jest dość trudna do określenia, choćby ze względu na fakt, że leczeniu z powodu uzależnienia poddana jest niewielka liczba osób – do 15% osób uzależnionych. Większość danych wskazuje, że w Polsce jest 3-5 milionów osób nadużywających  alkoholu i około 800 tysięcy do miliona uzależnionych. Do tej niechlubnej liczby dodać należy osoby żyjące z osobą uzależnioną lub bezpośrednio pod jej wpływem, których jest co najmniej trzy razy tyle (rodziny alkoholików). Zdaniem ekspertów poważne szkody związane z piciem alkoholu przez dzieci i młodzież występują </w:t>
        <w:br/>
        <w:t>u około 10–15% populacji w wieku między 15 a 18 rokiem życia, ale rozmiary realnych zagrożeń są znacznie wyższe. W ciągu ostatnich lat zwiększyła się ilość pijącej i upijającej się młodzieży, w szczególności dziewcząt, oraz zmniejszyła ilość abstynentów.</w:t>
      </w:r>
    </w:p>
    <w:p>
      <w:pPr>
        <w:pStyle w:val="Doctitlesu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ulacje osób, u których występują różne kategorie problemów alkoholowych (dane szacunkowe)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048"/>
        <w:gridCol w:w="1332"/>
        <w:gridCol w:w="1081"/>
        <w:gridCol w:w="1032"/>
        <w:gridCol w:w="1464"/>
      </w:tblGrid>
      <w:tr>
        <w:trPr/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olsce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mieście 100 tys. mieszk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mieście 25 tys. mieszk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 gminie 10 tys. mieszk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uzależnionych od alkoholu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% populacj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800 tys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.000 osó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50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00 osób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śli żyjący w otoczeniu alkoholika (współmałżonkowie, rodzice)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% populacj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,5 ml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.000 osó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.00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ci wychowujące się w rodzinach alkoholików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% populacj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,5 ml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.000 osó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.00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pijące szkodliwie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% populacj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,5 ml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-7.000 osó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-1.75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500-700 osób</w:t>
            </w:r>
          </w:p>
        </w:tc>
      </w:tr>
      <w:tr>
        <w:trPr/>
        <w:tc>
          <w:tcPr>
            <w:tcW w:w="8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fiary przemocy domowej w rodzinach z problemem alkoholowym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osób dorosłych oraz 2/3 dzieci z tych rodzin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azem</w:t>
              <w:br/>
              <w:t>ok. 2 mln osób: dorosłych i dzieci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k. 5.300</w:t>
              <w:br/>
              <w:t>osób: dorosłych i dzieci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ło 1.330</w:t>
              <w:br/>
              <w:t>osób: dorosłych i dzieci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ło 530 osób: dorosłych i dzieci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Źródło: Państwowa Agencja Rozwiązywania Problemów Alkoholowych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>Wychodząc naprzeciw problemowi spożywania alkoholu przez nieletnich podejmowane są działania profilaktyczne skierowane do dzieci i młodzieży, które mają na celu promowanie trzeźwego stylu życia, nabywanie umiejętności radzenia sobie w trudnych sytuacjach, odmawiania picia, podwyższenia poczucia własnej wartości, podejmowania decyzji, wytyczania i osiągania celów, spędzania wolnego czasu na trzeźwo. Młodzież, która będzie posiadała takie umiejętności nie będzie miała potrzeby sięgania po różnego rodzaju  używki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color w:val="000000"/>
        </w:rPr>
        <w:t xml:space="preserve">Rozwiązywanie problemów alkoholowych oznacza także podejmowanie wszechstronnych działań ukierunkowanych na osoby uzależnione od alkoholu i ich rodziny </w:t>
        <w:br/>
        <w:t>w trosce o zmniejszenie destrukcyjnych skutków nadużywania alkoholu. Szkody wynikające z nadużywania alkoholu  występują we wszystkich obszarach życia ludzkiego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pl-PL"/>
        </w:rPr>
      </w:pPr>
      <w:r>
        <w:rPr>
          <w:rFonts w:eastAsia="Calibri"/>
          <w:bCs/>
          <w:color w:val="000000"/>
          <w:lang w:eastAsia="pl-P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Rozwiązywanie problemów alkoholowych oznacza podejmowanie wszechstronnych działań ukierunkowanych przede wszystkim na osoby młode. Nie powinniśmy zapominać również o osobach uzależnionych od alkoholu i ich rodzinach. Wszystko to w trosce </w:t>
        <w:br/>
        <w:t xml:space="preserve">o zmniejszenie destrukcyjnych skutków nadużywania alkoholu. Szkody wynikające </w:t>
        <w:br/>
        <w:t>z nadużywania alkoholu występują we wszystkich obszarach życia ludzkiego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ą nim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zkodzenia rozwoju psychofizycznego pijącej młodzież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korzystne społecznie zmiany w strukturze picia napojów alkoholowych (np. spadek wieku inicjacji alkoholowej, wzrost spożycia alkoholu przez dzieci </w:t>
        <w:br/>
        <w:t>i młodzież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amoniszczenie osób uzależnionych od alkoho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degradacja zdrowia fizycznego, życia emocjonalnego i społecznego funkcjonowani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kody występujące u członków rodzin z problemem alkohol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zaburzenia emocjonalne, schorzenia psychosomatyczn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koholowa dezorganizacja środowiska pracy i bezrobot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absencja, wypadki, obniżenie wydajności pracy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ruszenia prawa i porządku przez osoby nietrzeź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przestępczość, przemoc rodzinna, prowadzenie pojazdów w stanie nietrzeźwośc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ruszenia prawa związane z handlem napojami alkoholow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sprzedaż alkoholu osobom nieletnim i nietrzeźwym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Główne cele i strategie, które powinny stanowić ramy działania samorządów terytorialnych w zakresie rozwiązywania problemów alkoholowych zostały określone przez </w:t>
      </w:r>
      <w:r>
        <w:rPr/>
        <w:t>ustawę z dnia 26 października 1982r. o wychowaniu w trzeźwości i przeciwdziałaniu alkoholizmowi (Dz.U. z 2007 r. Nr 70, poz. 473 ze zm.)</w:t>
      </w:r>
      <w:r>
        <w:rPr>
          <w:rFonts w:eastAsia="Calibri"/>
          <w:color w:val="000000"/>
        </w:rPr>
        <w:t xml:space="preserve">. Dokumentami, które stanowiły podstawę przy opracowywaniu </w:t>
      </w:r>
      <w:r>
        <w:rPr>
          <w:rFonts w:eastAsia="Calibri"/>
          <w:bCs/>
          <w:color w:val="000000"/>
        </w:rPr>
        <w:t xml:space="preserve">Miejskiego Programu Profilaktyki i Rozwiązywania Problemów Alkoholowych były również Narodowy Program Profilaktyki i Rozwiązywania Problemów Alkoholowych na lata 2011-2015 oraz łódzki Wojewódzki Program Profilaktyki </w:t>
        <w:br/>
        <w:t>i Rozwiązywania Problemów Alkoholowych na lata 2011-2015.</w:t>
      </w:r>
      <w:r>
        <w:rPr>
          <w:rFonts w:eastAsia="Calibri"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Prowadzenie działań związanych z profilaktyką i rozwiązywaniem problemów alkoholowych </w:t>
      </w:r>
      <w:r>
        <w:rPr/>
        <w:t xml:space="preserve">oraz integracji społecznej osób uzależnionych od alkoholu </w:t>
      </w:r>
      <w:r>
        <w:rPr>
          <w:rFonts w:eastAsia="Calibri"/>
          <w:color w:val="000000"/>
        </w:rPr>
        <w:t>należy do zadań własnych gmin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ości zadania te obejmuj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filaktycznej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nformacyjnej i edukacyjnej problemów zakresie ro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problemów alkoholowych, w szczegó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dla dzieci </w:t>
        <w:br/>
        <w:t>i młodzieży, w tym prowadzenie pozalekcyjnych 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ć sportowych</w:t>
      </w:r>
      <w:r>
        <w:rPr>
          <w:rFonts w:cs="Times New Roman" w:ascii="Times New Roman" w:hAnsi="Times New Roman"/>
          <w:sz w:val="24"/>
          <w:szCs w:val="24"/>
        </w:rPr>
        <w:t>, a także dzia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a rzecz dożywiania dzieci uczest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zalekcyjnych programach opiek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o-wychowawczych  i socjoterapeutycznych;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kszenie pomocy terapeutycznej i rehabilitacyjnej dla osób uzależnionych od alkoholu;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rodzinom, w których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blemy alkoholowe, pomocy psychospołecznej i prawnej, a w szczegó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chrony przed przemo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rodzinie;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działalności instytucji, stowarzyszeń i osób fizycznych, służącej rozwiązywania problemów alkoholowych;        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interwencji w związku z naruszeniem przepisów określonych w art. 13¹ i 15 ustawy z dnia 26 października 1982 roku o wychowaniu w trzeźwości </w:t>
        <w:br/>
        <w:t>i przeciwdziałaniu alkoholizmowi oraz występowanie przed sądem w charakterze oskarżyciela publicznego;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Program niniejszy uwzględnia i realizuje powyższe zagadnienia i wyodrębnia 4 grupy zadań w zakresie rozwiązywania problemów alkoholowych i ochrony przed przemocą w rodzini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laktyka pierwszego stopnia - zapobieganie problemom alkoholowym i przemocy domowej adresowane do ogółu mieszkańców Skierniewic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709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laktyka drugiego stopnia - wczesne rozpoznawanie czynników ryzyka wystąpienia problemów alkoholowych i przemocy domowej oraz oddziaływanie psychoedukacyjne i interwencja kryzysowa dla osób z grupy ryzyk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sychologiczna dzieciom z rodzin z problemem alkoholowym, pomoc osobom doświadczającym przemocy domow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trzeciego stopnia (rehabilitacja)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ELE MIEJSKIEGO PROGRAMU PROFILAKTYKI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I ROZWIĄZYWANIA PROBLEMÓW ALKOHOLOWYCH</w:t>
      </w:r>
    </w:p>
    <w:p>
      <w:pPr>
        <w:pStyle w:val="Heading1"/>
        <w:numPr>
          <w:ilvl w:val="0"/>
          <w:numId w:val="0"/>
        </w:numPr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before="0" w:after="0"/>
        <w:ind w:left="360" w:right="0" w:hanging="360"/>
        <w:jc w:val="both"/>
        <w:rPr>
          <w:szCs w:val="24"/>
        </w:rPr>
      </w:pPr>
      <w:r>
        <w:rPr>
          <w:szCs w:val="24"/>
        </w:rPr>
        <w:t>I.  Zmniejszanie rozmiarów uszkodzeń zdrowia spowodowanych nadużywaniem   alkoholu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before="0" w:after="0"/>
        <w:ind w:left="360" w:right="0" w:hanging="360"/>
        <w:jc w:val="both"/>
        <w:rPr>
          <w:szCs w:val="24"/>
        </w:rPr>
      </w:pPr>
      <w:r>
        <w:rPr>
          <w:szCs w:val="24"/>
        </w:rPr>
        <w:t>II. Ograniczanie zaburzeń życia rodzinnego i społecznego wywołanych używaniem   alkoholu, przemocą i innymi czynnikami niszczącymi życie rodzinne i społeczn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spacing w:before="0" w:after="0"/>
        <w:ind w:left="540" w:right="0" w:hanging="540"/>
        <w:rPr/>
      </w:pPr>
      <w:r>
        <w:rPr>
          <w:szCs w:val="24"/>
        </w:rPr>
        <w:t xml:space="preserve">III.  Zapobieganie spożywaniu alkoholu ze szczególnym uwzględnieniem dzieci </w:t>
        <w:br/>
        <w:t>i młodzieży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IV. Zmniejszanie rozmiarów naruszeń prawa na rynku alkoholowym oraz prowadzenie procedur zmierzających do uzyskania orzeczenia o obowiązku poddania się leczeniu w zakładzie lecznictwa odwykowego.</w:t>
      </w:r>
    </w:p>
    <w:p>
      <w:pPr>
        <w:pStyle w:val="BodyText22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POSOBY REALIZACJI I WSKAŹNIKI OSIĄGANIA CEL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Indent2"/>
        <w:spacing w:before="0" w:after="0"/>
        <w:jc w:val="both"/>
        <w:rPr>
          <w:szCs w:val="24"/>
        </w:rPr>
      </w:pPr>
      <w:r>
        <w:rPr>
          <w:szCs w:val="24"/>
        </w:rPr>
        <w:t>Cel I.</w:t>
        <w:tab/>
      </w:r>
    </w:p>
    <w:p>
      <w:pPr>
        <w:pStyle w:val="BodyTextIndent2"/>
        <w:spacing w:before="0" w:after="0"/>
        <w:ind w:left="0" w:right="0" w:hanging="0"/>
        <w:jc w:val="both"/>
        <w:rPr/>
      </w:pPr>
      <w:r>
        <w:rPr>
          <w:szCs w:val="24"/>
        </w:rPr>
        <w:t>Zmniejszanie rozmiarów uszkodzeń zdrowia spowodowanych nadużywaniem alkoholu.</w:t>
      </w:r>
    </w:p>
    <w:p>
      <w:pPr>
        <w:pStyle w:val="Heading4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both"/>
        <w:rPr/>
      </w:pPr>
      <w:r>
        <w:rPr>
          <w:b w:val="false"/>
          <w:i/>
          <w:sz w:val="24"/>
          <w:szCs w:val="24"/>
        </w:rPr>
        <w:t>Sposób realizacji</w:t>
      </w:r>
      <w:r>
        <w:rPr>
          <w:b w:val="false"/>
          <w:sz w:val="24"/>
          <w:szCs w:val="24"/>
        </w:rPr>
        <w:t xml:space="preserve">: 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anie dostępności i skuteczności profesjonalnej terapii uzależnień i innych świadczeń zdrowotnych dla osób uzależnionych,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rowadzanie działań resocjalizacyjno – opiekuńczych,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ieranie działalności środowisk samopomocowych dla osób uzależnionych,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rowadzanie do podstawowej i specjalistycznej opieki zdrowotnej metod wczesnego diagnozowania zagrożeń zdrowotnych związanych z nadużywaniem alkoholu oraz interwencji motywujących do zmiany zachowania,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noszenie kwalifikacji zawodowych osób związanych z profilaktyką i terapią uzależnień,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skaźniki osiągania celów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I.1. liczba pacjentów (%), którzy po ukończeniu terapii utrzymują abstynencję przez ponad rok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I.2. liczba pacjentów (%), u których po ukończeniu terapii utrzymują się pozytywne zmiany w funkcjonowaniu społecznym i osobistym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 xml:space="preserve">I.3. liczba pacjentów uzależnionych korzystających z programów terapeutycznych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I.4. liczba osób uzależnionych zobowiązanych przez sąd do podjęcia leczenia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I.5. liczba działających stowarzyszeń abstynenckich oraz grup samopomocowych dla uzależnionych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I.6. liczba osób korzystających z różnych form samopomo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I.7. liczba pacjentów po raz pierwszy zgłaszających się na leczenie do placówek odwykowych z podziałem na grupy wiekowe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I.8. liczba placówek działających co najmniej 5-6 dni w tygodni i w godzinach popołudniowo – wieczor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spacing w:before="0" w:after="0"/>
        <w:jc w:val="both"/>
        <w:rPr>
          <w:szCs w:val="24"/>
        </w:rPr>
      </w:pPr>
      <w:r>
        <w:rPr>
          <w:szCs w:val="24"/>
        </w:rPr>
        <w:t xml:space="preserve">Cel II. </w:t>
      </w:r>
    </w:p>
    <w:p>
      <w:pPr>
        <w:pStyle w:val="BodyTextIndent2"/>
        <w:spacing w:before="0" w:after="0"/>
        <w:ind w:left="0" w:right="0" w:hanging="0"/>
        <w:jc w:val="both"/>
        <w:rPr/>
      </w:pPr>
      <w:r>
        <w:rPr>
          <w:szCs w:val="24"/>
        </w:rPr>
        <w:t>Ograniczanie zaburzeń życia rodzinnego i społecznego wywołanych używaniem alkoholu, przemocą i innymi czynnikami niszczącymi życie rodzinne i społeczne.</w:t>
      </w:r>
    </w:p>
    <w:p>
      <w:pPr>
        <w:pStyle w:val="Normal"/>
        <w:ind w:left="851" w:hanging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osób realizacj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terapii członków rodzin osób uzależnio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terapii osób doświadczających przemocy domowej oraz sprawców przemo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działań wspierających dla osób uzależnionych i ich rodzin, ofiar i sprawców przemo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poradnictwa prawno - socjalno - terapeutycznego dla osób z problemem alkoholowym,  ich rodzin i ofiar przemo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wadzenie specjalistycznych działań konsultacyjno - interwencyjnych dla osób </w:t>
        <w:br/>
        <w:t>z problemem alkoholowym, ich rodzin i ofiar przemo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rganizowanie i prowadzenie ośrodka interwencji kryzysow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rganizowanie i prowadzenie placówek wsparcia dziennego dla dzieci z rodzin z problemem alkoholowym (świetlice środowiskow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realizacja programów reintegracji społeczno-zawodowej osób uzależnionych po zakończeniu programu psychoterapii w zakładzie lecznictwa odwyk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źniki osiągania celu:</w:t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tabs>
          <w:tab w:val="clear" w:pos="708"/>
          <w:tab w:val="left" w:pos="900" w:leader="none"/>
        </w:tabs>
        <w:spacing w:before="0" w:after="0"/>
        <w:ind w:left="900" w:hanging="54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I.1. liczba osób uczestniczących w programach terapii dla członków rodzin osób uzależnionych oraz zajęciach informacyjno-edukacyjnych, 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>
          <w:color w:val="000000"/>
        </w:rPr>
      </w:pPr>
      <w:r>
        <w:rPr>
          <w:color w:val="000000"/>
        </w:rPr>
        <w:t xml:space="preserve">II.2. liczba osób uczestniczących w programach pomocy dla ofiar przemocy w rodzinie, 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/>
      </w:pPr>
      <w:r>
        <w:rPr>
          <w:color w:val="000000"/>
        </w:rPr>
        <w:t xml:space="preserve">II.3. liczba osób uczestniczących w programach terapeutycznych i korekcyjnych dla sprawców przemocy, 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>
          <w:color w:val="000000"/>
        </w:rPr>
      </w:pPr>
      <w:r>
        <w:rPr>
          <w:color w:val="000000"/>
        </w:rPr>
        <w:t xml:space="preserve">II.4. liczba punktów konsultacyjno - interwencyjnych dla osób doznających przemocy w rodzinie, schronisk dla kobiet i dzieci, grup samopomocowych i interwencyjnych oraz terapeutycznych, 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>
          <w:color w:val="000000"/>
        </w:rPr>
      </w:pPr>
      <w:r>
        <w:rPr>
          <w:color w:val="000000"/>
        </w:rPr>
        <w:t>II.5. liczba świetlic środowiskowych dla dzieci z rodzin alkoholowych oraz liczba dzieci korzystających z tej pomocy,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/>
      </w:pPr>
      <w:r>
        <w:rPr>
          <w:color w:val="000000"/>
        </w:rPr>
        <w:t xml:space="preserve">II.6. liczba osób uzależnionych po ukończeniu terapii korzystających z </w:t>
      </w:r>
      <w:r>
        <w:rPr/>
        <w:t>programów reintegracji zawodowej,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/>
      </w:pPr>
      <w:r>
        <w:rPr>
          <w:color w:val="000000"/>
        </w:rPr>
        <w:t>II.7. liczba osób, które podjęły pracę po ukończonym programie leczenia w ramach aktywizacji zawodowej,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/>
      </w:pPr>
      <w:r>
        <w:rPr>
          <w:color w:val="000000"/>
        </w:rPr>
        <w:t xml:space="preserve">II.8. </w:t>
      </w:r>
      <w:r>
        <w:rPr/>
        <w:t>liczba osób korzystających z pomocy ośrodków interwencji kryzysowej,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/>
      </w:pPr>
      <w:r>
        <w:rPr>
          <w:color w:val="000000"/>
        </w:rPr>
        <w:t xml:space="preserve">II.9. </w:t>
      </w:r>
      <w:r>
        <w:rPr/>
        <w:t>liczba osób korzystających z innych form pomocy związanych z realizacją poszczególnych zadań.</w:t>
      </w:r>
    </w:p>
    <w:p>
      <w:pPr>
        <w:pStyle w:val="BodyTextIndent3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Indent3"/>
        <w:spacing w:before="0" w:after="0"/>
        <w:rPr>
          <w:szCs w:val="24"/>
        </w:rPr>
      </w:pPr>
      <w:r>
        <w:rPr>
          <w:szCs w:val="24"/>
        </w:rPr>
        <w:t>Cel III.</w:t>
        <w:tab/>
      </w:r>
    </w:p>
    <w:p>
      <w:pPr>
        <w:pStyle w:val="BodyTextIndent3"/>
        <w:spacing w:before="0" w:after="0"/>
        <w:rPr>
          <w:szCs w:val="24"/>
        </w:rPr>
      </w:pPr>
      <w:r>
        <w:rPr>
          <w:szCs w:val="24"/>
        </w:rPr>
        <w:t>Zapobieganie spożywaniu alkoholu ze szczególnym uwzględnieniem dzieci i młodzieży.</w:t>
      </w:r>
    </w:p>
    <w:p>
      <w:pPr>
        <w:pStyle w:val="Heading7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both"/>
        <w:rPr>
          <w:i/>
          <w:i/>
        </w:rPr>
      </w:pPr>
      <w:r>
        <w:rPr>
          <w:i/>
        </w:rPr>
        <w:t>Sposób realizacj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realizacja programów profilaktycznych na terenie szkół i innych placówek oświatowo –wychowawczych oraz programu „Pedagoga ulicy”,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prowadzenie świetlic profilakty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tworzenie dodatkowych form spędzania czasu wolnego dla dzieci i młodzieży m.in. ze środowisk zagrożonych alkoholizmem i patologią społeczną ze szczególnym uwzględnieniem zajęć pozalekcyjnych oraz akcji „Zima i lato  w mieście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noszenie umiejętności nauczycieli, pedagogów szkolnych i dyrektorów szkół </w:t>
        <w:br/>
        <w:t>w kierunku budowania nowoczesnych systemów wspomagania ucznia i programów profilakty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wspieranie innowacyjnych programów szkolnych w zakresie profilaktyki uzależnień, opracowywanych i realizowanych przez nauczycieli na terenie szkół,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zkolenia wybranych grup zawodowych w zakresie problemów dotyczących uzależnień,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organizowanie imprez i wspieranie inicjatyw promujących zdrowy styl życia wolny od uzależnień, w tym imprez kulturalnych i artystycznych,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prowadzenie działań na rzecz dożywiania dzieci uczestniczących w pozalekcyjnych programach opiekuńczo-wychowawczych  i socjoterapeutycznych, 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wspomaganie działalności instytucji, stowarzyszeń i osób fizycznych, służącej rozwiązywaniu problemów alkoholowych.</w:t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Wskaźniki osiągania celu:</w:t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III.1. liczba osób przeszkolonych w zakresie </w:t>
      </w:r>
      <w:r>
        <w:rPr/>
        <w:t>problemów dotyczących uzależnień,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 xml:space="preserve">III.2. liczba dzieci, młodzieży, rodziców i kadry pedagogicznej uczestniczących </w:t>
        <w:br/>
        <w:t xml:space="preserve">w szkolnych programach profilaktycznych,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III.3. liczba szkół i innych placówek oświatowo-wychowawczych, w których prowadzone są programy profilaktyczne,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>III.4. liczba świetlic</w:t>
      </w:r>
      <w:r>
        <w:rPr/>
        <w:t xml:space="preserve"> profilaktyczno-wychowawczych oraz liczba dzieci uczestniczących w realizowanych przez nie programach,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 xml:space="preserve">III.5. </w:t>
      </w:r>
      <w:r>
        <w:rPr/>
        <w:t xml:space="preserve">liczba i rodzaj zajęć związanych z tworzeniem dodatkowych form spędzania czasu wolnego dla dzieci i młodzieży m.in. ze środowisk zagrożonych alkoholizmem,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 xml:space="preserve">III.6. </w:t>
      </w:r>
      <w:r>
        <w:rPr/>
        <w:t>liczba zorganizowanych imprez promujących zdrowy styl życia, wolny od uzależnień, w tym imprez kulturalnych z liczbą osób w nich uczestniczących,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 xml:space="preserve">III.7. </w:t>
      </w:r>
      <w:r>
        <w:rPr/>
        <w:t>liczba dzieci korzystających z dożywiania w ramach pozalekcyjnych programów opiekuńczo-wychowawczych i socjoterapeutycz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Cel IV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Zmniejszanie rozmiarów naruszeń prawa na rynku alkoholowym oraz prowadzenie procedur zmierzających do uzyskania orzeczenia o obowiązku  poddania się leczeniu </w:t>
        <w:br/>
        <w:t>w zakładzie lecznictwa odwy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sób realizacj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1"/>
        <w:numPr>
          <w:ilvl w:val="0"/>
          <w:numId w:val="12"/>
        </w:numPr>
        <w:spacing w:before="0" w:after="0"/>
        <w:ind w:left="357" w:right="0" w:hanging="357"/>
        <w:rPr/>
      </w:pPr>
      <w:r>
        <w:rPr>
          <w:sz w:val="24"/>
          <w:szCs w:val="24"/>
        </w:rPr>
        <w:t>kontrolowanie przez członków Miejskiej Komisji Rozwiązywania Problemów Alkoholow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cówek prowadzących sprzedaż napojów alkoholowych w zakresie przestrzegania zasad i warunków korzystania z zezwolenia, w miarę możliwości </w:t>
        <w:br/>
        <w:t>z przedstawicielami organów porządku publicznego,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wnioskowanie o wszczęcie postępowania wyjaśniającego celem cofnięcia zezwolenia na sprzedaż napojów alkoholowych w przypadku nie przestrzegania zasad obrotu tymi napojami,</w:t>
      </w:r>
    </w:p>
    <w:p>
      <w:pPr>
        <w:pStyle w:val="BodyText2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ejmowanie czynności zmierzających do orzeczenia o zastosowaniu wobec osoby uzależnionej od alkoholu, obowiązku poddania się leczeniu w zakładzie lecznictwa odwykowego,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podjęcie działań w kierunku większego zaangażowania lokalnych mediów w celu uzyskania wsparcia społeczeństwa naszego miasta  w realizowaniu MPPiRPA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źniki osiągania celu:</w:t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spacing w:before="0" w:after="0"/>
        <w:jc w:val="both"/>
        <w:rPr/>
      </w:pPr>
      <w:r>
        <w:rPr>
          <w:i w:val="false"/>
          <w:sz w:val="24"/>
          <w:szCs w:val="24"/>
        </w:rPr>
        <w:t>IV.1. liczba wszczętych postępowań wyjaśniających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IV.2.</w:t>
      </w:r>
      <w:r>
        <w:rPr>
          <w:i/>
        </w:rPr>
        <w:t xml:space="preserve"> </w:t>
      </w:r>
      <w:r>
        <w:rPr>
          <w:color w:val="000000"/>
        </w:rPr>
        <w:t xml:space="preserve">liczba cofniętych zezwoleń na sprzedaż napojów alkoholowych w związku z naruszeniem warunków sprzedaży określonych w ustawie,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IV.3. </w:t>
      </w:r>
      <w:r>
        <w:rPr>
          <w:color w:val="000000"/>
        </w:rPr>
        <w:t xml:space="preserve">ilość interwencji policji i straży miejskiej wobec naruszenia warunków sprzedaży alkoholu,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IV.4.</w:t>
      </w:r>
      <w:r>
        <w:rPr>
          <w:i/>
        </w:rPr>
        <w:t xml:space="preserve"> </w:t>
      </w:r>
      <w:r>
        <w:rPr>
          <w:color w:val="000000"/>
        </w:rPr>
        <w:t>liczba sklepów i lokali gastronomicznych naruszających prawo zabraniające sprzedawania alkoholu nieletnim,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IV.5. </w:t>
      </w:r>
      <w:r>
        <w:rPr>
          <w:color w:val="000000"/>
        </w:rPr>
        <w:t>liczba wydanych opinii (postanowień),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/>
        <w:t xml:space="preserve">IV.6. </w:t>
      </w:r>
      <w:r>
        <w:rPr>
          <w:color w:val="000000"/>
        </w:rPr>
        <w:t>liczba prowadzonych postępowań o zobowiązaniu do leczenia odwykowego,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IV.7. </w:t>
      </w:r>
      <w:r>
        <w:rPr>
          <w:color w:val="000000"/>
        </w:rPr>
        <w:t>liczba osób skierowanych do  biegłych sądowych,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IV.8. </w:t>
      </w:r>
      <w:r>
        <w:rPr>
          <w:color w:val="000000"/>
        </w:rPr>
        <w:t>liczba osób, które podjęły leczenie dobrowolnie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IV.9. </w:t>
      </w:r>
      <w:r>
        <w:rPr>
          <w:color w:val="000000"/>
        </w:rPr>
        <w:t>liczba wniosków skierowanych do sądu o zobowiązanie do leczenia w zakładzie lecznictwa odwykowego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IV.10.</w:t>
      </w:r>
      <w:r>
        <w:rPr>
          <w:i/>
        </w:rPr>
        <w:t xml:space="preserve"> </w:t>
      </w:r>
      <w:r>
        <w:rPr>
          <w:color w:val="000000"/>
        </w:rPr>
        <w:t xml:space="preserve">liczba osób przyjętych do leczenia w zakładzie lecznictwa odwykowego na podstawie  zobowiązań wydanych przez sąd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/>
      </w:pPr>
      <w:r>
        <w:rPr>
          <w:sz w:val="24"/>
          <w:szCs w:val="24"/>
        </w:rPr>
        <w:t xml:space="preserve">EWALUACJA MIEJSKIEGO PROGRAMU PROFILAKTYKI </w:t>
        <w:br/>
        <w:t xml:space="preserve">I ROZWIĄZYWANIA PROBLEMÓW ALKOHOLOWYCH  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waluacja służy ocenie skuteczności działań podejmowanych w ramach realizacji Programu. Stanowi również podstawę jego modyfikacji. Ewaluacja jest współczesnym wymogiem realizacji każdego programu profilaktycznego.  </w:t>
      </w:r>
    </w:p>
    <w:p>
      <w:pPr>
        <w:pStyle w:val="BodyText22"/>
        <w:ind w:left="366" w:hanging="3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Sposób realizacji:</w:t>
      </w:r>
      <w:r>
        <w:rPr>
          <w:b/>
          <w:i/>
        </w:rPr>
        <w:t xml:space="preserve"> </w:t>
      </w:r>
    </w:p>
    <w:p>
      <w:pPr>
        <w:pStyle w:val="BodyText2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badań w zakresie:</w:t>
      </w:r>
    </w:p>
    <w:p>
      <w:pPr>
        <w:pStyle w:val="BodyText22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578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ełnego rozpoznania potrzeb populacji osób mających problemy alkoholowe w celu określenia priorytetów działań,</w:t>
      </w:r>
    </w:p>
    <w:p>
      <w:pPr>
        <w:pStyle w:val="Normal"/>
        <w:numPr>
          <w:ilvl w:val="0"/>
          <w:numId w:val="23"/>
        </w:numPr>
        <w:ind w:left="720" w:hanging="578"/>
        <w:rPr/>
      </w:pPr>
      <w:r>
        <w:rPr/>
        <w:t>monitoringu, dostępności, skuteczności, jakości oraz efektywności ekonomicznej różnych kategorii działań,</w:t>
      </w:r>
    </w:p>
    <w:p>
      <w:pPr>
        <w:pStyle w:val="Normal"/>
        <w:numPr>
          <w:ilvl w:val="0"/>
          <w:numId w:val="23"/>
        </w:numPr>
        <w:ind w:left="720" w:hanging="578"/>
        <w:rPr/>
      </w:pPr>
      <w:r>
        <w:rPr/>
        <w:t>monitoringu potrzeb i skuteczności działań profilaktyczno – terapeutycznych wśród dzieci i młodzieży oraz monitoringu szkolnych programów profil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Programu stanowią: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Załącznik Nr 1: Katalog kategorii działań i rodzajów czynności przewidzianych do zlecania podmiotom w ramach realizacji Miejskiego Programu Profilaktyki i Rozwiązywania Problemów Alkoholowych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Załącznik Nr 2: Wysokość wynagrodzenia dla członków Miejskiej Komisji Rozwiązywania Problemów Alkoholowych za udział w posiedzeniach i pracach Komisji  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Załącznik Nr 3: Podział środków na realizację Miejskiego Programu Profilaktyki </w:t>
        <w:br/>
        <w:t>i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KATALOG KATEGORII DZIAŁAŃ I RODZAJÓW CZYNNOŚCI PRZEWIDZIANYCH DO ZLECANIA PODMIOTOM W RAMACH REALIZACJI MIEJSKIEGO PROGRAMU PROFILAKTYKI I ROZWIĄZYWANIA PROBLEMÓW ALKOHOLOWYCH  </w:t>
      </w:r>
    </w:p>
    <w:p>
      <w:pPr>
        <w:pStyle w:val="TextBody"/>
        <w:jc w:val="center"/>
        <w:rPr/>
      </w:pPr>
      <w:r>
        <w:rPr>
          <w:b/>
        </w:rPr>
        <w:t>W 2013</w:t>
      </w:r>
      <w:r>
        <w:rPr/>
        <w:t xml:space="preserve"> ROKU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DZIAŁA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CZYNNOŚC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osób uzależnionych od alkoholu  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indywidualnej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rodzinnej 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 diagnostyczna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za psychologiczna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iste plany terapii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wa sesja edukacyjno -motywacyjna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zacja krótkoterminowa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e leczenie alkoholowych zespołów abstynenc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ind w:left="3" w:hanging="0"/>
              <w:rPr/>
            </w:pPr>
            <w:r>
              <w:rPr>
                <w:sz w:val="22"/>
                <w:szCs w:val="22"/>
              </w:rPr>
              <w:t>- zakłady opieki zdrowotnej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rPr/>
            </w:pPr>
            <w:r>
              <w:rPr>
                <w:sz w:val="22"/>
                <w:szCs w:val="22"/>
              </w:rPr>
              <w:t>- 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członków rodzin osób uzależnio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rPr/>
            </w:pPr>
            <w:r>
              <w:rPr>
                <w:sz w:val="22"/>
                <w:szCs w:val="22"/>
              </w:rPr>
              <w:t>1. Sesja psychoterapii indywidual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2. Sesja psychoterapii grupow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3. Sesja psychoterapii rodzin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4. Porada diagnostycz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5. Porada terapeutycz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6. Diagnoza psychologicz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7. Osobiste plany terap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8. Grupowa sesja edukacyjno - motywacyj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zakłady opieki zdrowot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rapia osób doświadczających przemocy domowej oraz 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Sesja psychoterapii indywidualn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Sesja psychoterapii grupow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Sesja psychoterapii rodzin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Porada diagnostycz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 Porada terapeutycz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Diagnoza psychologicz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zakłady opieki zdrowot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filaktyczna działalność informacyjno - edukacyj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ind w:left="239" w:hanging="239"/>
              <w:rPr/>
            </w:pPr>
            <w:r>
              <w:rPr>
                <w:sz w:val="22"/>
                <w:szCs w:val="22"/>
              </w:rPr>
              <w:t>1. Organizowanie i prowadzenie działalności profilaktycznej dla dorosłych</w:t>
            </w:r>
          </w:p>
          <w:p>
            <w:pPr>
              <w:pStyle w:val="Normal"/>
              <w:ind w:left="239" w:hanging="239"/>
              <w:rPr/>
            </w:pPr>
            <w:r>
              <w:rPr>
                <w:sz w:val="22"/>
                <w:szCs w:val="22"/>
              </w:rPr>
              <w:t xml:space="preserve">2. Lokalne kampanie informacyjno-edukacyjne związane z problematyką uzależnień, kierowane na określone grupy społeczne </w:t>
            </w:r>
          </w:p>
          <w:p>
            <w:pPr>
              <w:pStyle w:val="Normal"/>
              <w:ind w:left="239" w:hanging="239"/>
              <w:rPr/>
            </w:pPr>
            <w:r>
              <w:rPr>
                <w:sz w:val="22"/>
                <w:szCs w:val="22"/>
              </w:rPr>
              <w:t>3. Badania związane z rozpowszechnieniem problemów wynikających z używania alkoholu</w:t>
            </w:r>
          </w:p>
          <w:p>
            <w:pPr>
              <w:pStyle w:val="Normal"/>
              <w:ind w:left="239" w:hanging="239"/>
              <w:rPr/>
            </w:pPr>
            <w:r>
              <w:rPr>
                <w:sz w:val="22"/>
                <w:szCs w:val="22"/>
              </w:rPr>
              <w:t>4. Organizowanie i udział w sympozjach, seminariach, konferencjach, poświęcony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atyce uzależnień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a uzależnieni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Informatory, broszury, ulotki, plakat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BodyText2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- jednostki organizacyjne miasta, szczególnie Miejski Ośrodek Pomocy Rodzinie i placówki oświatowe</w:t>
            </w:r>
          </w:p>
          <w:p>
            <w:pPr>
              <w:pStyle w:val="BodyText2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- Miejska Komisja Rozwiązywania Problemów Alkoholowych,</w:t>
            </w:r>
          </w:p>
          <w:p>
            <w:pPr>
              <w:pStyle w:val="BodyText2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- zakłady opieki zdrowotnej</w:t>
            </w:r>
          </w:p>
          <w:p>
            <w:pPr>
              <w:pStyle w:val="BodyText2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okalne me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zkolenia wybranych grup zawodowych</w:t>
              <w:br/>
              <w:t>z zakresu problemów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kład, warsztat, seminar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tory, broszury, ulotki, plakat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zakłady opieki zdrowot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Miejska Komisja Rozwiązywania Problemów Alkoholow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firmy i instytu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Działania wspierające dla osób uzależnionych i ich rodzin, ofiar </w:t>
              <w:br/>
              <w:t>i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hanging="224"/>
              <w:jc w:val="both"/>
              <w:rPr/>
            </w:pPr>
            <w:r>
              <w:rPr>
                <w:sz w:val="22"/>
                <w:szCs w:val="22"/>
              </w:rPr>
              <w:t>Gotowość do prowadzenia działalności w zakresie wsparcia osób z problemem alkoholowym oraz ich rodzin - grupy samopomocowe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unktu informacyjno-konsultacyjnego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 wsparcia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informacyjno-edukacyjnych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mprez okoliczności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ejski Ośrodek Pomocy Rodzi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ejska Komisja Rozwiązywania Problemów Alkohol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ąd Rejon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wno - socjalno –terapeutyczne dla osób z problemem używania alkoholu i ich rodzin</w:t>
              <w:br/>
              <w:t>i ofiar prze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awno - socjaln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ierwszego konta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Miejski Ośrodek Pomocy Rodzi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Miejska Komisja Rozwiązywania Problemów Alkoholow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noszenie kwalifikacji zawodowych osób związanych z profilaktyką i terapią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irmy i instytucje 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rganizowanie</w:t>
              <w:br/>
              <w:t xml:space="preserve">i prowadzenie ośrodków interwencji kryzysowej, host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tymczasowego miejsca pobytu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jalna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rawne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indywidualnej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grupowej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rodzinnej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edukacyjne dotyczące przemocy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ocjoterapeutyczne dla dzieci (ofiar przemoc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nterwencja Kryzyso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ejski Ośrodek Pomocy Rodzi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rganizowanie</w:t>
              <w:br/>
              <w:t xml:space="preserve">i prowadzenie świetlic środowiskowych dla dzieci z rodzin </w:t>
              <w:br/>
              <w:t xml:space="preserve">z problemem alkoholowym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rozwiązywaniu kryzysów szkolnych, rodzinnych, rówieśniczych, osobist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rekcyjne, kompensacyj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nau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żywia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, rozwój zainteresowa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praca z rodziną dziecka oraz ośrodkiem pomocy społecznej, szkołą, sąd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- Urząd Miasta Skierniewic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Miejski Ośrodek Pomocy Rodzi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kuratorzy sądow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Sąd Rejon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aktywizacji zawodowej osób uzależnionych, bezrobotnych,  po zakończe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psychoterapii                           w zakładzie lecznictwa odwyk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 zajęć motywacyjno-edukacyjnych pomagających w starcie  zawodowy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w zakresie reorientacji zawod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rganizacje - pozarząd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iejski Ośrodek Pomocy Rodzi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wiatowy 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reintegracji społecznej dla osób uzależnionych, organizacja Centrów Integracji Społe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wadzenie zajęć motywacyjno-edukacyjnych ułatwiających readaptację społeczn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iejski Ośrodek Pomocy Rodzi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wiatowy 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profilaktycznych na terenie szkół i innych placówek oświatowo -wychowawc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, warsztat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grupowe realizowane na terenie szkół i innych placówek oświatowo-wychowawczych oraz w formach wyjazd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Urząd Miasta Skiernie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świetlic profilaktycznych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zainteresowania i zdol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opiekuńczo-wychowawcz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i działania socjalno-prawn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dla dzieci i młodzież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edukacyjne i dydakty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worzenie dodatkowych form spędzania czasu wolnego dla dzieci</w:t>
              <w:br/>
              <w:t>i młodzieży, m.in. ze środowisk zagrożonych alkoholizmem i patologią społeczn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239" w:hanging="239"/>
              <w:rPr/>
            </w:pPr>
            <w:r>
              <w:rPr>
                <w:sz w:val="22"/>
                <w:szCs w:val="22"/>
              </w:rPr>
              <w:t>1. Prowadzenie zajęć plastycznych, teatralnych, komputerowych, turystycznych, sportowych, etc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gram „Pedagog ulicy”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rganizowanie wyjazdów, rajdów, turniejów, imprez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ieżące utrzymanie placów zabaw, naprawy, aktualizacja certyfikatów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/>
            </w:pPr>
            <w:r>
              <w:rPr>
                <w:sz w:val="22"/>
                <w:szCs w:val="22"/>
              </w:rPr>
              <w:t>5. Realizacja zajęć sportowych ze szczególnym uwzględnieniem boisk powstałych w ramach projektu „Moje Boisko - Orlik 2012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Jednostki organizacyjne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umiejętności wychowawczych nauczycieli i dyrektorów szkół w kierunku budowania nowoczesnych systemów wspomagania ucznia i programów profilakty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y, warsztaty, treningi, szkoleni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e, sympozja, seminar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ory, broszury i inne publikacje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firmy i instytucje szkoleni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innowacyjnych programów szkolnych w zakresie profilaktyki uzależnień opracowywanych i realizowanych przez nauczycieli na terenie szkó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 Wykłady, szkolenia, warsztat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2. Materiały dydaktyczne i eduk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Diagnoza i monitor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irmy i instytucje szkoleni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ratorium Oświ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6" w:hanging="0"/>
              <w:rPr/>
            </w:pPr>
            <w:r>
              <w:rPr>
                <w:sz w:val="22"/>
                <w:szCs w:val="22"/>
              </w:rPr>
              <w:t>Zmniejszanie rozmiarów naruszeń prawa na rynku alkoholowym oraz prowadzenie procedur zmierzających do uzyskania orzeczenia o obowiązku poddania się leczeniu w zakładzie lecznictwa odwyk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ntrolowanie przez członków</w:t>
            </w:r>
          </w:p>
          <w:p>
            <w:pPr>
              <w:pStyle w:val="BodyText21"/>
              <w:spacing w:before="0" w:after="0"/>
              <w:ind w:left="252" w:right="0" w:hanging="0"/>
              <w:jc w:val="left"/>
              <w:rPr/>
            </w:pPr>
            <w:r>
              <w:rPr>
                <w:sz w:val="22"/>
                <w:szCs w:val="22"/>
              </w:rPr>
              <w:t>Miejskiej Komisji Rozwiązywania Problemów Alkoholowych placówek prowadzących sprzedaż napojów alkoholowych w zakresie przestrzegania zasad i warunków korzystania z zezwolenia, w miarę możliwości z przedstawicielami organów porządku publicznego,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nioskowanie o wszczęcie postępowania wyjaśniającego celem cofnięcia zezwolenia na sprzedaż napojów alkoholowych w przypadku nie przestrzegania zasad obrotu tymi napojami,</w:t>
            </w:r>
          </w:p>
          <w:p>
            <w:pPr>
              <w:pStyle w:val="BodyText22"/>
              <w:ind w:left="252" w:hanging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Podejmowanie czynności zmierzających do orzeczenia o zastosowaniu wobec osoby uzależnionej od alkoholu, obowiązku poddania się leczeniu w zakładzie lecznictwa odwykowego,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djęcie działań w kierunku większego zaangażowania lokalnych mediów w celu uzyskania wsparcia społeczeństwa naszego miasta w realizowaniu MPPiRPA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spomaganie działalności Miejskiej Komisji Rozwiązywania Problemów Alkoholowych poprzez zapewnienie odpowiednich warunków do właściwego wykonywania jej zadań – zabezpieczenie lokalu/siedziby Komisji i obsługę administracyjną jej działalności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Miejska Komisja Rozwiązywania Problemów Alkohol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traż Miejs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>
                <w:sz w:val="22"/>
                <w:szCs w:val="22"/>
              </w:rPr>
              <w:t>Wdrażanie i wspieranie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2"/>
                <w:szCs w:val="22"/>
              </w:rPr>
              <w:t>innowacyjnych programów profilaktycznych skierowanych do szerokiego kręgu lokalnej społeczności ze szczególnym uwzględnieniem dzieci i młodzież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ealizacja projektu „Bezpieczna Szkoła w Bezpiecznym Mieście”: seminaria, szkolenia, wykłady, warsztaty, spektakle i programy profilaktyczne, kampanie edukacyjne o zasięgu lokalnym i krajowym, organizacja Festiwalu Muzyka „Ku Górze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lacówki oświat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rganizacje pozarząd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S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menda Miejska Poli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Kuratorium Oświat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ejska Komisja Rozwiązywania Problem Alkohol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soby fizyczne i prawne służące rozwiązywaniu problemów alko-holow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Wysokość wynagrodzenia dla członków Miejskiej Komisji Rozwiązywania Problemów Alkoholowych za udział w posiedzeniach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acach Komisji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Wynagrodzenie Komisji ustala się na kwotę: 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 xml:space="preserve">300 zł (słownie: trzysta złotych) brutto miesięcznie dla członka Komisji. Za każdą nieobecność członka w posiedzeniu Komisji potrąca się kwotę 75 zł (słownie: siedemdziesiąt pięć złotych) brutto. Wynagrodzenie za dany miesiąc obliczane na podstawie list obecności jest wypłacane do 10 dnia następnego miesiąca. 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>600 zł (słownie: sześćset złotych) brutto miesięcznie dla przewodniczącego</w:t>
        <w:br/>
        <w:t xml:space="preserve">i sekretarza Komisji. Za każdą nieobecność przewodniczącego i sekretarza </w:t>
        <w:br/>
        <w:t xml:space="preserve">w posiedzeniu Komisji potrąca się kwotę 150,00 zł (słownie: sto pięćdziesiąt złotych) brutto. Wynagrodzenie za dany miesiąc obliczane na podstawie list obecności jest wypłacane do 10 dnia następnego miesiąca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b/>
          <w:b/>
        </w:rPr>
      </w:pPr>
      <w:r>
        <w:rPr>
          <w:b/>
        </w:rPr>
        <w:t>Zestawienie finansowe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90"/>
      </w:tblGrid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ział środków finansowych na realizację Miejskiego Programu Profilaktyki i Rozwiązywania Problemów Alkoholowych  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dotacje dla jednostek spoza sektora finansów publicznych: fundacje i stowarzysz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520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wynagrodzenie członków Miejskiej Komisji Rozwiązywania Problemów Alkoholowy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36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 xml:space="preserve">wynagrodzenia psychologa i psychiatry wykonujących badania </w:t>
              <w:br/>
              <w:t xml:space="preserve">i wydających opinie o stopniu uzależnienia od alkoholu oraz inne wydatki z tytułu zawartych umów o dzieło i umów-zleceń m.in. </w:t>
              <w:br/>
              <w:t xml:space="preserve">z tytułu organizacji wypoczynku zimowego i letniego, inn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60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 xml:space="preserve">działania profilaktyczne skierowane do mieszkańców miasta – audycje profilaktyczne, artykuły w mediach, programy profilaktyczne, imprezy integracyjne, organizacja wypoczynku dzieci i młodzieży, organizacja zajęć pozalekcyjnych, zabezpieczenie lokalu/siedziby Miejskiej Komisji Rozwiązywania Problemów Alkoholowych i obsługa administracyjna jej działalności  i inn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369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bCs/>
              </w:rPr>
              <w:t xml:space="preserve">Zakup nagród dla uczestników konkursów poświęconych profilaktyce uzależnień, doposażenie placówek oświatowych </w:t>
              <w:br/>
              <w:t xml:space="preserve">w sprzęt do prowadzenia zajęć pozalekcyjnych, zakup fachowych wydawnictw i inn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 xml:space="preserve">1 000.000 zł, </w:t>
            </w:r>
          </w:p>
        </w:tc>
      </w:tr>
    </w:tbl>
    <w:p>
      <w:pPr>
        <w:pStyle w:val="NormalnyWeb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220" w:leader="none"/>
        </w:tabs>
        <w:spacing w:before="280" w:after="280"/>
        <w:jc w:val="both"/>
        <w:rPr/>
      </w:pPr>
      <w:r>
        <w:rPr/>
        <w:t xml:space="preserve">Kwoty w poszczególnych częściach składowych zestawienia finansowego w wyniku zaistniałych potrzeb mogą zostać przesunięte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4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right="0" w:hanging="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b/>
      <w:sz w:val="24"/>
      <w:lang w:val="pl-PL" w:bidi="ar-SA"/>
    </w:rPr>
  </w:style>
  <w:style w:type="character" w:styleId="WWZnak">
    <w:name w:val="WW- Znak"/>
    <w:basedOn w:val="Domylnaczcionkaakapitu1"/>
    <w:qFormat/>
    <w:rPr>
      <w:b/>
      <w:sz w:val="24"/>
      <w:lang w:val="pl-PL" w:bidi="ar-SA"/>
    </w:rPr>
  </w:style>
  <w:style w:type="character" w:styleId="WWZnak1">
    <w:name w:val="WW- Znak1"/>
    <w:basedOn w:val="Domylnaczcionkaakapitu1"/>
    <w:qFormat/>
    <w:rPr>
      <w:sz w:val="24"/>
      <w:lang w:val="pl-PL" w:bidi="ar-SA"/>
    </w:rPr>
  </w:style>
  <w:style w:type="character" w:styleId="WWZnak12">
    <w:name w:val="WW- Znak12"/>
    <w:basedOn w:val="Domylnaczcionkaakapitu1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284" w:right="0" w:hanging="284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26" w:right="0" w:hanging="426"/>
      <w:jc w:val="both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Doctextsub">
    <w:name w:val="doctextsub"/>
    <w:basedOn w:val="Normal"/>
    <w:qFormat/>
    <w:pPr>
      <w:widowControl w:val="false"/>
      <w:spacing w:before="100" w:after="100"/>
    </w:pPr>
    <w:rPr>
      <w:i/>
      <w:color w:val="000000"/>
      <w:sz w:val="16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120"/>
      <w:ind w:left="3119" w:right="0" w:hanging="2126"/>
      <w:jc w:val="both"/>
    </w:pPr>
    <w:rPr>
      <w:sz w:val="28"/>
      <w:szCs w:val="20"/>
    </w:rPr>
  </w:style>
  <w:style w:type="paragraph" w:styleId="Listawypunktowana1">
    <w:name w:val="Lista wypunktowana1"/>
    <w:basedOn w:val="Normal"/>
    <w:qFormat/>
    <w:pPr>
      <w:widowControl w:val="false"/>
      <w:ind w:left="567" w:right="0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octitlesub">
    <w:name w:val="doctitlesub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2:00Z</dcterms:created>
  <dc:creator>ozga_p</dc:creator>
  <dc:description/>
  <cp:keywords/>
  <dc:language>en-US</dc:language>
  <cp:lastModifiedBy>krusz_m</cp:lastModifiedBy>
  <cp:lastPrinted>2012-12-24T09:43:00Z</cp:lastPrinted>
  <dcterms:modified xsi:type="dcterms:W3CDTF">2012-12-27T07:42:00Z</dcterms:modified>
  <cp:revision>2</cp:revision>
  <dc:subject/>
  <dc:title>Załącznik Nr 1</dc:title>
</cp:coreProperties>
</file>