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3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3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5375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5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7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4097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1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4335780</wp:posOffset>
                </wp:positionV>
                <wp:extent cx="7666990" cy="4203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41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756150</wp:posOffset>
                </wp:positionV>
                <wp:extent cx="7666990" cy="14979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9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74.5pt;width:603.65pt;height:11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43357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41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75615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74.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8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01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546600</wp:posOffset>
                </wp:positionV>
                <wp:extent cx="7666990" cy="2101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58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03047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96.1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303520</wp:posOffset>
                </wp:positionV>
                <wp:extent cx="7666990" cy="7416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417.6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604520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47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47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766699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1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546600</wp:posOffset>
                </wp:positionV>
                <wp:extent cx="766699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58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030470</wp:posOffset>
                </wp:positionV>
                <wp:extent cx="766699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96.1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303520</wp:posOffset>
                </wp:positionV>
                <wp:extent cx="7666990" cy="7416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17.6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6045200</wp:posOffset>
                </wp:positionV>
                <wp:extent cx="766699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47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47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68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8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7666990" cy="5073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01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46600</wp:posOffset>
                </wp:positionV>
                <wp:extent cx="7666990" cy="2101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58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30470</wp:posOffset>
                </wp:positionV>
                <wp:extent cx="766699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6.1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03520</wp:posOffset>
                </wp:positionV>
                <wp:extent cx="7666990" cy="7416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7.6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045200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7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35780</wp:posOffset>
                </wp:positionV>
                <wp:extent cx="766699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41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56150</wp:posOffset>
                </wp:positionV>
                <wp:extent cx="766699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74.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2.4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2.4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92.4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2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2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2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2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2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5382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2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E WIECZYSTE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 ZAKRESU 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INNYCH 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KONCESJE I LICENCJ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 ORAZ INNYCH U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35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91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47.7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39998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9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166.7pt;width:603.65pt;height:3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9912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166.7pt;width:603.6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4203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44.7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7666990" cy="6299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277.8pt;width:603.6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7666990" cy="4838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327.4pt;width:603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7666990" cy="7181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365.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7666990" cy="7562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422.05pt;width:603.65pt;height: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2.75pt;margin-top:166.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2101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4.7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7666990" cy="2095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77.8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7666990" cy="2095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327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7666990" cy="2095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365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7666990" cy="273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422.0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625725</wp:posOffset>
                </wp:positionV>
                <wp:extent cx="7666990" cy="2095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06.7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23.2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2095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261.3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739515</wp:posOffset>
                </wp:positionV>
                <wp:extent cx="7666990" cy="2095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294.4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7666990" cy="2095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310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7666990" cy="2730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34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7666990" cy="5073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382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5634355</wp:posOffset>
                </wp:positionV>
                <wp:extent cx="7666990" cy="273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443.6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5907405</wp:posOffset>
                </wp:positionV>
                <wp:extent cx="7666990" cy="2101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465.1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625725</wp:posOffset>
                </wp:positionV>
                <wp:extent cx="7666990" cy="2095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206.7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23.2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2095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61.3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739515</wp:posOffset>
                </wp:positionV>
                <wp:extent cx="7666990" cy="2095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294.4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7666990" cy="2095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310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7666990" cy="273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4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7666990" cy="50736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382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5634355</wp:posOffset>
                </wp:positionV>
                <wp:extent cx="7666990" cy="273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443.6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5907405</wp:posOffset>
                </wp:positionV>
                <wp:extent cx="7666990" cy="2101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465.1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625725</wp:posOffset>
                </wp:positionV>
                <wp:extent cx="766699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206.7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23.2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61.3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739515</wp:posOffset>
                </wp:positionV>
                <wp:extent cx="766699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294.4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766699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310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7666990" cy="273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34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7666990" cy="5073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382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5634355</wp:posOffset>
                </wp:positionV>
                <wp:extent cx="7666990" cy="273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443.6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5907405</wp:posOffset>
                </wp:positionV>
                <wp:extent cx="7666990" cy="2101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465.1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166.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2101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44.7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766699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277.8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766699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327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766699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365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7666990" cy="273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422.0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481.55pt" ID="Shape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481.55pt" ID="Shape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481.55pt" ID="Shape1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481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481.5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481.5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481.5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481.5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399923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481.5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PADKÓW I DAROWIZN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EZWOLENIE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RZEDAŻ NAPOJÓW ALKOHOL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 ZAKRESU 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INNYCH ZADAŃ ZLECONYCH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OSIADAJĄCYCH OSOBOWOŚCI PRAW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RODOW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 67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A WIECZYST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SŁUGUJĄCEGO OSOBOM FIZYCZNYM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O WŁAS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67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69415"/>
                <wp:effectExtent l="1270" t="127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6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.75pt;margin-top:213.7pt;width:547.4pt;height:13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59865"/>
                <wp:effectExtent l="1270" t="127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5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.75pt;margin-top:230.2pt;width:547.4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1270" t="127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2.75pt;margin-top:246.8pt;width:547.4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74168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12.75pt;margin-top:286.75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12.75pt;margin-top:246.8pt;width:547.4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741680"/>
                <wp:effectExtent l="1270" t="635" r="0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12.75pt;margin-top:286.75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.75pt;margin-top:246.8pt;width:547.4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741680"/>
                <wp:effectExtent l="1270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.75pt;margin-top:286.75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66941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45.0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66941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45.0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09650</wp:posOffset>
                </wp:positionH>
                <wp:positionV relativeFrom="page">
                  <wp:posOffset>2713355</wp:posOffset>
                </wp:positionV>
                <wp:extent cx="0" cy="166941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65pt" to="79.5pt,345.0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6941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5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6941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5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6941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5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6941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5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6941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5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66</Characters>
  <CharactersWithSpaces>4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1:00Z</dcterms:created>
  <dc:creator>Oracle Reports</dc:creator>
  <dc:description/>
  <dc:language>en-US</dc:language>
  <cp:lastModifiedBy/>
  <dcterms:modified xsi:type="dcterms:W3CDTF">2012-12-24T10:07:00Z</dcterms:modified>
  <cp:revision>3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