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8944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389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30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42037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42037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20.0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18535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185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53.15pt;width:603.65pt;height:145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6338570</wp:posOffset>
                </wp:positionV>
                <wp:extent cx="7666990" cy="2730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499.1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53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6338570</wp:posOffset>
                </wp:positionV>
                <wp:extent cx="7666990" cy="2730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499.1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36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95825</wp:posOffset>
                </wp:positionV>
                <wp:extent cx="7666990" cy="74168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69.7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437505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428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44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856605</wp:posOffset>
                </wp:positionV>
                <wp:extent cx="766699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61.1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612902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82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6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95825</wp:posOffset>
                </wp:positionV>
                <wp:extent cx="7666990" cy="7416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69.7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437505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428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444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856605</wp:posOffset>
                </wp:positionV>
                <wp:extent cx="7666990" cy="2730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461.1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129020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482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275455</wp:posOffset>
                </wp:positionV>
                <wp:extent cx="766699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36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95825</wp:posOffset>
                </wp:positionV>
                <wp:extent cx="7666990" cy="7416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69.7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437505</wp:posOffset>
                </wp:positionV>
                <wp:extent cx="766699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28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647055</wp:posOffset>
                </wp:positionV>
                <wp:extent cx="766699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44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856605</wp:posOffset>
                </wp:positionV>
                <wp:extent cx="7666990" cy="2730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461.1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129020</wp:posOffset>
                </wp:positionV>
                <wp:extent cx="766699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482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064635</wp:posOffset>
                </wp:positionV>
                <wp:extent cx="766699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20.0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485005</wp:posOffset>
                </wp:positionV>
                <wp:extent cx="766699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353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6338570</wp:posOffset>
                </wp:positionV>
                <wp:extent cx="7666990" cy="2730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499.1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0.55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0.55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20.55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0.5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0.5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0.5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0.5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0.5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9509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0.5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9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9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9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9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203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203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2030</wp:posOffset>
                </wp:positionH>
                <wp:positionV relativeFrom="page">
                  <wp:posOffset>5894705</wp:posOffset>
                </wp:positionV>
                <wp:extent cx="714375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6167120</wp:posOffset>
                </wp:positionV>
                <wp:extent cx="714375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704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5704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5704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57040</wp:posOffset>
                </wp:positionH>
                <wp:positionV relativeFrom="page">
                  <wp:posOffset>5894705</wp:posOffset>
                </wp:positionV>
                <wp:extent cx="714375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57040</wp:posOffset>
                </wp:positionH>
                <wp:positionV relativeFrom="page">
                  <wp:posOffset>6167120</wp:posOffset>
                </wp:positionV>
                <wp:extent cx="714375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71415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71415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5894705</wp:posOffset>
                </wp:positionV>
                <wp:extent cx="714375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6167120</wp:posOffset>
                </wp:positionV>
                <wp:extent cx="714375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8579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8579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8579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8579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5790</wp:posOffset>
                </wp:positionH>
                <wp:positionV relativeFrom="page">
                  <wp:posOffset>5894705</wp:posOffset>
                </wp:positionV>
                <wp:extent cx="714375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85790</wp:posOffset>
                </wp:positionH>
                <wp:positionV relativeFrom="page">
                  <wp:posOffset>6167120</wp:posOffset>
                </wp:positionV>
                <wp:extent cx="714375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00165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00165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00165</wp:posOffset>
                </wp:positionH>
                <wp:positionV relativeFrom="page">
                  <wp:posOffset>5894705</wp:posOffset>
                </wp:positionV>
                <wp:extent cx="714375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6167120</wp:posOffset>
                </wp:positionV>
                <wp:extent cx="714375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14540</wp:posOffset>
                </wp:positionH>
                <wp:positionV relativeFrom="page">
                  <wp:posOffset>4313555</wp:posOffset>
                </wp:positionV>
                <wp:extent cx="714375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4540</wp:posOffset>
                </wp:positionH>
                <wp:positionV relativeFrom="page">
                  <wp:posOffset>4733925</wp:posOffset>
                </wp:positionV>
                <wp:extent cx="714375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14540</wp:posOffset>
                </wp:positionH>
                <wp:positionV relativeFrom="page">
                  <wp:posOffset>5475605</wp:posOffset>
                </wp:positionV>
                <wp:extent cx="714375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14540</wp:posOffset>
                </wp:positionH>
                <wp:positionV relativeFrom="page">
                  <wp:posOffset>5685155</wp:posOffset>
                </wp:positionV>
                <wp:extent cx="714375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7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14540</wp:posOffset>
                </wp:positionH>
                <wp:positionV relativeFrom="page">
                  <wp:posOffset>5894705</wp:posOffset>
                </wp:positionV>
                <wp:extent cx="714375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4540</wp:posOffset>
                </wp:positionH>
                <wp:positionV relativeFrom="page">
                  <wp:posOffset>6167120</wp:posOffset>
                </wp:positionV>
                <wp:extent cx="714375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8030</wp:posOffset>
                </wp:positionH>
                <wp:positionV relativeFrom="page">
                  <wp:posOffset>4314190</wp:posOffset>
                </wp:positionV>
                <wp:extent cx="252095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3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8030</wp:posOffset>
                </wp:positionH>
                <wp:positionV relativeFrom="page">
                  <wp:posOffset>4734560</wp:posOffset>
                </wp:positionV>
                <wp:extent cx="252095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030</wp:posOffset>
                </wp:positionH>
                <wp:positionV relativeFrom="page">
                  <wp:posOffset>5476240</wp:posOffset>
                </wp:positionV>
                <wp:extent cx="252095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31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8030</wp:posOffset>
                </wp:positionH>
                <wp:positionV relativeFrom="page">
                  <wp:posOffset>5685155</wp:posOffset>
                </wp:positionV>
                <wp:extent cx="252095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47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8030</wp:posOffset>
                </wp:positionH>
                <wp:positionV relativeFrom="page">
                  <wp:posOffset>5894705</wp:posOffset>
                </wp:positionV>
                <wp:extent cx="252095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64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8030</wp:posOffset>
                </wp:positionH>
                <wp:positionV relativeFrom="page">
                  <wp:posOffset>6167755</wp:posOffset>
                </wp:positionV>
                <wp:extent cx="252095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85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GMINY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BIEŻĄCE REALIZOW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IE POROZUMIEŃ MIĘ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KAMI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GMINY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BIEŻĄCE REALIZOW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IE POROZUMIEŃ MIĘ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KAMI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11430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33780</wp:posOffset>
                </wp:positionH>
                <wp:positionV relativeFrom="page">
                  <wp:posOffset>4314190</wp:posOffset>
                </wp:positionV>
                <wp:extent cx="2490470" cy="11430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33780</wp:posOffset>
                </wp:positionH>
                <wp:positionV relativeFrom="page">
                  <wp:posOffset>4734560</wp:posOffset>
                </wp:positionV>
                <wp:extent cx="2490470" cy="702945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72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33780</wp:posOffset>
                </wp:positionH>
                <wp:positionV relativeFrom="page">
                  <wp:posOffset>5476240</wp:posOffset>
                </wp:positionV>
                <wp:extent cx="2490470" cy="11430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31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33780</wp:posOffset>
                </wp:positionH>
                <wp:positionV relativeFrom="page">
                  <wp:posOffset>5685155</wp:posOffset>
                </wp:positionV>
                <wp:extent cx="2490470" cy="11430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47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33780</wp:posOffset>
                </wp:positionH>
                <wp:positionV relativeFrom="page">
                  <wp:posOffset>5894705</wp:posOffset>
                </wp:positionV>
                <wp:extent cx="2490470" cy="234315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TRZYMANE SPADKI,ZAPISY I DAROWIZNY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STACI PIENIĘŻ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464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TRZYMANE SPADKI,ZAPISY I DAROWIZNY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STACI PIENIĘŻ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33780</wp:posOffset>
                </wp:positionH>
                <wp:positionV relativeFrom="page">
                  <wp:posOffset>6167755</wp:posOffset>
                </wp:positionV>
                <wp:extent cx="2490470" cy="11430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85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4203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6376670</wp:posOffset>
                </wp:positionV>
                <wp:extent cx="714375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5704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5704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57040</wp:posOffset>
                </wp:positionH>
                <wp:positionV relativeFrom="page">
                  <wp:posOffset>6376670</wp:posOffset>
                </wp:positionV>
                <wp:extent cx="714375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71415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71415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71415</wp:posOffset>
                </wp:positionH>
                <wp:positionV relativeFrom="page">
                  <wp:posOffset>6376670</wp:posOffset>
                </wp:positionV>
                <wp:extent cx="714375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8579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579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85790</wp:posOffset>
                </wp:positionH>
                <wp:positionV relativeFrom="page">
                  <wp:posOffset>6376670</wp:posOffset>
                </wp:positionV>
                <wp:extent cx="714375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0165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00165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00165</wp:posOffset>
                </wp:positionH>
                <wp:positionV relativeFrom="page">
                  <wp:posOffset>6376670</wp:posOffset>
                </wp:positionV>
                <wp:extent cx="714375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14540</wp:posOffset>
                </wp:positionH>
                <wp:positionV relativeFrom="page">
                  <wp:posOffset>4102735</wp:posOffset>
                </wp:positionV>
                <wp:extent cx="714375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3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4540</wp:posOffset>
                </wp:positionH>
                <wp:positionV relativeFrom="page">
                  <wp:posOffset>4523105</wp:posOffset>
                </wp:positionV>
                <wp:extent cx="71437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14540</wp:posOffset>
                </wp:positionH>
                <wp:positionV relativeFrom="page">
                  <wp:posOffset>6376670</wp:posOffset>
                </wp:positionV>
                <wp:extent cx="71437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21907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3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219075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5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1925</wp:posOffset>
                </wp:positionH>
                <wp:positionV relativeFrom="page">
                  <wp:posOffset>6377305</wp:posOffset>
                </wp:positionV>
                <wp:extent cx="219075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502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33780</wp:posOffset>
                </wp:positionH>
                <wp:positionV relativeFrom="page">
                  <wp:posOffset>4103370</wp:posOffset>
                </wp:positionV>
                <wp:extent cx="2490470" cy="11430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3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33780</wp:posOffset>
                </wp:positionH>
                <wp:positionV relativeFrom="page">
                  <wp:posOffset>4523740</wp:posOffset>
                </wp:positionV>
                <wp:extent cx="2490470" cy="11430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56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33780</wp:posOffset>
                </wp:positionH>
                <wp:positionV relativeFrom="page">
                  <wp:posOffset>6377305</wp:posOffset>
                </wp:positionV>
                <wp:extent cx="2490470" cy="234315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502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635" t="635" r="635" b="635"/>
                <wp:wrapSquare wrapText="bothSides"/>
                <wp:docPr id="21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7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335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391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447.7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1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2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635" r="635" b="635"/>
                <wp:wrapSquare wrapText="bothSides"/>
                <wp:docPr id="22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3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22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4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2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3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3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3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3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3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2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Square wrapText="bothSides"/>
                <wp:docPr id="2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9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3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4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4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83.15pt" ID="Shape10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83.15pt" ID="Shape10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4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183.15pt" ID="Shape10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3.1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3.1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3.1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4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3.1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5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3.1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25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3.1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2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2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2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2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1840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2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2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ge">
                  <wp:posOffset>1986280</wp:posOffset>
                </wp:positionV>
                <wp:extent cx="269240" cy="118745"/>
                <wp:effectExtent l="0" t="0" r="0" b="0"/>
                <wp:wrapSquare wrapText="bothSides"/>
                <wp:docPr id="2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156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 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 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2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52095" cy="133350"/>
                <wp:effectExtent l="0" t="0" r="0" b="0"/>
                <wp:wrapSquare wrapText="bothSides"/>
                <wp:docPr id="2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33780</wp:posOffset>
                </wp:positionH>
                <wp:positionV relativeFrom="page">
                  <wp:posOffset>2155190</wp:posOffset>
                </wp:positionV>
                <wp:extent cx="2490470" cy="114300"/>
                <wp:effectExtent l="0" t="0" r="0" b="0"/>
                <wp:wrapSquare wrapText="bothSides"/>
                <wp:docPr id="2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16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