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023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0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9342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5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40995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68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4.9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4.9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4.9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4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0297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4.9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1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44805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71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11430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448050</wp:posOffset>
                </wp:positionV>
                <wp:extent cx="2490470" cy="11430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1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1- zwiêkszenia.RTF</dc:title>
</cp:coreProperties>
</file>