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9729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5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7640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6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5525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2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3423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20.1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62420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20.1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62420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0.1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9735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9.2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9735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9.2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9735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9.2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9735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9.2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9735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9.2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9735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9.2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9735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9.2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9735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9.2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9735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9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9735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9.2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9735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9.2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19</Characters>
  <CharactersWithSpaces>1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6:00Z</dcterms:created>
  <dc:creator>Oracle Reports</dc:creator>
  <dc:description/>
  <dc:language>en-US</dc:language>
  <cp:lastModifiedBy/>
  <dcterms:modified xsi:type="dcterms:W3CDTF">2012-07-02T08:07:00Z</dcterms:modified>
  <cp:revision>2</cp:revision>
  <dc:subject/>
  <dc:title>Załacznik nr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