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86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12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7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4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7914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9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1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5819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8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0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3710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8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5309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12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4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2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9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3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1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878070</wp:posOffset>
                </wp:positionV>
                <wp:extent cx="9810750" cy="6299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84.1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87807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84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87807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84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3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3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51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66852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67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51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66852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67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351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66852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67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86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12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7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4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79146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33.6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86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12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7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4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79146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33.6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79146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33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79146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33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79146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33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79146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33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79146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33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79146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33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79146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33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79146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33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79146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3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891665"/>
                <wp:effectExtent l="1270" t="1270" r="0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89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.75pt;margin-top:213.7pt;width:547.4pt;height:14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682750"/>
                <wp:effectExtent l="1270" t="635" r="0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68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.75pt;margin-top:230.2pt;width:547.4pt;height:13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47066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12.75pt;margin-top:246.8pt;width:547.4pt;height:11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1270" t="635" r="0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.75pt;margin-top:296.4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420370"/>
                <wp:effectExtent l="1270" t="635" r="0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.75pt;margin-top:329.5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0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I OŚRODKI KULTURY, ŚWIETLICE I KLU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89166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62.55pt" ID="Shape1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89166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62.55pt" ID="Shape1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891665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62.6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89166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62.6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891665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62.6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891665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62.6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891665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62.6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3175</Characters>
  <CharactersWithSpaces>2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32:00Z</dcterms:created>
  <dc:creator>Oracle Reports</dc:creator>
  <dc:description/>
  <dc:language>en-US</dc:language>
  <cp:lastModifiedBy/>
  <cp:lastPrinted>2012-08-28T13:33:00Z</cp:lastPrinted>
  <dcterms:modified xsi:type="dcterms:W3CDTF">2012-08-30T08:26:00Z</dcterms:modified>
  <cp:revision>3</cp:revision>
  <dc:subject/>
  <dc:title>Załącznik nr 1 - autopoprawk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