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535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85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5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64401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6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12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2730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21.9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3611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43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273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21.9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361180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43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7416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88130</wp:posOffset>
                </wp:positionV>
                <wp:extent cx="7666990" cy="2730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1.9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118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43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9.8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9.8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59.8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9.8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9.8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9.8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9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9.8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535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9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3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3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8579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165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4540</wp:posOffset>
                </wp:positionH>
                <wp:positionV relativeFrom="page">
                  <wp:posOffset>4126230</wp:posOffset>
                </wp:positionV>
                <wp:extent cx="714375" cy="13335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4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4399280</wp:posOffset>
                </wp:positionV>
                <wp:extent cx="714375" cy="13335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030</wp:posOffset>
                </wp:positionH>
                <wp:positionV relativeFrom="page">
                  <wp:posOffset>3385185</wp:posOffset>
                </wp:positionV>
                <wp:extent cx="252095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030</wp:posOffset>
                </wp:positionH>
                <wp:positionV relativeFrom="page">
                  <wp:posOffset>4126230</wp:posOffset>
                </wp:positionV>
                <wp:extent cx="252095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4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030</wp:posOffset>
                </wp:positionH>
                <wp:positionV relativeFrom="page">
                  <wp:posOffset>4399280</wp:posOffset>
                </wp:positionV>
                <wp:extent cx="252095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6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702945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33780</wp:posOffset>
                </wp:positionH>
                <wp:positionV relativeFrom="page">
                  <wp:posOffset>4126230</wp:posOffset>
                </wp:positionV>
                <wp:extent cx="2490470" cy="234315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24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3780</wp:posOffset>
                </wp:positionH>
                <wp:positionV relativeFrom="page">
                  <wp:posOffset>4399280</wp:posOffset>
                </wp:positionV>
                <wp:extent cx="2490470" cy="11430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46.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