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projekt</w:t>
      </w:r>
    </w:p>
    <w:p>
      <w:pPr>
        <w:pStyle w:val="Normal"/>
        <w:ind w:left="5040" w:hanging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 xml:space="preserve">Zarządzenia </w:t>
      </w:r>
      <w:r>
        <w:rPr>
          <w:b/>
        </w:rPr>
        <w:t>Nr 105.2016</w:t>
      </w:r>
    </w:p>
    <w:p>
      <w:pPr>
        <w:pStyle w:val="Normal"/>
        <w:ind w:left="5664" w:hanging="0"/>
        <w:rPr/>
      </w:pPr>
      <w:r>
        <w:rPr/>
        <w:t xml:space="preserve">Prezydenta Miasta Skierniewice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24 maj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ejski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filaktyki i Rozwiązywani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blemów Alkoholowych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750570</wp:posOffset>
            </wp:positionV>
            <wp:extent cx="1346200" cy="1574800"/>
            <wp:effectExtent l="0" t="0" r="0" b="0"/>
            <wp:wrapTight wrapText="bothSides">
              <wp:wrapPolygon edited="0">
                <wp:start x="-176" y="0"/>
                <wp:lineTo x="-176" y="21466"/>
                <wp:lineTo x="21600" y="21466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na rok 20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ktualizacja </w:t>
      </w:r>
    </w:p>
    <w:p>
      <w:pPr>
        <w:pStyle w:val="Normal"/>
        <w:jc w:val="center"/>
        <w:rPr/>
      </w:pPr>
      <w:r>
        <w:rPr/>
        <w:t>maj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14" w:hanging="357"/>
        <w:jc w:val="both"/>
        <w:rPr/>
      </w:pPr>
      <w:r>
        <w:rPr/>
        <w:t>Wprowadzenie  ………………………....................……………………………..   str. 3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14" w:hanging="357"/>
        <w:jc w:val="both"/>
        <w:rPr/>
      </w:pPr>
      <w:r>
        <w:rPr/>
        <w:t>Diagnoza sytuacji w zakresie problemów alkoholowych na terenie Miasta Skierniewice …………………................................……………………………… str. 4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14" w:hanging="357"/>
        <w:jc w:val="both"/>
        <w:rPr/>
      </w:pPr>
      <w:r>
        <w:rPr/>
        <w:t xml:space="preserve">Problemy i cele Miejskiego Programu Profilaktyki i Rozwiązywania Problemów Alkoholowych na 2016 r. …………………….......................................…………  str. 6  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14" w:hanging="357"/>
        <w:jc w:val="both"/>
        <w:rPr/>
      </w:pPr>
      <w:r>
        <w:rPr/>
        <w:t>Ewaluacja Miejskiego Programu Profilaktyki i Rozwiązywania Problemów Alkoholowych ……………………………….......................................………...  str. 12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14" w:hanging="357"/>
        <w:jc w:val="both"/>
        <w:rPr/>
      </w:pPr>
      <w:r>
        <w:rPr/>
        <w:t>Załącznik Nr 1 – katalog kategorii działań i rodzajów czynności przewidzianych do zlecania podmiotom w ramach realizacji Programu ............................................  str. 13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14" w:hanging="357"/>
        <w:jc w:val="both"/>
        <w:rPr/>
      </w:pPr>
      <w:r>
        <w:rPr/>
        <w:t>Załącznik Nr 2 – wysokość wynagrodzeń dla członków Miejskiej Komisji Rozwiązywania Problemów Alkoholowych ......................................................... str. 19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14" w:hanging="357"/>
        <w:jc w:val="both"/>
        <w:rPr/>
      </w:pPr>
      <w:r>
        <w:rPr/>
        <w:t>Załącznik Nr 3 – Zestawienie finansowe ……....................…………….………. str. 2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Wprowadzenie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Miejski Program Profilaktyki i Rozwiązywania Problemów Alkoholowych na rok 2016 rok zwany dalej „Programem” stanowi część strategii rozwiązywania problemów społecznych gminy w zakresie profilaktyki oraz ograniczenia szkód społecznych </w:t>
        <w:br/>
        <w:t xml:space="preserve">i zdrowotnych wywołanych spożywaniem i nadużywaniem alkoholu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Dokumentami, które stanowiły podstawę przy opracowywaniu </w:t>
      </w:r>
      <w:r>
        <w:rPr>
          <w:rFonts w:eastAsia="Calibri"/>
          <w:bCs/>
        </w:rPr>
        <w:t xml:space="preserve">Miejskiego Programu Profilaktyki i Rozwiązywania Problemów Alkoholowych na rok 2016 były również Narodowy Program Profilaktyki i Rozwiązywania Problemów Alkoholowych na lata 2011-2015 oraz łódzki Wojewódzki Program Profilaktyki i Rozwiązywania Problemów Alkoholowych na lata 2011-201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</w:rPr>
        <w:t>Przy opracowywaniu Programu uwzględnione zostały także „Rekomendacje i Priorytety dotyczące realizacji i finansowania gminnych programów” Państwowej Agencji Rozwiązywania Problemów Alkoholowych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eastAsia="Calibri"/>
        </w:rPr>
        <w:t>Podstawą prawną działań samorządów gminy w zakresie rozwiązywania problemów alkoholowych jest przepis art.4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</w:t>
      </w:r>
      <w:r>
        <w:rPr/>
        <w:t xml:space="preserve">ustawy z dnia 26 października 1982 r. o wychowaniu, </w:t>
        <w:br/>
        <w:t xml:space="preserve">w trzeźwości i przeciwdziałaniu alkoholizmowi (Dz. U. z 2015 poz. 1286) który stanowi, że „prowadzenie </w:t>
      </w:r>
      <w:r>
        <w:rPr>
          <w:rFonts w:eastAsia="Calibri"/>
        </w:rPr>
        <w:t xml:space="preserve">działań związanych z profilaktyką i rozwiązywaniem problemów alkoholowych </w:t>
      </w:r>
      <w:r>
        <w:rPr/>
        <w:t xml:space="preserve">oraz integracji społecznej osób uzależnionych od alkoholu </w:t>
      </w:r>
      <w:r>
        <w:rPr>
          <w:rFonts w:eastAsia="Calibri"/>
        </w:rPr>
        <w:t>należy do zadań własnych gminy”.</w:t>
      </w:r>
    </w:p>
    <w:p>
      <w:pPr>
        <w:pStyle w:val="Akapitzlist"/>
        <w:autoSpaceDE w:val="false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zadania te obejmują: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kszanie dostępności pomocy terapeutycznej i rehabilitacyjnej dla osób uzależnionych od alkoholu;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rodzinom, w których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blemy alkoholowe, pomocy psychospołecznej i prawnej, a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chrony przed przemo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rodzinie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informacyjnej i edukacyjnej problemów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akresie ro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problemów alkoholowych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dla dzieci </w:t>
        <w:br/>
        <w:t>i młodzieży, w tym prowadzenie pozalekcyjnych 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 sportowych</w:t>
      </w:r>
      <w:r>
        <w:rPr>
          <w:rFonts w:cs="Times New Roman" w:ascii="Times New Roman" w:hAnsi="Times New Roman"/>
          <w:sz w:val="24"/>
          <w:szCs w:val="24"/>
        </w:rPr>
        <w:t>, a także dzia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  <w:br/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 dożywiania dzieci uczestniczących w pozalekcyjnych programach opiek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-wychowawczych  i socjoterapeutycznych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działalności instytucji, stowarzyszeń i osób fizycznych, służącej rozwiązywania problemów alkoholowych;        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interwencji w związku z naruszeniem przepisów określonych w art. 13¹ i 15 ustawy z dnia 26 października 1982 roku o wychowaniu w trzeźwości </w:t>
        <w:br/>
        <w:t>i przeciwdziałaniu alkoholizmowi oraz występowanie przed sądem w charakterze oskarżyciela publicznego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ogram na 2016 r. zakłada kontynuację działań i inicjatyw poprzez prowadzenie szerokiej współpracy z instytucjami, jednostkami samorządowymi i organizacjami pozarządowymi działającymi na terenie Miasta Skierniewice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b/>
          <w:sz w:val="28"/>
          <w:szCs w:val="28"/>
        </w:rPr>
        <w:t>Diagnoza sytuacji w zakresie problemów alkoholowych na terenie Miasta Skierniewic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Miasto Skierniewice nie jest wolne od problemu alkoholizmu. Z danych przygotowanych przez Miejski Ośrodek Pomocy Rodzinie w Skierniewicach wynika, </w:t>
        <w:br/>
        <w:t xml:space="preserve">że w 2014 roku z ogólnej liczby 1 445 beneficjentów korzystających z pomocy materialnej 179 osób objętych było pomocą z powodu uzależnienia lub nadużywania alkohol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 problemem nadużywania alkoholu przez członków rodziny oraz ich niskimi dochodami często łączy się przemoc. Na terenie miasta Skierniewice przemoc występuje w rodzinach o różnym statusie społecznym. Ofiarami są zazwyczaj kobiety i dzieci, rzadziej mężczyźni. Natomiast w stosunku do dzieci przemoc stosują zazwyczaj obydwoje rodzice,  jednak w większym procencie to mężczyźni zostawiają swoje rodziny, unikając łożenia na ich utrzymanie i odpowiedzialności za wychowanie dziec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maganie ofiarom przemocy i skuteczne przeciwdziałanie wymaga współpracy różnych służb i budowania lokalnego systemu przeciwdziałania przemocy w rodzini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W tym miejscu należy zaznaczy, że przy Miejskim Ośrodku Pomocy Rodzinie </w:t>
        <w:br/>
        <w:t xml:space="preserve">w Skierniewicach działa </w:t>
      </w:r>
      <w:r>
        <w:rPr>
          <w:lang w:eastAsia="pl-PL"/>
        </w:rPr>
        <w:t xml:space="preserve">Zespół Interdyscyplinarny ds. Przeciwdziałania Przemocy </w:t>
        <w:br/>
        <w:t xml:space="preserve">w Rodzinie, powołany uchwałą nr IX/45/11 Rady Miasta Skierniewice z dnia 25 marca 2011 r. zwany dalej „Zespołem Interdyscyplinarnym”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Celem działania Zespołu Interdyscyplinarnego i Grup Roboczych jest zintegrowanie </w:t>
        <w:br/>
        <w:t>i koordynowanie działań podmiotów wchodzących w skład Zespołu Interdyscyplinarnego, poprzez podejmowanie działań w środowisku zagrożonym przemocą i dokumentowanie tych działań. W skład Zespołu Interdyscyplinarnego wchodzą przedstawiciele między innymi pomocy społecznej, oświaty, służby zdrowia, policji i sąd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FF0000"/>
          <w:lang w:eastAsia="pl-PL"/>
        </w:rPr>
      </w:pPr>
      <w:r>
        <w:rPr>
          <w:lang w:eastAsia="pl-PL"/>
        </w:rPr>
        <w:t>W pierwszym półroczu 2015 r. odbyły się 2 posiedzenia Zespołu Interdyscyplinarnego, przyjęto 28 zgłoszeń dotyczących stosowania przemocy w rodzinie oraz wszczęto 28 procedur „Niebieskiej Karty”.</w:t>
      </w:r>
    </w:p>
    <w:p>
      <w:pPr>
        <w:pStyle w:val="Normal"/>
        <w:spacing w:before="0" w:after="12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Dane dotyczące interwencji policyjnych w zakresie przemocy </w:t>
        <w:br/>
        <w:t>w rodzinie i stosowania procedury „Niebieskiej Karty” za lata 2013-2014 przedstawia poniższa tabel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27"/>
        <w:gridCol w:w="1125"/>
        <w:gridCol w:w="908"/>
        <w:gridCol w:w="1215"/>
        <w:gridCol w:w="1125"/>
        <w:gridCol w:w="1150"/>
        <w:gridCol w:w="883"/>
        <w:gridCol w:w="940"/>
      </w:tblGrid>
      <w:tr>
        <w:trPr>
          <w:trHeight w:val="255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icyjne interwencje domowe i prowadzenie „Niebieskich Kart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mendy Miejskiej Policji w Skierniewicach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wencje domowe (przemoc </w:t>
              <w:br/>
              <w:t>w rodzinie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ieskie Karty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wobec których istnieje podejrzenie, że są dotknięt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ą w rodzini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wobec których istnieje podejrzenie, że stosują przemoc w rodzinie </w:t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etn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etni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Iloś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8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Źródło: Komenda Miejska Policji w Skierniewicach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Komisja Rozwiązywania Problemów Alkoholowych podejmuje działania zmierzające </w:t>
        <w:br/>
        <w:t>do orzeczenia o obowiązku poddania się leczeniu w placówce leczenia uzależnienia wobec osób nadużywających alkoholu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2014 roku do Komisji wpłynęło 85 wniosków o podjęcie działań motywujących </w:t>
        <w:br/>
        <w:t xml:space="preserve">lub zobowiązaniu do leczenia odwykowego. Do biegłych sądowych w celu przeprowadzenia badań w przedmiocie uzależnienia od alkoholu skierowane zostały 34 osoby, z czego </w:t>
        <w:br/>
        <w:t xml:space="preserve">10 zgłosiło się na badanie i otrzymało opinię w przedmiocie uzależnienia od alkoholu.   Celem wydania postanowienia o poddaniu się obowiązkowi leczenia odwykowego skierowano do Sądu Rejonowego w Skierniewicach 8 wniosków.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złonkowie Komisji dokonali również 11 kontroli punktów sprzedaży napojów alkoholowych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Z danych Komendy Miejskiej Policji w Skierniewicach wynika, że w roku 2014 </w:t>
        <w:br/>
        <w:t xml:space="preserve">w celu wytrzeźwienia w pomieszczeniach policyjnych zatrzymano  152 osoby nietrzeźwe </w:t>
        <w:br/>
        <w:t xml:space="preserve">w tym 145 mężczyzn i 7 kobiet. Niepokojącym jest liczba 53 nietrzeźwych osób nieletnich zatrzymanych w policyjnych izbach dziecka lub odwiezionych do domów rodzinnych. </w:t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pl-PL"/>
        </w:rPr>
        <w:t>Komenda Miejska Policji systematycznie współpracuje z Miejską Komisją Rozwiązywania Problemów</w:t>
      </w:r>
      <w:r>
        <w:rPr/>
        <w:t xml:space="preserve"> </w:t>
      </w:r>
      <w:r>
        <w:rPr>
          <w:lang w:eastAsia="pl-PL"/>
        </w:rPr>
        <w:t>Alkoholowych. W 2014 r. skierowano do niej 9 wniosków dotyczących leczenia odwykowego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Z uzyskanych danych wynika, że na dzień 31 grudnia 2014 r. sprzedaż napojów alkoholowych prowadzi</w:t>
      </w:r>
      <w:r>
        <w:rPr>
          <w:color w:val="000000"/>
          <w:lang w:eastAsia="pl-PL"/>
        </w:rPr>
        <w:t>ło</w:t>
      </w:r>
      <w:r>
        <w:rPr>
          <w:lang w:eastAsia="pl-PL"/>
        </w:rPr>
        <w:t xml:space="preserve"> łącznie 136 </w:t>
      </w:r>
      <w:r>
        <w:rPr>
          <w:color w:val="000000"/>
          <w:lang w:eastAsia="pl-PL"/>
        </w:rPr>
        <w:t>punktów, w tym 105 sklepów</w:t>
      </w:r>
      <w:r>
        <w:rPr>
          <w:lang w:eastAsia="pl-PL"/>
        </w:rPr>
        <w:t xml:space="preserve"> i 31 lokali gastronomicznych (w 2013 r. było to odpowiednio 94 i 36) tj. o 6 mniej.</w:t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pl-PL"/>
        </w:rPr>
        <w:t>Liczba punktów sprzedaży wykorzystana była w 2014  r. na poziomie 97,14% limitu ustalonego uchwałą Rady Miasta (limit wynosi 140 punktów sprzedaży). Należy zaznaczyć, że poziom wykorzystania w/w limitu utrzymuje się na podobnym poziomie już od kilku lat.</w:t>
      </w:r>
    </w:p>
    <w:p>
      <w:pPr>
        <w:pStyle w:val="Normal"/>
        <w:spacing w:lineRule="auto" w:line="36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y i cele Miejskiego Programu Profilaktyki i Rozwiązywania Problemów Alkoholowych na 2016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Problem I:  Szkody zdrowotne wynikające ze spożywania alkoholu. </w:t>
      </w:r>
    </w:p>
    <w:p>
      <w:pPr>
        <w:pStyle w:val="Normal"/>
        <w:spacing w:lineRule="auto" w:line="360" w:before="0" w:after="120"/>
        <w:jc w:val="both"/>
        <w:rPr/>
      </w:pPr>
      <w:r>
        <w:rPr/>
        <w:t>Cel I. Zmniejszenie rozmiarów uszkodzeń zdrowia spowodowanych nadużywaniem alkohol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Problem II: Zaburzenia życia rodzinnego i społecznego w związku z używaniem alkoholu,  w tym szkody zdrowotne i rozwojowe dzieci z rodzin alkoholowych.</w:t>
      </w:r>
    </w:p>
    <w:p>
      <w:pPr>
        <w:pStyle w:val="Normal"/>
        <w:spacing w:lineRule="auto" w:line="360" w:before="0" w:after="120"/>
        <w:jc w:val="both"/>
        <w:rPr/>
      </w:pPr>
      <w:r>
        <w:rPr/>
        <w:t>Cel II. Ograniczenie zaburzeń życia rodzinnego i społecznego wywołanych używaniem alkoholu, ochrona przed przemocą i innymi czynnikami niszczącymi życie rodzinne</w:t>
        <w:br/>
        <w:t>i społeczn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Problem III: Picie alkoholu przez młodzież i dziec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el III. Zapobieganie spożywania alkoholu ze szczególnym uwzględnieniem dzieci </w:t>
        <w:br/>
        <w:t>i młodzieży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Problem IV:  Naruszenia prawa związane z alkoholem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szenia prawa i porządku przez osoby nietrzeźwe</w:t>
      </w:r>
      <w:r>
        <w:rPr>
          <w:rFonts w:cs="Times New Roman" w:ascii="Times New Roman" w:hAnsi="Times New Roman"/>
          <w:sz w:val="24"/>
          <w:szCs w:val="24"/>
        </w:rPr>
        <w:t xml:space="preserve"> (np. spożywanie alkoholu</w:t>
        <w:br/>
        <w:t xml:space="preserve"> w miejscach publicznych, prowadzenie pojazdów w stanie nietrzeźwości).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szenia prawa związane z handlem napojami alkoholowymi</w:t>
      </w:r>
      <w:r>
        <w:rPr>
          <w:rFonts w:cs="Times New Roman" w:ascii="Times New Roman" w:hAnsi="Times New Roman"/>
          <w:sz w:val="24"/>
          <w:szCs w:val="24"/>
        </w:rPr>
        <w:t xml:space="preserve"> (np. sprzedaż alkoholu osobom nieletnim i nietrzeźwym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Cel IV. Zmniejszenie rozmiarów naruszeń prawa w związku z alkoholem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PROBLEM I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Szkody zdrowotne wynikające ze spożywania alkoholu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Cel I.</w:t>
      </w:r>
      <w:r>
        <w:rPr>
          <w:i/>
        </w:rPr>
        <w:t xml:space="preserve"> Zmniejszenie rozmiarów uszkodzeń zdrowia spowodowanych nadużywaniem alkoholu. 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A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dostępności do profesjonalnej terapii uzależnień i innych świadczeń zdrowotnych dla osób uzależnionych od alkoh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ieranie działań środowisk abstynenc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szerzenie dostępności oferty programów terapeutycznych i rehabilitacyjnych dla osób spożywających alkohol szkodliwie i ryzykownie, uzależnionych od alkoholu, </w:t>
        <w:br/>
        <w:t>w szczególności młodzież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rowadzanie do podstawowej i specjalistycznej opieki zdrowotnej metod wczesnego diagnozowania zagrożeń zdrowotnych związanych z nadużywaniem alkoholu oraz interwencji motywujących do zmiany zacho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ejmowanie przez MKRPA czynności zmierzających do orzeczenia o zastosowaniu wobec osoby uzależnionej od alkoholu, obowiązku poddania się leczeniu w zakładzie lecznictwa odwykow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noszenie kwalifikacji zawodowych osób związanych z profilaktyką i terapią uzależni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dukacja społeczna z zakresu destrukcyjnego wpływu alkoholu  na prawidłowy rozwój dziecka w okresie prenatalnym (zagrożenie FASD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skaź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pacjentów uzależnionych korzystających z programów terapeutycz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pacjentów, którzy po ukończeniu terapii utrzymują abstynencję przez ponad </w:t>
        <w:br/>
        <w:t>1 rok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pacjentów, u których po ukończeniu terapii utrzymują się pozytywne zmiany w funkcjonowaniu społecznym i osobisty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wniosków skierowanych do MKRP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 wydanych opinii w przedmiocie uzależnienia od alkohol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wniosków skierowanych do Sądu o zobowiązanie do leczenia w zakładzie lecznictwa odwykowego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osób, które podjęły leczenie dobrowol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działających stowarzyszeń abstynenckich oraz grup samopomocowych </w:t>
        <w:br/>
        <w:t>dla uzależnio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podjętych działań edukacyjnych związanych z promowaniem abstynencji </w:t>
        <w:br/>
        <w:t xml:space="preserve">w czasie ciąż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placówek, które działają co najmniej  5-6 dni w tygodniu w godzinach popołudniowych i wieczornych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PROBLEM II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burzenia życia rodzinnego i społecznego w związku z używaniem alkoholu i przemocą, w tym szkody zdrowotne i rozwojow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eci z rodzin alkoholow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</w:rPr>
        <w:t>Cel II.</w:t>
      </w:r>
      <w:r>
        <w:rPr>
          <w:i/>
        </w:rPr>
        <w:t xml:space="preserve"> Ograniczenie zaburzeń życia rodzinnego i społecznego wywołanych używaniem alkoholu, ochrona przed przemocą i innymi czynnikami niszczącymi życie rodzinne </w:t>
        <w:br/>
        <w:t xml:space="preserve">i społeczne. 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DZIAŁA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ieranie programów skierowanych do osób uwikłanych w przemoc w rodzin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terapii członków rodzin osób uzależnio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terapii osób doświadczających przemocy domowej i sprawców przemoc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działań wspierających dla osób uzależnionych i ich rodzin, ofiar i sprawców przemoc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poradnictwa psychologiczno-prawno-socjalnego dla osób z problemem alkoholowym ich rodzin i ofiar przemoc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alizacja programów reintegracji społeczno-zawodowej osób uzależnionych </w:t>
        <w:br/>
        <w:t>po zakończeniu programu psychoterapii w zakładzie lecznictwa odwykow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ganizowanie i prowadzenie ośrodka interwencji kryzysowej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ganizowanie i prowadzenie placówek wsparcia dziennego dla dzieci z rodzin </w:t>
        <w:br/>
        <w:t>z problemem alkoholowym, prowadzonych w formie opiekuńczej, specjalistycznej i pracy podwórkowej realizowanej przez wychowawcę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kampanii informacyjno-edukacyjnych na temat przemocy w rodzinie oraz możliwych form pomocy dla osób uwikłanych w przemoc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skaźnik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„Niebieskich Kart”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osób uczestniczących w programach terapii dla członków rodzin osób uzależnionych oraz w zajęciach informacyjno-edukacyjn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osób uczestniczących w programach pomocy dla ofiar przemocy                    w rodzinie, schronisk dla kobiet z dziećmi, grup samopomocowych </w:t>
        <w:br/>
        <w:t>i interwencyj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osób uczestniczących w programach terapeutycznych i korekcyjnych </w:t>
        <w:br/>
        <w:t>dla sprawców przemoc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osób uzależnionych korzystających z programów reintegracji zawodowej </w:t>
        <w:br/>
        <w:t>po ukończeniu terapi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punktów konsultacyjno-informacyjnych dla osób doznających przemocy </w:t>
        <w:br/>
        <w:t>w rodz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placówek wsparcia dziennego w tym placówek prowadzonych w formie pracy podwórk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dzieci objętych opieką i wychowaniem w placówkach wsparcia dziennego, </w:t>
        <w:br/>
        <w:t>w tym liczba dzieci z rodzin dotkniętych alkoholizme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placówek, które realizują programy skierowane do osób doświadczających przemo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OBLEM II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icie alkoholu przez młodzież i dzieci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</w:rPr>
        <w:t>Cel III.</w:t>
      </w:r>
      <w:r>
        <w:rPr>
          <w:i/>
        </w:rPr>
        <w:t xml:space="preserve"> Zapobieganie spożywania alkoholu ze szczególnym uwzględnieniem dzieci</w:t>
        <w:br/>
        <w:t xml:space="preserve"> i młodzież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 xml:space="preserve">DZIAŁANIA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alizacja programów profilaktycznych na terenie szkół i innych placówek oświatowo-wychowawczych oraz programu „Bezpieczna Szkoła w Bezpiecznym Mieście”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worzenie dodatkowych form spędzania czasu wolnego dla dzieci i młodzieży </w:t>
        <w:br/>
        <w:t xml:space="preserve">m.in. ze środowisk zagrożonych alkoholizmem i patologią społeczną ze szczególnym uwzględnieniem zajęć pozalekcyjnych oraz organizowania ferii zimowych i letnich,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świetlic profilakty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noszenie umiejętności nauczycieli, pedagogów szkolnych i dyrektorów szkół </w:t>
        <w:br/>
        <w:t xml:space="preserve">w kierunku budowania skutecznych i nowoczesnych systemów wspomagania ucznia </w:t>
        <w:br/>
        <w:t xml:space="preserve">i programów profilaktycznych,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ieranie innowacyjnych programów szkolnych w zakresie profilaktyki uzależnień, opracowywanych i realizowanych przez nauczycieli na terenie szkó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lenie wybranych grup zawodowych w zakresie problemów dotyczących uzależni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ganizowanie imprez i wspieranie inicjatyw promujących zdrowy styl życia wolny </w:t>
        <w:br/>
        <w:t>od uzależnień, w tym imprez kulturalnych i artysty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skaź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szkół i innych placówek oświatowo-wychowawczych, w których prowadzone są programy profilaktycz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i rodzaj zajęć związanych z tworzeniem dodatkowych form spędzania czasu wolnego dla dzieci i młodzieży m.in. ze środowisk zagrożonych alkoholizmem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osób przeszkolonych w zakresie problemów dotyczących uzależni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dzieci uczestniczących w programach szkolnych w zakresie profilaktyki uzależnień, opracowywanych i realizowanych przez nauczycieli na terenie szkó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zorganizowanych imprez promujących zdrowy styl życia, wolny </w:t>
        <w:br/>
        <w:t>od uzależni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dzieci korzystających z dożywiania w ramach pozalekcyjnych programów opiekuńczo-wychowawczych i socjoterapeu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PROBLEM IV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uszenia prawa związane z alkoholem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szenia prawa i porządku przez osoby nietrzeźwe</w:t>
      </w:r>
      <w:r>
        <w:rPr>
          <w:rFonts w:cs="Times New Roman" w:ascii="Times New Roman" w:hAnsi="Times New Roman"/>
          <w:sz w:val="24"/>
          <w:szCs w:val="24"/>
        </w:rPr>
        <w:t xml:space="preserve"> (np. przestępczość, prowadzenie pojazdów w stanie nietrzeźwości)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szenia prawa związane z handlem napojami alkoholowymi</w:t>
      </w:r>
      <w:r>
        <w:rPr>
          <w:rFonts w:cs="Times New Roman" w:ascii="Times New Roman" w:hAnsi="Times New Roman"/>
          <w:sz w:val="24"/>
          <w:szCs w:val="24"/>
        </w:rPr>
        <w:t xml:space="preserve"> (np. sprzedaż alkoholu osobom nieletnim i nietrzeźwym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Cel IV. </w:t>
      </w:r>
      <w:r>
        <w:rPr>
          <w:i/>
        </w:rPr>
        <w:t xml:space="preserve">Zmniejszenie rozmiarów naruszeń prawa w związku z alkohole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DZIAŁA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trolowanie przez członków Miejskiej Komisji Rozwiązywania Problemów Alkoholowych placówek prowadzących sprzedaż napojów alkoholowych w zakresie przestrzegania zasad i warunków korzystania z zezwolenia, w miarę możliwości </w:t>
        <w:br/>
        <w:t>z przedstawicielami organów porządku publicz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owanie o wszczęcie postępowania wyjaśniającego celem cofnięcia zezwolenia na sprzedaż napojów alkoholowych w przypadku nieprzestrzegania zasad obrotu tymi napoj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iwdziałanie na rzecz nietrzeźwości kierowc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dukacja młodzieży w zakresie konsekwencji nieprzestrzegania przepisów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skaźnik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przeprowadzonych kontroli w punktach sprzedaży napojów alkoholowych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wszczętych postępowań wyjaśniających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interwencji  policji i straży miejskiej wobec naruszenia warunków sprzedaży alkohol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iczba zatrzymanych nietrzeźwych kierowców,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zatrzymanych nietrzeźwych osób nieletnich w policyjnych izbach lub odwiezionych do dom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iczba zatrzymanych osób nietrzeźwych w celu wytrzeźwienia w pomieszczeniach policyjnych w tym kobiet i mężczyzn.</w:t>
      </w:r>
    </w:p>
    <w:p>
      <w:pPr>
        <w:pStyle w:val="BodyText2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waluacja miejskiego programu profilaktyki i rozwiązywania problemów alkoholowych.</w:t>
      </w:r>
    </w:p>
    <w:p>
      <w:pPr>
        <w:pStyle w:val="BodyText2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waluacja służy ocenie skuteczności działań podejmowanych w ramach realizacji Programu. Stanowi również podstawę jego modyfikacji. Ewaluacja jest współczesnym wymogiem realizacji każdego programu profilaktycznego.  </w:t>
      </w:r>
    </w:p>
    <w:p>
      <w:pPr>
        <w:pStyle w:val="BodyText22"/>
        <w:spacing w:lineRule="auto" w:line="360"/>
        <w:ind w:left="366" w:hanging="3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Sposób realizacji: </w:t>
      </w:r>
    </w:p>
    <w:p>
      <w:pPr>
        <w:pStyle w:val="BodyText22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badań w zakresie:</w:t>
      </w:r>
    </w:p>
    <w:p>
      <w:pPr>
        <w:pStyle w:val="BodyText2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łnego rozpoznania potrzeb populacji osób mających problemy alkoholowe w celu określenia priorytetów działań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monitoringu, dostępności, skuteczności, jakości oraz efektywności ekonomicznej różnych kategorii działań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monitoringu potrzeb i skuteczności działań profilaktyczno-terapeutycznych wśród dzieci i młodzieży oraz monitoringu szkolnych programów profilaktyki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egralną część Programu stanowią: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701" w:hanging="1701"/>
        <w:jc w:val="both"/>
        <w:rPr/>
      </w:pPr>
      <w:r>
        <w:rPr/>
        <w:t>Załącznik Nr 1:  Katalog kategorii działań i rodzajów czynności przewidzianych do zlecania podmiotom w ramach realizacji Miejskiego Programu Profilaktyki i Rozwiązywania Problemów Alkoholowych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Załącznik Nr 2:   Wysokość wynagrodzenia dla członków Miejskiej Komisji Rozwiązywania Problemów Alkoholowych za udział w posiedzeniach i pracach Komisji. 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3:Podział środków na realizację Miejskiego Programu Profilaktyki </w:t>
        <w:br/>
        <w:t xml:space="preserve">                            i  Rozwiązywania Problemów Alkoholowych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KATALOG KATEGORII DZIAŁAŃ I RODZAJÓW CZYNNOŚCI PRZEWIDZIANYCH DO ZLECANIA PODMIOTOM W RAMACH REALIZACJI MIEJSKIEGO PROGRAMU PROFILAKTYKI I ROZWIĄZYWANIA PROBLEMÓW ALKOHOLOWYCH  </w:t>
      </w:r>
    </w:p>
    <w:p>
      <w:pPr>
        <w:pStyle w:val="TextBody"/>
        <w:jc w:val="center"/>
        <w:rPr/>
      </w:pPr>
      <w:r>
        <w:rPr>
          <w:b/>
        </w:rPr>
        <w:t>W 2016</w:t>
      </w:r>
      <w:r>
        <w:rPr/>
        <w:t xml:space="preserve"> ROKU </w:t>
      </w:r>
    </w:p>
    <w:tbl>
      <w:tblPr>
        <w:tblW w:w="92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20"/>
        <w:gridCol w:w="3780"/>
        <w:gridCol w:w="2160"/>
      </w:tblGrid>
      <w:tr>
        <w:trPr/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egoria działań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apia osób uzależnionych od alkoholu   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224" w:hanging="224"/>
              <w:rPr/>
            </w:pPr>
            <w:r>
              <w:rPr/>
              <w:t xml:space="preserve">Sesja psychoterapii indywidualnej 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>Sesja psychoterapii grupowej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 xml:space="preserve">Sesja psychoterapii rodzinnej  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>Porada  diagnostyczna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 xml:space="preserve">Porada terapeutyczna 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 xml:space="preserve">Diagnoza psychologiczna 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 xml:space="preserve">Osobiste plany terapii 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 xml:space="preserve">Grupowa sesja edukacyjno-motywacyjna 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224"/>
              <w:rPr/>
            </w:pPr>
            <w:r>
              <w:rPr/>
              <w:t>Hospitalizacja krótkoterminowa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319"/>
              <w:rPr/>
            </w:pPr>
            <w:r>
              <w:rPr/>
              <w:t>Ambulatoryjne leczenie alkoholowych zespołów abstynen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" w:leader="none"/>
              </w:tabs>
              <w:snapToGrid w:val="false"/>
              <w:ind w:left="252" w:hanging="252"/>
              <w:rPr/>
            </w:pPr>
            <w:r>
              <w:rPr/>
              <w:t>zakłady opieki zdrowotn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" w:leader="none"/>
              </w:tabs>
              <w:snapToGrid w:val="false"/>
              <w:ind w:left="252" w:hanging="252"/>
              <w:rPr/>
            </w:pPr>
            <w:r>
              <w:rPr/>
              <w:t>organizacje pozarządow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apia członków rodzin osób uzależnio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rPr/>
            </w:pPr>
            <w:r>
              <w:rPr/>
              <w:t>1. Sesja psychoterapii indywidual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rPr/>
            </w:pPr>
            <w:r>
              <w:rPr/>
              <w:t xml:space="preserve">2. Sesja psychoterapii grup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rPr/>
            </w:pPr>
            <w:r>
              <w:rPr/>
              <w:t xml:space="preserve">3. Sesja psychoterapii rodzin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rPr/>
            </w:pPr>
            <w:r>
              <w:rPr/>
              <w:t xml:space="preserve">4. Porada diagnos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rPr/>
            </w:pPr>
            <w:r>
              <w:rPr/>
              <w:t xml:space="preserve">5. Porada terapeu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rPr/>
            </w:pPr>
            <w:r>
              <w:rPr/>
              <w:t>6. Diagnoza psychologic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rPr/>
            </w:pPr>
            <w:r>
              <w:rPr/>
              <w:t>7. Osobiste plany terap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rPr/>
            </w:pPr>
            <w:r>
              <w:rPr/>
              <w:t>8. Grupowa sesja edukacyjno- motyw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zakłady opieki zdrowotnej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apia osób doświadczających przemocy domowej oraz 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esja psychoterapii indywidualnej</w:t>
            </w:r>
          </w:p>
          <w:p>
            <w:pPr>
              <w:pStyle w:val="Normal"/>
              <w:rPr/>
            </w:pPr>
            <w:r>
              <w:rPr/>
              <w:t>2. Sesja psychoterapii grupowej</w:t>
            </w:r>
          </w:p>
          <w:p>
            <w:pPr>
              <w:pStyle w:val="Normal"/>
              <w:rPr/>
            </w:pPr>
            <w:r>
              <w:rPr/>
              <w:t>3. Sesja psychoterapii rodzin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Porada diagnostyc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5. Porada terapeu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. Diagnoza psychol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zakłady opieki zdrowot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organizacje pozarządow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aktyczna działalność informacyjno - edu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ind w:left="239" w:hanging="239"/>
              <w:rPr>
                <w:szCs w:val="24"/>
              </w:rPr>
            </w:pPr>
            <w:r>
              <w:rPr>
                <w:szCs w:val="24"/>
              </w:rPr>
              <w:t>1. Organizowanie i prowadzenie działalności profilaktycznej dla dorosłych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2. Lokalne kampanie informacyjno-edukacyjne związane z problematyką uzależnień, kierowane na określone grupy społeczne </w:t>
            </w:r>
          </w:p>
          <w:p>
            <w:pPr>
              <w:pStyle w:val="Normal"/>
              <w:ind w:left="239" w:hanging="239"/>
              <w:rPr/>
            </w:pPr>
            <w:r>
              <w:rPr/>
              <w:t>3. Badania związane z rozpowszechnieniem problemów wynikających z używania alkoholu</w:t>
            </w:r>
          </w:p>
          <w:p>
            <w:pPr>
              <w:pStyle w:val="Normal"/>
              <w:ind w:left="239" w:hanging="239"/>
              <w:rPr/>
            </w:pPr>
            <w:r>
              <w:rPr/>
              <w:t>4. Organizowanie i udział w sympozjach, seminariach, konferencjach, poświęconych</w:t>
            </w:r>
            <w:r>
              <w:rPr>
                <w:i/>
              </w:rPr>
              <w:t xml:space="preserve"> </w:t>
            </w:r>
            <w:r>
              <w:rPr/>
              <w:t>tematyce uzależnień,</w:t>
            </w:r>
            <w:r>
              <w:rPr>
                <w:i/>
              </w:rPr>
              <w:t xml:space="preserve"> </w:t>
            </w:r>
            <w:r>
              <w:rPr/>
              <w:t>przeciwdziałania uzależnienio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Informatory, broszury, ulotki, plak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252" w:hanging="180"/>
              <w:rPr>
                <w:szCs w:val="24"/>
              </w:rPr>
            </w:pPr>
            <w:r>
              <w:rPr>
                <w:szCs w:val="24"/>
              </w:rPr>
              <w:t>Urząd Miasta Skierniewice</w:t>
            </w:r>
          </w:p>
          <w:p>
            <w:pPr>
              <w:pStyle w:val="BodyText2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252" w:hanging="180"/>
              <w:rPr>
                <w:szCs w:val="24"/>
              </w:rPr>
            </w:pPr>
            <w:r>
              <w:rPr>
                <w:szCs w:val="24"/>
              </w:rPr>
              <w:t>jednostki organizacyjne miasta, szczególnie Miejski Ośrodek Pomocy Rodzinie i placówki oświatowe</w:t>
            </w:r>
          </w:p>
          <w:p>
            <w:pPr>
              <w:pStyle w:val="BodyText2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252" w:hanging="180"/>
              <w:rPr>
                <w:szCs w:val="24"/>
              </w:rPr>
            </w:pPr>
            <w:r>
              <w:rPr>
                <w:szCs w:val="24"/>
              </w:rPr>
              <w:t>Miejska Komisja Rozwiązywania Problemów Alkoholowych,</w:t>
            </w:r>
          </w:p>
          <w:p>
            <w:pPr>
              <w:pStyle w:val="BodyText2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252" w:hanging="180"/>
              <w:rPr>
                <w:szCs w:val="24"/>
              </w:rPr>
            </w:pPr>
            <w:r>
              <w:rPr>
                <w:szCs w:val="24"/>
              </w:rPr>
              <w:t>zakłady opieki zdrowotnej</w:t>
            </w:r>
          </w:p>
          <w:p>
            <w:pPr>
              <w:pStyle w:val="BodyText2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252" w:hanging="180"/>
              <w:rPr>
                <w:szCs w:val="24"/>
              </w:rPr>
            </w:pPr>
            <w:r>
              <w:rPr/>
              <w:t>organizacje pozarządowe</w:t>
            </w:r>
          </w:p>
          <w:p>
            <w:pPr>
              <w:pStyle w:val="BodyText2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252" w:hanging="180"/>
              <w:rPr>
                <w:szCs w:val="24"/>
              </w:rPr>
            </w:pPr>
            <w:r>
              <w:rPr/>
              <w:t>lokalne medi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wybranych grup zawodowych</w:t>
              <w:br/>
              <w:t>z zakresu problemów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 xml:space="preserve"> </w:t>
            </w:r>
            <w:r>
              <w:rPr/>
              <w:t>Wykład, warsztat, seminariu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 xml:space="preserve"> </w:t>
            </w:r>
            <w:r>
              <w:rPr/>
              <w:t>Informatory, broszury, ulotki, plak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252" w:hanging="180"/>
              <w:rPr/>
            </w:pPr>
            <w:r>
              <w:rPr/>
              <w:t>zakłady opieki zdrowotnej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252" w:hanging="180"/>
              <w:rPr/>
            </w:pPr>
            <w:r>
              <w:rPr/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252" w:hanging="180"/>
              <w:rPr/>
            </w:pPr>
            <w:r>
              <w:rPr/>
              <w:t>firmy i instytucje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   </w:t>
            </w:r>
            <w:r>
              <w:rPr/>
              <w:t>szkoleniow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ania wspierające dla osób uzależnionych i ich rodzin, ofiar </w:t>
              <w:br/>
              <w:t>i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224" w:hanging="224"/>
              <w:rPr/>
            </w:pPr>
            <w:r>
              <w:rPr/>
              <w:t>Gotowość do prowadzenia działalności w zakresie wsparcia osób z problemem alkoholowym oraz ich rodzin - grupy samopomocowe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/>
              <w:t>Prowadzenie punktu informacyjno-konsultacyjnego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/>
              <w:t>Prowadzenie grup wsparcia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/>
              <w:t>Prowadzenie zajęć informacyjno-edukacyjnych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/>
              <w:t>Organizacja czasu wolnego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/>
              <w:t>Organizowanie imprez okolicznośc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180"/>
              <w:rPr/>
            </w:pP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180"/>
              <w:rPr/>
            </w:pPr>
            <w:r>
              <w:rPr/>
              <w:t>placówki oświatow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180"/>
              <w:rPr/>
            </w:pPr>
            <w:r>
              <w:rPr/>
              <w:t>Miejski Ośrodek Pomocy Rodzini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180"/>
              <w:rPr/>
            </w:pPr>
            <w:r>
              <w:rPr/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180"/>
              <w:rPr/>
            </w:pPr>
            <w:r>
              <w:rPr/>
              <w:t>Sąd Rejonowy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180"/>
              <w:rPr/>
            </w:pPr>
            <w:r>
              <w:rPr/>
              <w:t>Komenda Miejska Policj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ctwo</w:t>
            </w:r>
          </w:p>
          <w:p>
            <w:pPr>
              <w:pStyle w:val="Normal"/>
              <w:rPr/>
            </w:pPr>
            <w:r>
              <w:rPr/>
              <w:t>prawno - socjalno –terapeutyczne dla osób z problemem używania alkoholu i ich rodzin</w:t>
              <w:br/>
              <w:t>i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Porada prawno-socjal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rada pierwszeg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252" w:hanging="180"/>
              <w:rPr/>
            </w:pPr>
            <w:r>
              <w:rPr/>
              <w:t>Miejski Ośrodek Pomocy Rodzin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organizacje pozarządow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oszenie kwalifikacji zawodowych osób związanych z profilaktyką i terapią uzależnie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224" w:hanging="224"/>
              <w:rPr/>
            </w:pPr>
            <w:r>
              <w:rPr/>
              <w:t>Szkolenia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/>
            </w:pPr>
            <w:r>
              <w:rPr/>
              <w:t>Warsztaty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/>
            </w:pPr>
            <w:r>
              <w:rPr/>
              <w:t>Wykł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252" w:hanging="180"/>
              <w:rPr/>
            </w:pPr>
            <w:r>
              <w:rPr/>
              <w:t>firmy i instytucje szkoleniow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owanie</w:t>
              <w:br/>
              <w:t xml:space="preserve">i prowadzenie ośrodków interwencji kryzysowej, hoteli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213" w:hanging="213"/>
              <w:rPr/>
            </w:pPr>
            <w:r>
              <w:rPr/>
              <w:t>Zapewnienie tymczasowego miejsca pobytu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Pomoc socjalna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Porady prawne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Porady pierwszego kontaktu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Sesje terapii indywidualnej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Sesje terapii grupowej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Sesje terapii rodzinnej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Zajęcia edukacyjne dotyczące przemocy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/>
              <w:t>Zajęcia socjoterapeutyczne dla dzieci (ofiar przemocy)</w:t>
            </w:r>
          </w:p>
          <w:p>
            <w:pPr>
              <w:pStyle w:val="Normal"/>
              <w:rPr/>
            </w:pPr>
            <w:r>
              <w:rPr/>
              <w:t>10. Interwencja Kryzy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252" w:hanging="180"/>
              <w:rPr/>
            </w:pP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ind w:left="252" w:hanging="180"/>
              <w:rPr/>
            </w:pPr>
            <w:r>
              <w:rPr/>
              <w:t>Miejski Ośrodek Pomocy Rodzinie</w:t>
            </w:r>
          </w:p>
          <w:p>
            <w:pPr>
              <w:pStyle w:val="Normal"/>
              <w:numPr>
                <w:ilvl w:val="0"/>
                <w:numId w:val="44"/>
              </w:numPr>
              <w:ind w:left="252" w:hanging="180"/>
              <w:rPr/>
            </w:pPr>
            <w:r>
              <w:rPr/>
              <w:t>Urząd Miasta Skierniewic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owanie</w:t>
              <w:br/>
              <w:t xml:space="preserve">i prowadzenie placówek wsparcia dziennego dla dzieci  m.in. z rodzin </w:t>
              <w:br/>
              <w:t>z problemem alkoholowym  w formie opiekuńczej, specjalistycznej i pracy podwórk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  <w:t>Pomoc w rozwiązywaniu kryzysów szkolnych, rodzinnych, rówieśniczych, osobist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jęcia korekcyjne, kompens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oc w nau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żywi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cja czasu wolnego, rozwój zainteresow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ła praca z rodziną dziecka oraz ośrodkiem pomocy społecznej, szkołą, są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Miejski Ośrodek Pomocy Rodzini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placówki oświatow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kuratorzy sądow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Sąd Rejonow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cja programów aktywizacji zawodowej osób uzależnionych, bezrobotnych,  po zakończeniu</w:t>
            </w:r>
          </w:p>
          <w:p>
            <w:pPr>
              <w:pStyle w:val="Normal"/>
              <w:jc w:val="both"/>
              <w:rPr/>
            </w:pPr>
            <w:r>
              <w:rPr/>
              <w:t>programu psychoterapii                          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  <w:t>Prowadzenie zajęć motywacyjno-edukacyjnych pomagających w starcie  zawodowy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kolenia w zakresie reorientacji zawo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>organizacje – pozarządowe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>Powiatowy Urząd Pra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programów reintegracji społecznej dla osób uzależnionych, organizacja Centrów Integracj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wadzenie zajęć motywacyjno-edukacyjnych ułatwiających readaptację społeczn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252" w:hanging="180"/>
              <w:rPr/>
            </w:pPr>
            <w:r>
              <w:rPr/>
              <w:t>Powiatowy Urząd Pra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programów profilaktycznych na terenie szkół i innych placówek oświatowo -wychowaw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  <w:t>Wykłady, warszta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grupowe realizowane na terenie szkół i innych placówek oświatowo-wychowawczych oraz  w formach wyjazd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placówki oświatow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 xml:space="preserve"> </w:t>
            </w: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Urząd Miasta Skierniewic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wadzenie świetlic profilaktycznych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  <w:t>Zajęcia rozwijające zainteresowania i zdolnośc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jęcia socjoterapeutycz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jęcia opiekuńczo-wychowawc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ady pierwszego kontak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ady i działania socjalno-praw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rezy dla dzieci i młodzież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sje edukacyjne i dydak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placówki oświatow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orzenie dodatkowych form spędzania czasu wolnego dla dzieci</w:t>
              <w:br/>
              <w:t>i młodzieży, m.in. ze środowisk zagrożonych alkoholizmem i patologią społecz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239" w:hanging="239"/>
              <w:rPr/>
            </w:pPr>
            <w:r>
              <w:rPr/>
              <w:t>1. Prowadzenie zajęć plastycznych, teatralnych, komputerowych, turystycznych, sportowych, etc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/>
            </w:pPr>
            <w:r>
              <w:rPr/>
              <w:t>2. Program „Bezpieczna ulica”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/>
            </w:pPr>
            <w:r>
              <w:rPr/>
              <w:t>3.Organizowanie wyjazdów, rajdów, turniejów, imprez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/>
            </w:pPr>
            <w:r>
              <w:rPr/>
              <w:t>4. Bieżące utrzymanie placów zabaw i siłowni plenerowych, naprawy, aktualizacja certyfikatów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/>
            </w:pPr>
            <w:r>
              <w:rPr/>
              <w:t>5. Realizacja zajęć sportowych ze szczególnym uwzględnieniem boisk powstałych w ramach projektu „Moje Boisko - Orlik 201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placówki oświat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Jednostki organizacyjne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oszenie umiejętności wychowawczych nauczycieli i dyrektorów szkół w kierunku budowania skutecznych        i nowoczesnych systemów wspomagania ucznia i programów profilak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" w:leader="none"/>
              </w:tabs>
              <w:snapToGrid w:val="false"/>
              <w:rPr/>
            </w:pPr>
            <w:r>
              <w:rPr/>
              <w:t xml:space="preserve">Wykłady, warsztaty, treningi, szkol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" w:leader="none"/>
              </w:tabs>
              <w:rPr/>
            </w:pPr>
            <w:r>
              <w:rPr/>
              <w:t>Konferencje, sympozja, seminar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" w:leader="none"/>
              </w:tabs>
              <w:rPr/>
            </w:pPr>
            <w:r>
              <w:rPr/>
              <w:t>Informatory, broszury i inne publikacj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placówki oświatow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firmy i instytucje szkoleniow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spieranie innowacyjnych programów szkolnych         w zakresie profilaktyki uzależnień         opracowywanych                 i realizowanych przez nauczycieli na terenie szkó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1. Wykłady, szkolenia, warsztat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Materiały dydaktyczne i eduk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Diagnoza i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252" w:hanging="180"/>
              <w:rPr/>
            </w:pPr>
            <w:r>
              <w:rPr/>
              <w:t>placówki oświatowe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252" w:hanging="180"/>
              <w:rPr/>
            </w:pPr>
            <w:r>
              <w:rPr/>
              <w:t>firmy i instytucje szkoleniowe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252" w:hanging="180"/>
              <w:rPr/>
            </w:pPr>
            <w:r>
              <w:rPr/>
              <w:t>Kuratorium Oświaty</w:t>
            </w:r>
          </w:p>
        </w:tc>
      </w:tr>
      <w:tr>
        <w:trPr>
          <w:trHeight w:val="36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niejszanie rozmiarów naruszeń prawa związanych z handlem napojami alkoholowymi 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ruszeń prawa i porządku przez osoby nietrzeź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p. przestępczość, prowadzenie pojazdów w stanie nietrzeźwości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ntrolowanie przez członków</w:t>
            </w:r>
          </w:p>
          <w:p>
            <w:pPr>
              <w:pStyle w:val="BodyText21"/>
              <w:spacing w:before="0" w:after="0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ej Komisji Rozwiązywania Problemów Alkoholowych placówek prowadzących sprzedaż napojów alkoholowych w zakresie przestrzegania zasad i warunków korzystania z zezwolenia, w miarę możliwości z przedstawicielami organów porządku publicznego,</w:t>
            </w:r>
          </w:p>
          <w:p>
            <w:pPr>
              <w:pStyle w:val="Normal"/>
              <w:ind w:left="252" w:hanging="252"/>
              <w:rPr/>
            </w:pPr>
            <w:r>
              <w:rPr/>
              <w:t>2. Wnioskowanie o wszczęcie postępowania wyjaśniającego celem cofnięcia zezwolenia na sprzedaż napojów alkoholowych w przypadku nie przestrzegania zasad obrotu tymi napojami,</w:t>
            </w:r>
          </w:p>
          <w:p>
            <w:pPr>
              <w:pStyle w:val="Normal"/>
              <w:ind w:left="252" w:hanging="252"/>
              <w:rPr/>
            </w:pPr>
            <w:r>
              <w:rPr/>
              <w:t>3. Podjęcie działań w kierunku większego zaangażowania lokalnych mediów w celu uzyskania wsparcia społeczeństwa naszego miasta w realizowaniu MPPiRPA</w:t>
            </w:r>
          </w:p>
          <w:p>
            <w:pPr>
              <w:pStyle w:val="BodyText22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Wspomaganie działalności Miejskiej Komisji Rozwiązywania Problemów Alkoholowych poprzez zapewnienie odpowiednich warunków do właściwego wykonywania jej zadań – zabezpieczenie lokalu/siedziby Komisji i obsługę administracyjną jej działalności </w:t>
            </w:r>
          </w:p>
          <w:p>
            <w:pPr>
              <w:pStyle w:val="Normal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52" w:hanging="180"/>
              <w:rPr/>
            </w:pPr>
            <w:r>
              <w:rPr/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52" w:hanging="180"/>
              <w:rPr/>
            </w:pPr>
            <w:r>
              <w:rPr/>
              <w:t xml:space="preserve">Straż Miejska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52" w:hanging="180"/>
              <w:rPr/>
            </w:pPr>
            <w:r>
              <w:rPr/>
              <w:t>Komenda Miejska Policji</w:t>
            </w:r>
          </w:p>
        </w:tc>
      </w:tr>
      <w:tr>
        <w:trPr>
          <w:trHeight w:val="30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ocedur motywujących do zmiany zachowania, lub zmierzających do uzyskania orzeczenia o obowiązku poddania się leczeniu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Podejmowanie czynności zmierzających do orzeczenia o zastosowaniu wobec osoby uzależnionej od alkoholu, obowiązku poddania się leczeniu w zakładzie lecznictwa odwykowego,</w:t>
            </w:r>
          </w:p>
          <w:p>
            <w:pPr>
              <w:pStyle w:val="BodyText22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podejmowanie interwencji motywujących do zmiany zachowania osób uzależnionych  i podjęcia leczenie dobrowolni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252" w:hanging="180"/>
              <w:rPr/>
            </w:pPr>
            <w:r>
              <w:rPr/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252" w:hanging="180"/>
              <w:rPr/>
            </w:pPr>
            <w:r>
              <w:rPr/>
              <w:t>Komenda Miejska Policj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Wdrażanie i wspieranie</w:t>
            </w:r>
          </w:p>
          <w:p>
            <w:pPr>
              <w:pStyle w:val="Normal"/>
              <w:ind w:left="66" w:hanging="0"/>
              <w:rPr/>
            </w:pPr>
            <w:r>
              <w:rPr/>
              <w:t>innowacyjnych programów profilaktycznych skierowanych do szerokiego kręgu lokalnej społeczności ze szczególnym uwzględnieniem dzieci i młodzież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a projektu „Bezpieczna Szkoła w Bezpiecznym Mieście”: seminaria, szkolenia, wykłady, warsztaty, spektakle i programy profilaktyczne, kampanie edukacyjne o zasięgu lokalnym i krajowym, organizac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 xml:space="preserve">placówki oświatowe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>PSSE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>Komenda Miejska Policji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>Miejska Komisja Rozwiązywania Problem Alkoholowych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252" w:hanging="180"/>
              <w:rPr/>
            </w:pPr>
            <w:r>
              <w:rPr/>
              <w:t xml:space="preserve">osoby fizyczne i prawne służące rozwiązywaniu problemów alko-holowych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Wspieranie zatrudnienia socjalnego poprzez organizowanie i finansowanie centrów integracji społecznej, o którym mowa w art.4 ust.1 pkt 7 ustawy z dnia 26 października 1982 o wychowaniu w trzeźwości i przeciwdziałaniu alkoholizmowi (tj. Dz.U. z 2015 r. poz. 128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centrów integracji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252" w:hanging="180"/>
              <w:rPr/>
            </w:pPr>
            <w:r>
              <w:rPr/>
              <w:t>Powiatowy Urząd Pracy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252" w:hanging="180"/>
              <w:rPr/>
            </w:pPr>
            <w:r>
              <w:rPr/>
              <w:t>Miejski Ośrodek Pomocy Rodzinie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252" w:hanging="180"/>
              <w:rPr/>
            </w:pPr>
            <w:r>
              <w:rPr/>
              <w:t>Urząd Miasta Skiernie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 członków Miejskiej Komisji Rozwiązywania Problemów Alkoholowych za udział w posiedzeniach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ach Komisji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>Przewodniczącemu, sekretarzowi i członkom Miejskiej Komisji Rozwiązywania Problemów Alkoholowych w Mieście Skierniewice przysługuje wynagrodzenie za prace                   w  posiedzeniach Komis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>Wynagrodzenie wypłacane jest z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prace wykonywane w ramach realizacji zadań wynikających z ustawy o wychowaniu               w trzeźwości i przeciwdziałaniu alkoholizmow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udział w posiedzeniach Komis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 xml:space="preserve">Wynagrodzenie za pracę, o której mowa w punkcie 2 niniejszego załącznika ustala się </w:t>
        <w:br/>
        <w:t xml:space="preserve">w sposób następujący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dla przewodniczącego i sekretarza Miejskiej Komisji Rozwiązywania Problemów Alkoholowych ustala się wynagrodzenie za pracę w jednym posiedzeniu Komisji                        w wysokości 259 zł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dla członków Miejskiej Komisji Rozwiązywania Problemów Alkoholowych ustala się wynagrodzenie za pracę w jednym posiedzeniu Komisji w wysokości 148 zł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/>
        <w:t xml:space="preserve">W przypadku nieobecności członka Komisji w planowanym posiedzeniu, wynagrodzenie mu nie przysługuje.  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/>
        <w:t>W przypadku, gdy członek Komisji w danym miesiącu nie uczestniczył w żadnym posiedzeniu Komisji, również wynagrodzenie mu nie przysługuje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/>
        <w:t xml:space="preserve">Podstawą do stwierdzenia obecności członka Miejskiej Komisji Rozwiązywania Problemów Alkoholowych na posiedzeniu jest lista obecności podpisana przez obecnych             z chwilą rozpoczęcia posiedzenia.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/>
        <w:t xml:space="preserve">Miesięczne zestawienie zbiorcze z obecności członków Komisji na posiedzeniach przygotowuje przewodniczący lub sekretarz Komisji i przedkłada Naczelnikowi Wydziału Rozwoju Gospodarczego, Sportu i Spraw Społecznych Urzędu Miasta Skierniewice.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/>
        <w:t>Naczelnik Wydziału Rozwoju Gospodarczego, Sportu i Spraw Społecznych sprawdza listy pod względem merytorycznym i zatwierdza do wypłaty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/>
        <w:t xml:space="preserve">Wynagrodzenie za udział w posiedzeniach wypłacane jest za dany miesiąc z dołu, </w:t>
        <w:br/>
        <w:t xml:space="preserve">do 10 dnia następnego miesiąca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  <w:t>Zestawienie finansowe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9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ział środków finansowych na realizację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iego Programu Profilaktyki i Rozwiązywani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blemów Alkoholowych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Dotacje dla jednostek spoza sektora finansów publicznych: fundacje i stowarzyszeni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20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Wynagrodzenie członków Miejskiej Komisji Rozwiązywania Problemów Alkoholowyc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3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Wynagrodzenia psychologa i psychiatry wykonujących badania </w:t>
              <w:br/>
              <w:t xml:space="preserve">i wydających opinie o stopniu uzależnienia od alkoholu oraz inne wydatki z tytułu zawartych umów o dzieło i umów-zleceń m.in. </w:t>
              <w:br/>
              <w:t xml:space="preserve">z tytułu organizacji wypoczynku zimowego i letniego, inne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79.14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Działania profilaktyczne skierowane do mieszkańców miasta – audycje profilaktyczne, artykuły w mediach, programy profilaktyczne, imprezy integracyjne, organizacja wypoczynku dzieci i młodzieży, organizacja zajęć pozalekcyjnych, zabezpieczenie lokalu/siedziby Miejskiej Komisji Rozwiązywania Problemów Alkoholowych i obsługa administracyjna jej działalności, koszty postępowań sądowych </w:t>
              <w:br/>
              <w:t xml:space="preserve">o zastosowanie obowiązku leczenia odwykowego i inne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22.86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Zakup nagród dla uczestników konkursów poświęconych profilaktyce uzależnień, doposażenie placówek oświatowych </w:t>
              <w:br/>
              <w:t>w sprzęt do prowadzenia zajęć pozalekcyjnych, zakup fachowych wydawnictw i inn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00.000 zł</w:t>
            </w:r>
          </w:p>
        </w:tc>
      </w:tr>
    </w:tbl>
    <w:p>
      <w:pPr>
        <w:pStyle w:val="NormalnyWeb"/>
        <w:tabs>
          <w:tab w:val="clear" w:pos="708"/>
          <w:tab w:val="left" w:pos="52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/>
        <w:t xml:space="preserve">Kwoty w poszczególnych częściach składowych zestawienia finansowego w wyniku zaistniałych potrzeb mogą zostać przesunię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4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0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3119" w:hanging="2126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1:00Z</dcterms:created>
  <dc:creator>MREK</dc:creator>
  <dc:description/>
  <dc:language>en-US</dc:language>
  <cp:lastModifiedBy>urban_m</cp:lastModifiedBy>
  <cp:lastPrinted>2016-05-24T09:49:00Z</cp:lastPrinted>
  <dcterms:modified xsi:type="dcterms:W3CDTF">2016-05-31T13:31:00Z</dcterms:modified>
  <cp:revision>2</cp:revision>
  <dc:subject/>
  <dc:title>Projekt</dc:title>
</cp:coreProperties>
</file>