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72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Załącznik 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Nr 27.2018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ezydenta Miasta Skierniewice </w:t>
      </w:r>
    </w:p>
    <w:p>
      <w:pPr>
        <w:pStyle w:val="TextBody"/>
        <w:spacing w:before="0" w:after="0"/>
        <w:ind w:left="6372" w:hanging="0"/>
        <w:rPr/>
      </w:pPr>
      <w:r>
        <w:rPr>
          <w:i/>
          <w:sz w:val="20"/>
          <w:szCs w:val="20"/>
        </w:rPr>
        <w:t>z dnia 16  lutego 2018 r.</w:t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łoszenie</w:t>
      </w:r>
    </w:p>
    <w:p>
      <w:pPr>
        <w:pStyle w:val="Heading5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ezydent Miasta Skierniewice</w:t>
      </w:r>
    </w:p>
    <w:p>
      <w:pPr>
        <w:pStyle w:val="Heading5"/>
        <w:spacing w:before="0" w:after="0"/>
        <w:jc w:val="center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ogłasza II otwarty konkurs ofert na</w:t>
      </w:r>
      <w:r>
        <w:rPr>
          <w:rFonts w:cs="Times New Roman"/>
          <w:color w:val="000000"/>
          <w:sz w:val="24"/>
          <w:szCs w:val="24"/>
        </w:rPr>
        <w:t xml:space="preserve"> realizację zadań publicznych w </w:t>
      </w:r>
      <w:r>
        <w:rPr>
          <w:rFonts w:cs="Times New Roman"/>
          <w:sz w:val="24"/>
          <w:szCs w:val="24"/>
        </w:rPr>
        <w:t>2018 r.</w:t>
      </w:r>
    </w:p>
    <w:p>
      <w:pPr>
        <w:pStyle w:val="TextBody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Zastrzega się zmianę wysokości dotacji na 2018 rok w przypadku zmian w uchwale budżetowej na 2018 rok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odzaje </w:t>
      </w:r>
      <w:r>
        <w:rPr>
          <w:b/>
          <w:bCs/>
        </w:rPr>
        <w:t>zadań do zlecenia w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wysokość środków publicznych przeznaczonych na ich realizację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940"/>
        <w:gridCol w:w="1892"/>
      </w:tblGrid>
      <w:tr>
        <w:trPr>
          <w:trHeight w:val="450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Rodzaj zadania: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chrona i promocja zdrowia</w:t>
            </w:r>
          </w:p>
        </w:tc>
      </w:tr>
      <w:tr>
        <w:trPr>
          <w:trHeight w:val="87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2"/>
                <w:szCs w:val="22"/>
                <w:lang w:eastAsia="en-US" w:bidi="en-US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 xml:space="preserve">Tytuł zadania publicznego </w:t>
            </w:r>
          </w:p>
          <w:p>
            <w:pPr>
              <w:pStyle w:val="TextBody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Planowana kwota dotacji na rok 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a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</w:tr>
      <w:tr>
        <w:trPr>
          <w:trHeight w:val="27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 xml:space="preserve">I. Realizacja Miejskiego Programu Profilaktyki i Rozwiązywania Problemów Alkoholowych:                    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5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1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>Prowadzenie dla dzieci i młodzieży profilaktycznej działalności informacyjnej i edukacyjnej, w połączeniu ze wsparciem psychologicznym w zakresie rozwiązywania problemów alkoholowych, ze szczególnym uwzględnieniem mieszkańców obszaru rewitalizacji poprzez:</w:t>
            </w:r>
          </w:p>
          <w:p>
            <w:pPr>
              <w:pStyle w:val="Akapitzlist"/>
              <w:tabs>
                <w:tab w:val="clear" w:pos="708"/>
                <w:tab w:val="left" w:pos="781" w:leader="none"/>
              </w:tabs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rganizowanie półkolonii letnich w okresie wakacyjny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Akapitzlist"/>
              <w:tabs>
                <w:tab w:val="clear" w:pos="708"/>
                <w:tab w:val="left" w:pos="781" w:leader="none"/>
              </w:tabs>
              <w:autoSpaceDE w:val="false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Akapitzlist"/>
              <w:tabs>
                <w:tab w:val="clear" w:pos="708"/>
                <w:tab w:val="left" w:pos="781" w:leader="none"/>
              </w:tabs>
              <w:autoSpaceDE w:val="false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Akapitzlist"/>
              <w:tabs>
                <w:tab w:val="clear" w:pos="708"/>
                <w:tab w:val="left" w:pos="781" w:leader="none"/>
              </w:tabs>
              <w:autoSpaceDE w:val="false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Akapitzlist"/>
              <w:tabs>
                <w:tab w:val="clear" w:pos="708"/>
                <w:tab w:val="left" w:pos="781" w:leader="none"/>
              </w:tabs>
              <w:autoSpaceDE w:val="false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>27 04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II. Realizacja Miejskiego Programu Przeciwdziałania  Narkomanii: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5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. pomoc terapeutyczna i rehabilitacyjna dla osób uzależnionych i osób zagrożonych uzależnieniem oraz udzielania wsparcia rodzinom, w których występuje problem narkomanii w tym z uwzględnieniem potrzeb osób zamieszkałych na terenie rewitalizacji;</w:t>
            </w:r>
          </w:p>
          <w:p>
            <w:pPr>
              <w:pStyle w:val="Akapitzlist"/>
              <w:ind w:left="0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. prowadzenia profilaktycznej działalności informacyjnej i edukacyjnej w zakresie przeciwdziałania narkomanii w szczególności dla dzieci i młodzieży w tym z uwzględnieniem potrzeb osób zamieszkałych na terenie rewitalizacji.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 w:bidi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 45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III. Promocja i ochrona zdrowia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9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Prowadzenie działań na rzecz upowszechniania wiedzy na temat zdrowia psychicznego i jego uwarunkowań, kształtowanie przekonań, postaw, zachowań i stylu życia wspierającego zdrowie psychiczne, rozwijanie umiejętności radzenia sobie  w sytuacjach zagrażających zdrowiu psychicznemu, przeciwdziałanie seksualizacji dzieci i młodzieży –  w szczególności przez prowadzenie działań informacyjnych i edukacyjnych (realizacja NPZ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 00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79"/>
      </w:tblGrid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Rodzaj zadania: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2"/>
              </w:rPr>
              <w:t xml:space="preserve">Działalność na rzecz mniejszości narodowych i etnicznych </w:t>
            </w:r>
          </w:p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2"/>
              </w:rPr>
              <w:t xml:space="preserve">oraz języka regionalnego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>Tytuł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Planowana kwota dotacji na rok 201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a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6"/>
              <w:snapToGrid w:val="false"/>
              <w:spacing w:before="0" w:after="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Prowadzenie świetlicy integracyjnej dla dzieci pochodzenia rom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5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79"/>
      </w:tblGrid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eastAsia="Times New Roman"/>
                <w:bCs w:val="false"/>
                <w:sz w:val="24"/>
                <w:szCs w:val="22"/>
              </w:rPr>
            </w:pPr>
            <w:r>
              <w:rPr>
                <w:sz w:val="22"/>
                <w:lang w:eastAsia="en-US" w:bidi="en-US"/>
              </w:rPr>
              <w:t xml:space="preserve">Rodzaj zadania: </w:t>
            </w:r>
            <w:r>
              <w:rPr>
                <w:sz w:val="24"/>
              </w:rPr>
              <w:t>Działalność na rzecz osób w wieku emerytalny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>Tytuł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lanowana kwota dotacji na rok 2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Dzia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ozdzia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 rzecz osób w wieku emerytalnym poprzez budowanie i rozwijanie form dialogu pokoleniowego                             i międzypokoleniowego niezwiązanego z pokrewieństwem                      i rodziną, poprzez wspólne zainteresowania i pas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5 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9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eastAsia="Times New Roman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false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false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964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79"/>
      </w:tblGrid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 xml:space="preserve">Rodzaj zadania: </w:t>
            </w:r>
            <w:r>
              <w:rPr>
                <w:rFonts w:cs="Times New Roman" w:ascii="Times New Roman" w:hAnsi="Times New Roman"/>
                <w:color w:val="000000"/>
              </w:rPr>
              <w:t>Wspieranie i upowszechnianie kultury fizycznej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>Tytuł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lanowana kwota dotacji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a rok 2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spieranie i upowszechnianie kultury fizycznej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 w:bidi="en-US"/>
              </w:rPr>
              <w:t xml:space="preserve">a) stwarzanie warunków prawno – organizacyjnych                                  i   ekonomicznych dla rozwoju kultury fizycznej w tym doskonalenia uzdolnień i sprawności fizycznej, wychowania                  i rozwoju psychofizycznego człowiek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Times New Roman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 w:bidi="en-US"/>
              </w:rPr>
              <w:t>b) upowszechnianie sportu wśród dzieci, młodzieży i dorosłych poprzez organizowanie zajęć i współzawodnictwa sportowego                w Mieście w różnych dyscyplinach sportu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Times New Roman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 w:bidi="en-US"/>
              </w:rPr>
              <w:t>c) organizowanie zajęć, zawodów, imprez sportowych i sportowo - rekreacyjnych o zasięgu lokalnym i ponadloka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00 0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6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60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false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. Zasady przyznawania dotacji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Konkurs skierowany jest do organizacji pozarządowych i podmiotów wymienionych </w:t>
        <w:br/>
        <w:t>w art. 3 ust. 3  ustawy z dnia 24 kwietnia 2003 r. o działalności pożytku publicznego</w:t>
        <w:br/>
        <w:t>i o wolontariacie  (Dz. U. z 2016 r. poz. 1817 ze zm.) działających na rzecz mieszkańców Miasta Skierniewice, nie posiadających zadłużenia wobec Skarbu Państwa.</w:t>
      </w:r>
    </w:p>
    <w:p>
      <w:pPr>
        <w:pStyle w:val="TextBody"/>
        <w:tabs>
          <w:tab w:val="clear" w:pos="708"/>
          <w:tab w:val="left" w:pos="2685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Zlecenie zadań i udzielenie dotacji odbywać się będzie z odpowiednim zastosowaniem przepisów określonych w ustawie z dnia 24 kwietnia 2003 r. o działalności pożytku publicznego i o wolontariac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W otwartym konkursie ofert na realizację poszczególnych zadań może zostać wybrana więcej niż jedna ofert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FF0000"/>
        </w:rPr>
      </w:pPr>
      <w:r>
        <w:rPr/>
        <w:t xml:space="preserve">Zadania przewidziane do realizacji w roku 2018 r. w w/w zakresach określone zostały </w:t>
        <w:br/>
        <w:t xml:space="preserve">w Programie Współpracy Gminy Miasto Skierniewice z organizacjami pozarządowymi oraz podmiotami, o których mowa w art. 3 ust. 3 ustawy z dnia 24 kwietnia 2003 r.                   o działalności pożytku publicznego i wolontariacie na rok 2018 (Załącznik do Uchwały </w:t>
      </w:r>
      <w:r>
        <w:rPr>
          <w:bCs/>
          <w:shd w:fill="FFFFFF" w:val="clear"/>
        </w:rPr>
        <w:t>Nr XLIV/169/2017 Rady</w:t>
      </w:r>
      <w:r>
        <w:rPr/>
        <w:t xml:space="preserve"> Miasta Skierniewice z dnia </w:t>
      </w:r>
      <w:r>
        <w:rPr>
          <w:bCs/>
        </w:rPr>
        <w:t>23 listopada 2017</w:t>
      </w:r>
      <w:r>
        <w:rPr/>
        <w:t xml:space="preserve"> </w:t>
      </w:r>
      <w:r>
        <w:rPr>
          <w:bCs/>
        </w:rPr>
        <w:t xml:space="preserve">r.), </w:t>
      </w:r>
      <w:r>
        <w:rPr/>
        <w:t>w</w:t>
      </w:r>
      <w:r>
        <w:rPr>
          <w:shd w:fill="FFFFFF" w:val="clear"/>
        </w:rPr>
        <w:t xml:space="preserve"> Miejskim Programie Profilaktyki i Rozwiązywania Problemów Alkoholowych na rok 2018 oraz Miejskim Programie Przeciwdziałania Narkomanii na rok 2018 (Załączniki nr 1 i nr 2 do uchwały </w:t>
      </w:r>
      <w:r>
        <w:rPr>
          <w:bCs/>
          <w:shd w:fill="FFFFFF" w:val="clear"/>
        </w:rPr>
        <w:t>Nr</w:t>
      </w:r>
      <w:r>
        <w:rPr>
          <w:bCs/>
          <w:color w:val="FF0000"/>
          <w:shd w:fill="FFFFFF" w:val="clear"/>
        </w:rPr>
        <w:t xml:space="preserve"> </w:t>
      </w:r>
      <w:r>
        <w:rPr>
          <w:bCs/>
          <w:shd w:fill="FFFFFF" w:val="clear"/>
        </w:rPr>
        <w:t>XLV/182/</w:t>
      </w:r>
      <w:r>
        <w:rPr/>
        <w:t>2017</w:t>
      </w:r>
      <w:r>
        <w:rPr>
          <w:color w:val="FF0000"/>
          <w:shd w:fill="FFFFFF" w:val="clear"/>
        </w:rPr>
        <w:t xml:space="preserve"> </w:t>
      </w:r>
      <w:r>
        <w:rPr/>
        <w:t>Rady Miasta Skierniewice z dnia</w:t>
      </w:r>
      <w:r>
        <w:rPr>
          <w:color w:val="FF0000"/>
        </w:rPr>
        <w:t xml:space="preserve"> </w:t>
      </w:r>
      <w:r>
        <w:rPr/>
        <w:t xml:space="preserve">18 </w:t>
      </w:r>
      <w:r>
        <w:rPr>
          <w:bCs/>
        </w:rPr>
        <w:t>grudnia 2017 r.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hd w:fill="FFFFFF" w:val="clear"/>
        </w:rPr>
        <w:t xml:space="preserve">Zlecanie zadań publicznych może odbywać się w formie wspierania takiego zadania </w:t>
        <w:br/>
        <w:t>z udzieleniem dotacji na jego realizację</w:t>
      </w:r>
      <w:r>
        <w:rPr>
          <w:b/>
          <w:bCs/>
          <w:shd w:fill="FFFFFF" w:val="clear"/>
        </w:rPr>
        <w:t xml:space="preserve"> w wysokości do 80% kosztów jego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realizacj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Przyznanie dotacji w formie wspierania ma miejsce tylko w przypadku wniesienia przez Oferenta nie mniej niż 20% wkładu własnego finansowego lub wkładu własnego nie finansowego (osobowego lub rzeczowego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W uzasadnionych przypadkach Prezydent Miasta może udzielić dotacji w formie powierzenia (sfinansowania) wykonania zada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hd w:fill="FFFFFF" w:val="clear"/>
        </w:rPr>
        <w:t xml:space="preserve">W przypadku realizacji zadań </w:t>
      </w:r>
      <w:r>
        <w:rPr>
          <w:b/>
          <w:bCs/>
          <w:shd w:fill="FFFFFF" w:val="clear"/>
        </w:rPr>
        <w:t>z zakresu sportu wynagrodzenie wykwalifikowanej kadry realizującej zadanie zlecone nie może przekroczyć 40% przyznanej dotacji.</w:t>
      </w:r>
      <w:r>
        <w:rPr>
          <w:shd w:fill="FFFFFF" w:val="clear"/>
        </w:rPr>
        <w:t xml:space="preserve"> Ustala się stawki godzinowe: dla instruktorów do 30 zł brutto, dla trenerów do 40 zł brut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W przypadku realizacji zadań </w:t>
      </w:r>
      <w:r>
        <w:rPr>
          <w:b/>
          <w:shd w:fill="FFFFFF" w:val="clear"/>
        </w:rPr>
        <w:t>z zakresu</w:t>
      </w:r>
      <w:r>
        <w:rPr>
          <w:shd w:fill="FFFFFF" w:val="clear"/>
        </w:rPr>
        <w:t xml:space="preserve"> </w:t>
      </w:r>
      <w:r>
        <w:rPr>
          <w:rFonts w:eastAsia="Times New Roman"/>
          <w:b/>
          <w:bCs/>
          <w:shd w:fill="FFFFFF" w:val="clear"/>
        </w:rPr>
        <w:t>profilaktycznej działalności informacyjnej                    i edukacyjnej, w połączeniu ze wsparciem psychologicznym w zakresie rozwiązywania problemów alkoholowych, ze szczególnym uwzględnieniem mieszkańców obszaru rewitalizacji</w:t>
      </w:r>
      <w:r>
        <w:rPr>
          <w:rFonts w:eastAsia="Times New Roman"/>
          <w:bCs/>
          <w:shd w:fill="FFFFFF" w:val="clear"/>
        </w:rPr>
        <w:t xml:space="preserve">, </w:t>
      </w:r>
      <w:r>
        <w:rPr>
          <w:rFonts w:eastAsia="Times New Roman"/>
          <w:bCs/>
          <w:u w:val="single"/>
          <w:shd w:fill="FFFFFF" w:val="clear"/>
        </w:rPr>
        <w:t xml:space="preserve">przez kluby sportowe, </w:t>
      </w:r>
      <w:r>
        <w:rPr>
          <w:rFonts w:eastAsia="Times New Roman"/>
          <w:bCs/>
          <w:shd w:fill="FFFFFF" w:val="clear"/>
        </w:rPr>
        <w:t xml:space="preserve">należy mieć na uwadze, aby zajęcia sportowe były elementem profilaktyki (patrz  </w:t>
      </w:r>
      <w:r>
        <w:rPr>
          <w:rStyle w:val="Alb"/>
        </w:rPr>
        <w:t>art. 4</w:t>
      </w:r>
      <w:r>
        <w:rPr>
          <w:rStyle w:val="Alb"/>
          <w:vertAlign w:val="superscript"/>
        </w:rPr>
        <w:t xml:space="preserve">1   </w:t>
      </w:r>
      <w:r>
        <w:rPr>
          <w:rFonts w:eastAsia="Times New Roman"/>
          <w:bCs/>
          <w:shd w:fill="FFFFFF" w:val="clear"/>
        </w:rPr>
        <w:t xml:space="preserve">ust. 1 pkt 3 ustawy                       o wychowaniu w trzeźwości i przeciwdziałaniu alkoholizmowi), nie zaś osobnymi zajęciami. </w:t>
      </w:r>
      <w:r>
        <w:rPr>
          <w:rFonts w:eastAsia="Times New Roman"/>
          <w:b/>
          <w:bCs/>
          <w:shd w:fill="FFFFFF" w:val="clear"/>
        </w:rPr>
        <w:t xml:space="preserve">Środki na realizację tego zadania </w:t>
      </w:r>
      <w:r>
        <w:rPr>
          <w:rFonts w:eastAsia="Times New Roman"/>
          <w:b/>
          <w:bCs/>
          <w:u w:val="single"/>
          <w:shd w:fill="FFFFFF" w:val="clear"/>
        </w:rPr>
        <w:t>nie mogą być</w:t>
      </w:r>
      <w:r>
        <w:rPr>
          <w:rFonts w:eastAsia="Times New Roman"/>
          <w:b/>
          <w:bCs/>
          <w:shd w:fill="FFFFFF" w:val="clear"/>
        </w:rPr>
        <w:t xml:space="preserve"> przeznaczona na zakup strojów i sprzętu sportowego</w:t>
      </w:r>
      <w:r>
        <w:rPr>
          <w:rFonts w:eastAsia="Times New Roman"/>
          <w:bCs/>
          <w:shd w:fill="FFFFFF" w:val="clea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W przypadku </w:t>
      </w:r>
      <w:r>
        <w:rPr>
          <w:rFonts w:eastAsia="Times New Roman"/>
          <w:bCs/>
          <w:shd w:fill="FFFFFF" w:val="clear"/>
        </w:rPr>
        <w:t xml:space="preserve">  realizacji zdań </w:t>
      </w:r>
      <w:r>
        <w:rPr>
          <w:rFonts w:eastAsia="Times New Roman"/>
          <w:b/>
          <w:bCs/>
          <w:shd w:fill="FFFFFF" w:val="clear"/>
        </w:rPr>
        <w:t xml:space="preserve">z zakresu prowadzenie dla dzieci i młodzieży profilaktycznej działalności informacyjnej i edukacyjnej, w połączeniu ze wsparciem psychologicznym w zakresie rozwiązywania problemów alkoholowych, ze szczególnym uwzględnieniem mieszkańców obszaru rewitalizacji poprzez </w:t>
      </w:r>
      <w:r>
        <w:rPr>
          <w:rFonts w:eastAsia="Calibri"/>
          <w:b/>
        </w:rPr>
        <w:t xml:space="preserve">organizowanie półkolonii letnich w okresie wakacyjnym </w:t>
      </w:r>
      <w:r>
        <w:rPr>
          <w:rFonts w:eastAsia="Calibri"/>
          <w:u w:val="single"/>
        </w:rPr>
        <w:t>należy wskazać</w:t>
      </w:r>
      <w:r>
        <w:rPr>
          <w:rFonts w:eastAsia="Calibri"/>
          <w:b/>
          <w:u w:val="single"/>
        </w:rPr>
        <w:t xml:space="preserve"> </w:t>
      </w:r>
      <w:r>
        <w:rPr>
          <w:rFonts w:eastAsia="Calibri"/>
          <w:u w:val="single"/>
        </w:rPr>
        <w:t>podział na turnusy tygodniowe z uwzględnieniem okresu od 9-27 lipca 2018 roku  lub 13- 31 sierpnia 2018 roku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  <w:lang w:eastAsia="zxx" w:bidi="zxx"/>
        </w:rPr>
        <w:t xml:space="preserve">9. </w:t>
      </w:r>
      <w:r>
        <w:rPr>
          <w:b/>
          <w:shd w:fill="FFFFFF" w:val="clear"/>
        </w:rPr>
        <w:t xml:space="preserve">Dotacja </w:t>
      </w:r>
      <w:r>
        <w:rPr>
          <w:b/>
          <w:u w:val="single"/>
          <w:shd w:fill="FFFFFF" w:val="clear"/>
        </w:rPr>
        <w:t>nie może</w:t>
      </w:r>
      <w:r>
        <w:rPr>
          <w:b/>
          <w:shd w:fill="FFFFFF" w:val="clear"/>
        </w:rPr>
        <w:t xml:space="preserve"> być przeznaczona na</w:t>
      </w:r>
      <w:r>
        <w:rPr>
          <w:shd w:fill="FFFFFF" w:val="clear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przedsięwzięcia, które są dofinansowane z budżetu Miasta lub jego funduszy celowych na podstawie odrębnych przepisów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pokrycie deficytu zrealizowanych wcześniej przedsięwzięć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zakup, budowę i remonty budynków lub lokali, zakup gruntów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pokrycie kosztów utrzymania biura organizacji, które nie są związane z realizacją    zadania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działalność gospodarczą podmiotów prowadzących działalność pożytku publicznego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udzielanie pomocy finansowej osobom fizycznym lub prawnym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/>
        <w:t>zlecenie realizacji zadania innemu podmiotowi nie będącemu stroną umowy  i nie spełniającemu wymogów określonych w art. 3 ust. 2 ustawy o działalności pożytku publicznego i o wolontariaci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działalność polityczną lub religijną.</w:t>
      </w:r>
      <w:r>
        <w:rPr>
          <w:shd w:fill="FFFFFF" w:val="clear"/>
          <w:lang w:eastAsia="zxx" w:bidi="zxx"/>
        </w:rPr>
        <w:t xml:space="preserve"> 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I. Termin i warunki realizacji zadań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a powinny być zrealizowane w nieprzekraczalnym terminie do 15 grudnia 2018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winno być realizowane w sposób zapewniający wysoką jakość wykonania danego zadania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II. Sposób przygotowania oraz termin składania ofert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284"/>
        <w:jc w:val="both"/>
        <w:rPr/>
      </w:pPr>
      <w:r>
        <w:rPr>
          <w:b/>
        </w:rPr>
        <w:t>Oferty należy składać w nieprzekraczalnym terminie</w:t>
      </w:r>
      <w:r>
        <w:rPr/>
        <w:t xml:space="preserve"> do dnia </w:t>
      </w:r>
      <w:r>
        <w:rPr>
          <w:b/>
        </w:rPr>
        <w:t xml:space="preserve">9 marca 2018 roku </w:t>
      </w:r>
      <w:r>
        <w:rPr/>
        <w:t>do godz. 16.00 w Biurze Obsługi Interesanta Urzędu Miasta Skierniewice, ul. Rynek 1(parter budynku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284"/>
        <w:jc w:val="both"/>
        <w:rPr/>
      </w:pPr>
      <w:r>
        <w:rPr>
          <w:rStyle w:val="StrongEmphasis"/>
          <w:b w:val="false"/>
        </w:rPr>
        <w:t>Po terminie, podanym w dziale III. pkt 1, złożone oferty nie podlegają uzupełnieniu ani korekc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Oferta, która nie jest złożona w terminie </w:t>
      </w:r>
      <w:r>
        <w:rPr>
          <w:rStyle w:val="StrongEmphasis"/>
          <w:b w:val="false"/>
        </w:rPr>
        <w:t>podanym w dziale III. pkt 1</w:t>
      </w:r>
      <w:r>
        <w:rPr/>
        <w:t xml:space="preserve">  lub ta, która wpłynie pocztą po tym terminie, podlega odrzuceniu bez rozpatrzenia (decyduje data wpływu do Urzędu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283"/>
        <w:jc w:val="both"/>
        <w:rPr>
          <w:bCs/>
        </w:rPr>
      </w:pPr>
      <w:r>
        <w:rPr/>
        <w:t xml:space="preserve">Ofertę należy składać </w:t>
      </w:r>
      <w:r>
        <w:rPr>
          <w:bCs/>
        </w:rPr>
        <w:t xml:space="preserve">na obowiązującym formularzu ofertowym, zgodnym ze wzorem </w:t>
      </w:r>
      <w:r>
        <w:rPr/>
        <w:t xml:space="preserve">określonym w rozporządzeniu Ministra Rodziny, Pracy i Polityki Społecznej z dnia </w:t>
        <w:br/>
        <w:t xml:space="preserve">17 sierpnia 2016 r. w sprawie wzorów ofert i ramowych wzorów umów dotyczących realizacji zadań publicznych oraz wzorów sprawozdań z wykonania tych  zadań (Dz. U. </w:t>
        <w:br/>
        <w:t>z 2016 r. poz.1300)</w:t>
      </w:r>
      <w:r>
        <w:rPr>
          <w:bCs/>
        </w:rPr>
        <w:t xml:space="preserve"> </w:t>
      </w:r>
      <w:r>
        <w:rPr/>
        <w:t xml:space="preserve">wraz z kompletem wymaganych dokumentów w miejscu i czasie określonym w ogłoszeniu. </w:t>
      </w:r>
      <w:r>
        <w:rPr>
          <w:bCs/>
        </w:rPr>
        <w:t>Obowiązujący formularz ofertowy</w:t>
      </w:r>
      <w:r>
        <w:rPr/>
        <w:t xml:space="preserve"> - do pobrania - znajduje się na stronie internetowej </w:t>
      </w:r>
      <w:hyperlink r:id="rId2">
        <w:r>
          <w:rPr>
            <w:rStyle w:val="InternetLink"/>
            <w:color w:val="000000"/>
          </w:rPr>
          <w:t>www.skierniewice.eu</w:t>
        </w:r>
      </w:hyperlink>
      <w:r>
        <w:rPr>
          <w:bCs/>
        </w:rPr>
        <w:t xml:space="preserve"> oraz w Biuletynie Informacji Publicznej </w:t>
      </w:r>
      <w:hyperlink r:id="rId3">
        <w:r>
          <w:rPr>
            <w:rStyle w:val="InternetLink"/>
            <w:color w:val="000000"/>
          </w:rPr>
          <w:t>www.bip.um.skierniewice.pl</w:t>
        </w:r>
      </w:hyperlink>
      <w:r>
        <w:rPr>
          <w:bCs/>
        </w:rPr>
        <w:t xml:space="preserve">. </w:t>
      </w:r>
      <w:r>
        <w:rPr>
          <w:b/>
        </w:rPr>
        <w:t>Koperta powinna być</w:t>
      </w:r>
      <w:r>
        <w:rPr/>
        <w:t xml:space="preserve"> </w:t>
      </w:r>
      <w:r>
        <w:rPr>
          <w:b/>
          <w:bCs/>
        </w:rPr>
        <w:t xml:space="preserve">zamknięta i opisana                            z oznaczeniem nazwy i adresu podmiotu oraz nazwy zadania określonego                         w ogłoszeniu o konkursie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/>
      </w:pPr>
      <w:r>
        <w:rPr/>
        <w:t>Oferta powinna zostać sporządzona czytelną techniką. Wszystkie pozycje formularza muszą zostać wypełnione. W przypadku, gdy dana pozycja oferty nie będzie wypełniona należy wpisać „nie dotyczy”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/>
      </w:pPr>
      <w:r>
        <w:rPr/>
        <w:t xml:space="preserve">Oferta oraz oświadczenia powinny być podpisane przez osobę/osoby upoważnione </w:t>
        <w:br/>
        <w:t>do składania oświadczeń woli i zaciągania zobowiązań pod rygorem nieważności złożonej ofert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/>
      </w:pPr>
      <w:r>
        <w:rPr/>
        <w:t xml:space="preserve">Wszystkie </w:t>
      </w:r>
      <w:r>
        <w:rPr>
          <w:u w:val="single"/>
        </w:rPr>
        <w:t>dokumenty przedstawione w formie kserokopii muszą zostać potwierdzone, na każdej stronie, za zgodność z oryginałem przez osobę/osoby upoważnione</w:t>
      </w:r>
      <w:r>
        <w:rPr/>
        <w:t xml:space="preserve"> </w:t>
        <w:br/>
        <w:t xml:space="preserve">do reprezentowania podmiotu przystępującego do konkurs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283"/>
        <w:jc w:val="both"/>
        <w:rPr/>
      </w:pPr>
      <w:r>
        <w:rPr/>
        <w:t>Organizacje mogą składać wspólnie z innymi podmiotami, oferty na realizację wspólnych projekt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>
          <w:u w:val="single"/>
        </w:rPr>
      </w:pPr>
      <w:r>
        <w:rPr>
          <w:u w:val="single"/>
        </w:rPr>
        <w:t>Podmiot przystępujący do konkursu obowiązany jest przedłożyć dodatkowo</w:t>
      </w:r>
      <w:r>
        <w:rPr>
          <w:bCs/>
          <w:u w:val="single"/>
        </w:rPr>
        <w:t>: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20" w:hanging="284"/>
        <w:jc w:val="both"/>
        <w:rPr/>
      </w:pPr>
      <w:r>
        <w:rPr/>
        <w:t xml:space="preserve">a) </w:t>
      </w:r>
      <w:r>
        <w:rPr>
          <w:bCs/>
        </w:rPr>
        <w:t xml:space="preserve">aktualny odpis </w:t>
      </w:r>
      <w:r>
        <w:rPr/>
        <w:t xml:space="preserve">potwierdzający </w:t>
      </w:r>
      <w:r>
        <w:rPr>
          <w:bCs/>
        </w:rPr>
        <w:t>wpis do właściwej ewidencji lub rejestru</w:t>
      </w:r>
      <w:r>
        <w:rPr/>
        <w:t xml:space="preserve"> dotyczący statusu prawnego uprawnionego podmiotu i prowadzonej przez niego działalności (</w:t>
      </w:r>
      <w:r>
        <w:rPr>
          <w:bCs/>
        </w:rPr>
        <w:t>ważny 3 miesiące od daty wystawienia)</w:t>
      </w:r>
      <w:r>
        <w:rPr/>
        <w:t>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20" w:hanging="284"/>
        <w:jc w:val="both"/>
        <w:rPr/>
      </w:pPr>
      <w:r>
        <w:rPr/>
        <w:t xml:space="preserve">b) </w:t>
      </w:r>
      <w:r>
        <w:rPr>
          <w:bCs/>
        </w:rPr>
        <w:t>kserokopię statutu</w:t>
      </w:r>
      <w:r>
        <w:rPr/>
        <w:t>, potwierdzoną za zgodność z oryginałem (jeżeli statut jest już                 w posiadaniu Urzędu Miasta, wystarczy złożyć pisemne oświadczenie,</w:t>
        <w:br/>
        <w:t xml:space="preserve">że nie uległ on zmianie);  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20" w:hanging="284"/>
        <w:jc w:val="both"/>
        <w:rPr/>
      </w:pPr>
      <w:r>
        <w:rPr/>
        <w:t>c)</w:t>
      </w:r>
      <w:r>
        <w:rPr>
          <w:bCs/>
        </w:rPr>
        <w:t xml:space="preserve"> sprawozdanie merytoryczne z działalności </w:t>
      </w:r>
      <w:r>
        <w:rPr>
          <w:bCs/>
          <w:u w:val="single"/>
        </w:rPr>
        <w:t>za rok poprzedzający złożenie niniejszej oferty</w:t>
      </w:r>
      <w:r>
        <w:rPr>
          <w:u w:val="single"/>
        </w:rPr>
        <w:t>,</w:t>
      </w:r>
      <w:r>
        <w:rPr/>
        <w:t xml:space="preserve"> lub - w przypadku dotychczasowej krótszej działalności - za okres tej działalności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20" w:hanging="284"/>
        <w:jc w:val="both"/>
        <w:rPr/>
      </w:pPr>
      <w:r>
        <w:rPr/>
        <w:t xml:space="preserve">d) </w:t>
      </w:r>
      <w:r>
        <w:rPr>
          <w:bCs/>
        </w:rPr>
        <w:t xml:space="preserve">sprawozdanie finansowe z działalności </w:t>
      </w:r>
      <w:r>
        <w:rPr>
          <w:bCs/>
          <w:u w:val="single"/>
        </w:rPr>
        <w:t>za rok poprzedzający złożenie niniejszej oferty</w:t>
      </w:r>
      <w:r>
        <w:rPr/>
        <w:t>, lub - w przypadku dotychczasowej krótszej działalności - za okres tej działalności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20" w:hanging="284"/>
        <w:jc w:val="both"/>
        <w:rPr/>
      </w:pPr>
      <w:r>
        <w:rPr>
          <w:bCs/>
        </w:rPr>
        <w:t xml:space="preserve">e) w przypadku gdy oferta składana jest przez osoby inne niż osoby uprawnione do reprezentowania Oferenta zgodnie ze statutem należy złożyć dokument potwierdzający udzielenie pełnomocnictwa do reprezentowania organizacji, zgodny ze statutem i wpisem rejestrowym – dotyczy organizacji regionalnych </w:t>
        <w:br/>
        <w:t>i ogólnopolskich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20" w:hanging="284"/>
        <w:jc w:val="both"/>
        <w:rPr/>
      </w:pPr>
      <w:r>
        <w:rPr/>
        <w:t xml:space="preserve">f) </w:t>
      </w:r>
      <w:r>
        <w:rPr>
          <w:u w:val="single"/>
        </w:rPr>
        <w:t xml:space="preserve">w przypadku składania więcej niż jednej oferty, w/w dokumenty należy złożyć </w:t>
        <w:br/>
        <w:t>w jednym komplecie, wskazując w pozostałych ofertach tę, która zawiera wymagane załączniki</w:t>
      </w:r>
      <w:r>
        <w:rPr/>
        <w:t xml:space="preserve">;   </w:t>
      </w:r>
    </w:p>
    <w:p>
      <w:pPr>
        <w:pStyle w:val="Normal"/>
        <w:widowControl/>
        <w:suppressAutoHyphens w:val="false"/>
        <w:ind w:left="720" w:hanging="360"/>
        <w:jc w:val="both"/>
        <w:rPr/>
      </w:pPr>
      <w:r>
        <w:rPr/>
        <w:t>g)</w:t>
      </w:r>
      <w:r>
        <w:rPr>
          <w:b/>
          <w:bCs/>
          <w:shd w:fill="FFFFFF" w:val="clear"/>
          <w:lang w:eastAsia="zxx" w:bidi="zxx"/>
        </w:rPr>
        <w:t xml:space="preserve"> </w:t>
      </w:r>
      <w:r>
        <w:rPr/>
        <w:t>oświadczenie, że oferent jest podmiotem, który w roku poprzedzającym złożenie niniejszej oferty rozliczył się z dotacji przyznanej na wykonanie zadania publicznego lub wykorzystał dotację zgodnie z celem jej przyznania, jak również podmiotem,               z którym starosta nie rozwiązał umowy.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09" w:hanging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IV. Termin, tryb i kryteria wyboru ofert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Rozpatrzenie ofert nastąpi w terminie nie dłuższym niż 30 dni po upływie terminu składania ofert</w:t>
      </w:r>
      <w:r>
        <w:rPr>
          <w:rStyle w:val="StrongEmphasis"/>
          <w:b w:val="false"/>
        </w:rPr>
        <w:t xml:space="preserve"> podanym w dziale III pkt 1</w:t>
      </w:r>
      <w:r>
        <w:rPr/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Złożone oferty będą oceniane formalnie i merytorycznie przez Komisję Konkursową powołaną w drodze zarządzenia przez Prezydenta Miasta Skierniewic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Oferta podlega odrzuceniu, jeżeli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/>
        <w:t>została złożona na niewłaściwym formularzu, sporządzona wadliwie, nieczytelną techniką, niekompletna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/>
        <w:t>nie odpowiada rodzajowi zadania wskazanemu w ogłoszeniu konkursowym lub przewidziany w ofercie termin realizacji zadania nie jest zgodny                       z terminem wskazanym w ogłoszeniu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/>
        <w:t>dotyczy zadania, które nie jest objęte celami statutowymi podmiotu składającego ofertę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/>
        <w:t xml:space="preserve">została złożona przez podmiot nieuprawniony do wzięcia udziału                          w konkursie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/>
        <w:t xml:space="preserve">nie spełnia innych wymagań zawartych w ogłoszeniu o konkursie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Oferty spełniające wymogi formalne zostaną ocenione pod względem merytorycznym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Przy ocenie będą brane pod uwagę, następujące kryteria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4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możliwość realizacji zadania publicznego przez oferenta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 xml:space="preserve">- zasoby materialne, rzeczowe,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>- zasoby kadrowe,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 xml:space="preserve">- doświadczenie w realizacji zadań o zbliżonym charakterze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4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kalkulacja kosztów realizacji zadania publicznego, w tym w odniesieniu do zakresu rzeczowego zadania:</w:t>
      </w:r>
    </w:p>
    <w:p>
      <w:pPr>
        <w:pStyle w:val="Default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zasadność przedstawionych w projekcie kosztów,</w:t>
      </w:r>
    </w:p>
    <w:p>
      <w:pPr>
        <w:pStyle w:val="Default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adekwatność przewidywanych kosztów do założonych działań i efektów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roponowana jakość wykonania zadania i kwalifikacje osób, przy udziale których oferent będzie realizował zadanie publiczne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udział środków własnych lub środków pochodzących z innych źródeł na realizację zadania publicznego;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wkład osobowy w tym praca społeczna członków i świadczenia wolontariuszy;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wkładu rzeczowego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zetelność, terminowość oraz sposób rozliczenia dotychczas otrzymanych środków na realizację zadań publicznych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Po analizie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i dokonaniu oceny </w:t>
      </w:r>
      <w:r>
        <w:rPr>
          <w:rFonts w:cs="Times New Roman" w:ascii="Times New Roman" w:hAnsi="Times New Roman"/>
          <w:color w:val="000000"/>
        </w:rPr>
        <w:t xml:space="preserve">Komisja konkursowa </w:t>
      </w:r>
      <w:r>
        <w:rPr>
          <w:rFonts w:cs="Times New Roman" w:ascii="Times New Roman" w:hAnsi="Times New Roman"/>
          <w:color w:val="000000"/>
          <w:shd w:fill="FFFFFF" w:val="clear"/>
        </w:rPr>
        <w:t>przedstawi Prezydentowi Miasta propozycje podziału środków finansowych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Rozstrzygnięcia konkursu ofert dokona Prezydent Miasta Skierniewice, który </w:t>
        <w:br/>
        <w:t xml:space="preserve">po zapoznaniu się z propozycjami podziału środków finansowych przedstawionymi przez Komisję Konkursową, podejmie decyzję o przyznaniu dotacji i jej wysokości na realizację określonych zadań. Od rozstrzygnięcia w sprawie wyboru oferty                   i udzieleniu dotacji nie stosuje się trybu odwoławczego. </w:t>
      </w:r>
      <w:r>
        <w:rPr>
          <w:rFonts w:cs="Times New Roman" w:ascii="Times New Roman" w:hAnsi="Times New Roman"/>
          <w:b/>
          <w:bCs/>
          <w:color w:val="000000"/>
        </w:rPr>
        <w:t>Decyzja Prezydenta jest ostateczna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Ogłoszenie wyników konkursu nastąpi niezwłocznie po wyborze oferentów poprzez wywieszenie na tablicy ogłoszeń w siedzibie Urzędu Miasta Skierniewice oraz opublikowanie na stronie internetowej Urzędu Miasta Skierniewice </w:t>
      </w:r>
      <w:r>
        <w:rPr>
          <w:rFonts w:cs="Times New Roman" w:ascii="Times New Roman" w:hAnsi="Times New Roman"/>
          <w:color w:val="000000"/>
          <w:lang w:val="zxx" w:eastAsia="zxx" w:bidi="zxx"/>
        </w:rPr>
        <w:t>www.skierniewice.eu</w:t>
      </w:r>
      <w:r>
        <w:rPr>
          <w:rFonts w:cs="Times New Roman" w:ascii="Times New Roman" w:hAnsi="Times New Roman"/>
          <w:color w:val="000000"/>
        </w:rPr>
        <w:t xml:space="preserve"> oraz w Biuletynie Informacji Publicznej </w:t>
      </w:r>
      <w:r>
        <w:rPr>
          <w:rFonts w:cs="Times New Roman" w:ascii="Times New Roman" w:hAnsi="Times New Roman"/>
          <w:color w:val="000000"/>
          <w:lang w:val="zxx" w:eastAsia="zxx" w:bidi="zxx"/>
        </w:rPr>
        <w:t>www.bip.um.skierniewice.pl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W przypadku gdy nie zostanie złożona żadna oferta lub żadna ze złożonych  ofert nie spełni wymogów określonych w niniejszym ogłoszeniu, konkurs zostanie unieważniony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spacing w:before="0" w:after="0"/>
        <w:jc w:val="both"/>
        <w:rPr>
          <w:lang w:val="zxx"/>
        </w:rPr>
      </w:pPr>
      <w:r>
        <w:rPr>
          <w:lang w:val="zxx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Postanowienia końc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/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dofinansowania lub finansowania zadania dokonywane jest na podstawie pisemnej umowy z oferentami wybranymi w konkursie, która określi w szczególności zakres i warunki realizacji zada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strzega się możliwość zmiany wysokości dotacji i zakresu realizacji zadania </w:t>
        <w:br/>
        <w:t xml:space="preserve">w stosunku do złożonej oferty.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/>
        <w:t xml:space="preserve">Przed podpisaniem umowy oferent zobowiązany jest do dostarczenia dodatkowo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720" w:leader="none"/>
        </w:tabs>
        <w:spacing w:before="0" w:after="0"/>
        <w:ind w:left="720" w:hanging="360"/>
        <w:jc w:val="both"/>
        <w:rPr/>
      </w:pPr>
      <w:r>
        <w:rPr/>
        <w:t>zaktualizowanego harmonogramu realizacji zadania publicznego podpisanego przez osoby  upoważnione, o ile nastąpiły zmiany w stosunku do złożonej ofert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720" w:leader="none"/>
        </w:tabs>
        <w:spacing w:before="0" w:after="0"/>
        <w:ind w:left="720" w:hanging="360"/>
        <w:jc w:val="both"/>
        <w:rPr/>
      </w:pPr>
      <w:r>
        <w:rPr/>
        <w:t>zaktualizowanego kosztorysu realizacji zadania publicznego podpisanego przez osoby   upoważnione, o ile nastąpiły zmiany w stosunku do złożonej ofert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720" w:leader="none"/>
        </w:tabs>
        <w:spacing w:before="0" w:after="0"/>
        <w:ind w:left="720" w:hanging="360"/>
        <w:jc w:val="both"/>
        <w:rPr/>
      </w:pPr>
      <w:r>
        <w:rPr/>
        <w:t>oświadczenia o zgodności odpisu z rejestru ze stanem faktycznym i prawnym w dniu podpisania umowy.</w:t>
      </w:r>
    </w:p>
    <w:p>
      <w:pPr>
        <w:pStyle w:val="Normal"/>
        <w:widowControl/>
        <w:suppressAutoHyphens w:val="false"/>
        <w:autoSpaceDE w:val="false"/>
        <w:rPr/>
      </w:pPr>
      <w:r>
        <w:rPr>
          <w:shd w:fill="FFFFFF" w:val="clear"/>
        </w:rPr>
        <w:t>5.  O</w:t>
      </w:r>
      <w:r>
        <w:rPr>
          <w:rFonts w:eastAsia="Times New Roman"/>
        </w:rPr>
        <w:t>ferenci zobowiązani są do:</w:t>
      </w:r>
      <w:r>
        <w:rPr>
          <w:shd w:fill="FFFFFF" w:val="clear"/>
        </w:rPr>
        <w:t xml:space="preserve">       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 xml:space="preserve">realizacji zadania z należytą starannością, zgodnie z warunkami zawartej umowy, programem przedstawionym w ofercie i kosztorysem zadania,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/>
        <w:t xml:space="preserve">wcześniejszego zgłaszania w formie pisemnej, z prośbą o akceptację, wszelkich zmian merytorycznych zadania, jak również zmian związanych z terminem </w:t>
        <w:br/>
        <w:t>i harmonogramem jego realizacj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bCs/>
        </w:rPr>
        <w:t xml:space="preserve">informowania, że zadanie jest współfinansowane/finansowane ze środków otrzymanych od Gminy Miasto Skierniewice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hd w:fill="FFFFFF" w:val="clear"/>
        </w:rPr>
        <w:t>6.  Zastrzega się możliwość odwołania konkursu bez podania przyczyny,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>Wykaz organizacji pozarządowych oraz podmiotów, które otrzymały dotację na realizację zadań publicznych w 2017 i 2018 roku oraz kwotach przyznanych dotacji dostępny jest                          w Biuletynie Informacji Publicznej Urzędu Miasta Skierniewice na stronie internetowej:</w:t>
      </w:r>
      <w:hyperlink r:id="rId4">
        <w:r>
          <w:rPr>
            <w:rStyle w:val="InternetLink"/>
            <w:color w:val="000000"/>
          </w:rPr>
          <w:t xml:space="preserve"> www.bip.um.skierniewice.pl </w:t>
        </w:r>
      </w:hyperlink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440" w:right="1418" w:gutter="0" w:header="0" w:top="709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  <w:lvl w:ilvl="1">
      <w:start w:val="1"/>
      <w:numFmt w:val="lowerLetter"/>
      <w:lvlText w:val="%2)"/>
      <w:lvlJc w:val="left"/>
      <w:pPr>
        <w:tabs>
          <w:tab w:val="num" w:pos="1517"/>
        </w:tabs>
        <w:ind w:left="1517" w:hanging="360"/>
      </w:pPr>
    </w:lvl>
    <w:lvl w:ilvl="2">
      <w:start w:val="1"/>
      <w:numFmt w:val="decimal"/>
      <w:lvlText w:val="%3."/>
      <w:lvlJc w:val="left"/>
      <w:pPr>
        <w:tabs>
          <w:tab w:val="num" w:pos="2417"/>
        </w:tabs>
        <w:ind w:left="2417" w:hanging="360"/>
      </w:pPr>
    </w:lvl>
    <w:lvl w:ilvl="3">
      <w:start w:val="1"/>
      <w:numFmt w:val="decimal"/>
      <w:lvlText w:val="%4."/>
      <w:lvlJc w:val="left"/>
      <w:pPr>
        <w:tabs>
          <w:tab w:val="num" w:pos="2957"/>
        </w:tabs>
        <w:ind w:left="2957" w:hanging="360"/>
      </w:pPr>
    </w:lvl>
    <w:lvl w:ilvl="4">
      <w:start w:val="1"/>
      <w:numFmt w:val="lowerLetter"/>
      <w:lvlText w:val="%5."/>
      <w:lvlJc w:val="left"/>
      <w:pPr>
        <w:tabs>
          <w:tab w:val="num" w:pos="3677"/>
        </w:tabs>
        <w:ind w:left="3677" w:hanging="360"/>
      </w:pPr>
    </w:lvl>
    <w:lvl w:ilvl="5">
      <w:start w:val="1"/>
      <w:numFmt w:val="lowerRoman"/>
      <w:lvlText w:val="%6."/>
      <w:lvlJc w:val="right"/>
      <w:pPr>
        <w:tabs>
          <w:tab w:val="num" w:pos="4397"/>
        </w:tabs>
        <w:ind w:left="4397" w:hanging="180"/>
      </w:pPr>
    </w:lvl>
    <w:lvl w:ilvl="6">
      <w:start w:val="1"/>
      <w:numFmt w:val="decimal"/>
      <w:lvlText w:val="%7."/>
      <w:lvlJc w:val="left"/>
      <w:pPr>
        <w:tabs>
          <w:tab w:val="num" w:pos="5117"/>
        </w:tabs>
        <w:ind w:left="5117" w:hanging="360"/>
      </w:pPr>
    </w:lvl>
    <w:lvl w:ilvl="7">
      <w:start w:val="1"/>
      <w:numFmt w:val="lowerLetter"/>
      <w:lvlText w:val="%8."/>
      <w:lvlJc w:val="left"/>
      <w:pPr>
        <w:tabs>
          <w:tab w:val="num" w:pos="5837"/>
        </w:tabs>
        <w:ind w:left="5837" w:hanging="360"/>
      </w:pPr>
    </w:lvl>
    <w:lvl w:ilvl="8">
      <w:start w:val="1"/>
      <w:numFmt w:val="lowerRoman"/>
      <w:lvlText w:val="%9."/>
      <w:lvlJc w:val="right"/>
      <w:pPr>
        <w:tabs>
          <w:tab w:val="num" w:pos="6557"/>
        </w:tabs>
        <w:ind w:left="655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rFonts w:cs="Tahoma"/>
      <w:b/>
      <w:bCs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hyperlink" Target="http://www.skierniewice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09:00Z</dcterms:created>
  <dc:creator>majew_j</dc:creator>
  <dc:description/>
  <cp:keywords/>
  <dc:language>en-US</dc:language>
  <cp:lastModifiedBy>majew_j</cp:lastModifiedBy>
  <cp:lastPrinted>2018-02-14T15:03:00Z</cp:lastPrinted>
  <dcterms:modified xsi:type="dcterms:W3CDTF">2018-02-16T09:24:00Z</dcterms:modified>
  <cp:revision>44</cp:revision>
  <dc:subject/>
  <dc:title>Załącznik </dc:title>
</cp:coreProperties>
</file>