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535" w:leader="none"/>
              </w:tabs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4855" cy="2557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                                                                                                     K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4855" cy="25571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                       K   J      I   M                                   C 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4855" cy="25571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                                                                                   B 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4855" cy="255714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                                          C                                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15Z</dcterms:created>
  <dc:creator>um um</dc:creator>
  <dc:description/>
  <dc:language>en-US</dc:language>
  <cp:lastModifiedBy>um um</cp:lastModifiedBy>
  <dcterms:modified xsi:type="dcterms:W3CDTF">2015-03-25T13:50:02Z</dcterms:modified>
  <cp:revision>1</cp:revision>
  <dc:subject/>
  <dc:title/>
</cp:coreProperties>
</file>