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101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6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89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6814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921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5594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1.8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3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3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7586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8.4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3486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08.4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2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86680</wp:posOffset>
                </wp:positionV>
                <wp:extent cx="9067800" cy="3486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08.4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35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35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35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35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35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35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35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35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35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35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35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5417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70.2pt;width:505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133286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286.65pt;width:505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11220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303.25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4197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19.7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4481195</wp:posOffset>
                </wp:positionV>
                <wp:extent cx="6426200" cy="4921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4pt;margin-top:352.8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4pt;margin-top:31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481195</wp:posOffset>
                </wp:positionV>
                <wp:extent cx="6426200" cy="2451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4pt;margin-top:352.8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089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4pt;margin-top:31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481195</wp:posOffset>
                </wp:positionV>
                <wp:extent cx="6426200" cy="2451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52.8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427164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336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4728210</wp:posOffset>
                </wp:positionV>
                <wp:extent cx="6426200" cy="2451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4pt;margin-top:372.3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4271645</wp:posOffset>
                </wp:positionV>
                <wp:extent cx="6426200" cy="2089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4pt;margin-top:336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4728210</wp:posOffset>
                </wp:positionV>
                <wp:extent cx="6426200" cy="2451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372.3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4271645</wp:posOffset>
                </wp:positionV>
                <wp:extent cx="6426200" cy="2089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336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4728210</wp:posOffset>
                </wp:positionV>
                <wp:extent cx="6426200" cy="2451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372.3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391.5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391.5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408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91.5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91.5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91.5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91.5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5417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91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3</Characters>
  <CharactersWithSpaces>2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9:00Z</dcterms:created>
  <dc:creator>Oracle Reports</dc:creator>
  <dc:description/>
  <dc:language>en-US</dc:language>
  <cp:lastModifiedBy/>
  <dcterms:modified xsi:type="dcterms:W3CDTF">2018-02-26T12:59:00Z</dcterms:modified>
  <cp:revision>2</cp:revision>
  <dc:subject/>
  <dc:title>Załacznik nr 8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