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01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9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9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814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921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5594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3486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6.2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3486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6.2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3.6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3.6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5417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57.95pt;width:505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133286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4pt;margin-top:274.45pt;width:505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11220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291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4921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4pt;margin-top:340.6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451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4pt;margin-top:340.6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451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340.6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451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4pt;margin-top:360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451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360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451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360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54241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79.3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54241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79.3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5424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79.3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54241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7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54241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79.3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5424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79.3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54241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7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0</Characters>
  <CharactersWithSpaces>2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8:00Z</dcterms:created>
  <dc:creator>Oracle Reports</dc:creator>
  <dc:description/>
  <dc:language>en-US</dc:language>
  <cp:lastModifiedBy/>
  <dcterms:modified xsi:type="dcterms:W3CDTF">2018-02-26T12:58:00Z</dcterms:modified>
  <cp:revision>3</cp:revision>
  <dc:subject/>
  <dc:title>Załacznik nr 7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