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57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48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38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6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6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416550</wp:posOffset>
                </wp:positionV>
                <wp:extent cx="9067800" cy="419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2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9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416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2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165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0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62737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4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45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62737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4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3486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63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9067800" cy="245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0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62737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4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5584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59.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5584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59.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9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9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9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9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9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59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59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59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584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9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28</Characters>
  <CharactersWithSpaces>1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Oracle Reports</dc:creator>
  <dc:description/>
  <dc:language>en-US</dc:language>
  <cp:lastModifiedBy/>
  <dcterms:modified xsi:type="dcterms:W3CDTF">2018-02-26T12:52:00Z</dcterms:modified>
  <cp:revision>2</cp:revision>
  <dc:subject/>
  <dc:title>Załacznik nr 7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