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8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8161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1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14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6071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07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12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13963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10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7664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53.05pt;width:713.95pt;height: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55562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9.6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55562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9.6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94555</wp:posOffset>
                </wp:positionV>
                <wp:extent cx="9067800" cy="55562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9.65pt;width:713.95pt;height:4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9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413.3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RZĘDY WOJEWÓDZK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PŁACANE Z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SOBY POBIERAJĄCE NIEKTÓRE ŚWIADCZE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Y SPOŁECZNEJ, NIEKTÓRE ŚWIAD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DZINNE ORAZ ZA OSOBY UCZESTNICZĄC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815" w:x="1933" w:y="7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JĘCIACH W CENTRUM INTEGRACJ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9 6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413.3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413.3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413.3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413.3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413.3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413.3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413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413.3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413.3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81610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6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413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95</Characters>
  <CharactersWithSpaces>1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1:00Z</dcterms:created>
  <dc:creator>Oracle Reports</dc:creator>
  <dc:description/>
  <dc:language>en-US</dc:language>
  <cp:lastModifiedBy/>
  <dcterms:modified xsi:type="dcterms:W3CDTF">2018-02-26T12:51:00Z</dcterms:modified>
  <cp:revision>2</cp:revision>
  <dc:subject/>
  <dc:title>Załacznik nr 6a -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