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6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6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017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1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2928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0820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6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6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4521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3.0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4521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53.0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45212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3.0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36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017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88.5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36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4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017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88.5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017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8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017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8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017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8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017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8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017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8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017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8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017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8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017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8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017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8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7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0:00Z</dcterms:created>
  <dc:creator>Oracle Reports</dc:creator>
  <dc:description/>
  <dc:language>en-US</dc:language>
  <cp:lastModifiedBy/>
  <dcterms:modified xsi:type="dcterms:W3CDTF">2018-02-26T12:51:00Z</dcterms:modified>
  <cp:revision>2</cp:revision>
  <dc:subject/>
  <dc:title>Załacznik nr 6 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