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94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9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2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85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74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111569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1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8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8642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61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86422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61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86422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61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55562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90.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514975</wp:posOffset>
                </wp:positionV>
                <wp:extent cx="9067800" cy="3486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34.2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5556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0.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514975</wp:posOffset>
                </wp:positionV>
                <wp:extent cx="9067800" cy="3486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34.2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55562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90.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514975</wp:posOffset>
                </wp:positionV>
                <wp:extent cx="9067800" cy="3486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34.2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794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78.1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79463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78.1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8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8.1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8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8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946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8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45148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46.2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45148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46.2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46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46.3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46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46.3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46.3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46.3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46.3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46.3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45148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46.3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7</Characters>
  <CharactersWithSpaces>2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0:00Z</dcterms:created>
  <dc:creator>Oracle Reports</dc:creator>
  <dc:description/>
  <dc:language>en-US</dc:language>
  <cp:lastModifiedBy/>
  <dcterms:modified xsi:type="dcterms:W3CDTF">2018-02-26T12:50:00Z</dcterms:modified>
  <cp:revision>2</cp:revision>
  <dc:subject/>
  <dc:title>Załacznik nr 5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